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Кузб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ПОУ «Кузбасский медицинский колледж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изводственной практ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П.04. ВЫПОЛНЕНИЕ РАБОТ ПО ДОЛЖ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МЕДИЦИНСКАЯ СЕСТРА ПО УХОДУ ЗА БОЛЬ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(ейся) группы _______________ специальности 34.02.01 Сестринское дело, очная форма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 (медицинская организация, отделение)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роки прохождения практики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уководители производственной практи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едицинской организации (Ф.И.О. полностью, должность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БПОУ «КМК» (Ф.И.О. полностью, должность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ind w:right="4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изводственной практики: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профессиональных и общих компетенций, приобретение практического опыта работы по специальности в части освоения вида деятельности - </w:t>
      </w:r>
      <w:r>
        <w:rPr>
          <w:rFonts w:cs="Times New Roman" w:ascii="Times New Roman" w:hAnsi="Times New Roman"/>
          <w:b/>
          <w:sz w:val="24"/>
          <w:szCs w:val="24"/>
        </w:rPr>
        <w:t>выполнение работ по профессии Младшая медицинская сестра по уходу за больными.</w:t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производственную практику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практического навыка общения с пациентами и их родственник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работы по организации безопасной среды для пациентов и персон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работы по определению нарушенных физиологических потребностей и степени недостаточности самоух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навыка подготовки пациентов к лабораторным и инструментальным исследовани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а работы по обучению пациентов элементам самоуход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навыка по участию в организации питания пациентов медицинской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навыка по осуществлению ухода за пациентом в пределах своих полномоч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навыка взаимодействия младшего медицинского персонала стационарного отделения с другими структурными подразделениями и организац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навыка работы с медицинской документацией стационарного от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</w:t>
        <w:tab/>
        <w:t>Эффективно общаться с пациентом и его окружением в процессе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</w:t>
        <w:tab/>
        <w:t>Соблюдать принципы профессиональной эти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</w:t>
        <w:tab/>
        <w:t>Осуществлять уход за пациентами различных возрастных групп в условиях учреждения здравоохранения и на дом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</w:t>
        <w:tab/>
        <w:t>Консультировать пациента и его окружение по вопросам ухода и самоух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.</w:t>
        <w:tab/>
        <w:t>Оформлять медицинскую документац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6.</w:t>
        <w:tab/>
        <w:t>Оказывать медицинские услуги в пределах своих полномоч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7.</w:t>
        <w:tab/>
        <w:t>Обеспечивать инфекционную безопаснос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8.</w:t>
        <w:tab/>
        <w:t>Обеспечивать безопасную больничную среду для пациентов и персонал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9.</w:t>
        <w:tab/>
        <w:t>Участвовать в санитарно-просветительской работе среди на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0.Владеть основами гигиенического пит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К 4.11.Обеспечивать производственную санитарию и личную гигиену на рабочем мес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анипуляций к выполнению на производственной практике: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антропометрических показателей (рост, масса тела)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медицинской сестре в проведении простых диагностических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й: измерении температуры тела, частоты пульса, артериального давления, частоты дыхательных движений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первой помощи пациенту при лихорадке в зависимости от периода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транспортировки и сопровождения пациента с учетом правил профилактики травматизма. 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рук на гигиеническом уровне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готовление дезинфицирующего раствора. 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емкостей для сбора отходов класса А, Б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текущей и генеральной уборок. 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в постели и перемещение пациента с использованием принципов эргономики и специальных средств для размещения и перемещения пациента в постели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мление пациента с недостаточностью самостоятельного ухода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комплектов чистого нательного белья, одежды.  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на постельного и нательного белья пациенту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гиенический уход за пациентом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тепени риска развития и степени тяжести пролежней, осуществление вмешательств при риске развития пролежней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ая обработка пациента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пособия пациенту с недостаточностью самостоятельного ухода при физиологических отправлениях, подмывание пациента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медицинской сестре в подготовке пациента к лабораторным методам исследования крови, мочи, кала, мокроты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медицинской сестре в подготовке пациента к рентгенологическим, ультразвуковым, эндоскопическим методам исследования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медицинской сестре при подготовке тела умершего к переводу в патологоанатомическое отделение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вка биологического материала в лабораторию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медицинск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за результат выполнения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смены технологий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10. Бережно относиться к историческому наследию и культурным традициям, уважать социальные, культурные и религиозные разли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2. Организовывать рабочее место с    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ланируемых результатов по итогам освоения общих компетенц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являть активность и инициативность в осуществлении профессиональной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овывать собственную деятельность при выполнении профессиональных зада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нять различные методы и способы решения профессиональных зада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ценивать качество выполнения профессиональных задач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авильно  оценивать производственную ситуац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иентироваться в стандартных  и  нестандартных производственных ситуациях и принимать решения по их реализ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ветственно относиться к выполнению профессиональных зада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авильно выбирать источники информации, необходимые для решения поставленных зада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авильно использовать компьютерные программы, используемые в медицинской организ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заимодействовать с коллегами, руководством МО, потребителями медицинских услуг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сти ответственность за результаты собственной профессиональной деятельности и деятельности коллег при выполнении профессиональных зада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ниматься самообразованием и повышением своего профессионального уровн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иентироваться в различных условиях профессиональной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важать социальные, культурные и религиозные особенности и традиции коллег, потребителей медицинских услуг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овывать рабочее место с учетом правил и требований медицинской организ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ствовать в мероприятиях, акциях и волонтерских движениях, посвященных здоровому образу жизни, при прохождении практики в медицинск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811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ы (этапы) практи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работ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ация практики, инструктаж по охране тру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руктурой медицинского учреждения, правилами внутреннего распорядк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, противопожарной  и инфекцион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эта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требований техники безопасности и противопожарной безопасности при уходе за пациентом во время процедур и манипуляци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с соблюдением норм медицинской этики, морали и права, лечебно-охранительного режима и правил внутреннего распорядк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с использованием эргономичных приемов и средств при перемещении пациентов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тье рук, использование средств защиты. Соблюдение правил личной гигиены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ехнологий простых медицинских услуг  в пределах своих полномочи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игиенический уход за пациентом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ение оценки степени риска развития пролежней и оценки степени тяжести пролежне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мещение пациента с использованием вспомогательных средств, средств малой механизации. Пособие по смене белья и одежды больному, находящемуся в тяжелом состоян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иеме, сортировке  и транспортировке использованного и чистого бель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беспечении гигиенических условий при получении и доставке лечебного питания для пациентов в учреждении здравоохранен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пациента к приему пищи в палате, в постели. Кормление пациентов с ложки и поильника.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ирование санитарного состояния тумбочек и холодильников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ациента приемам самоуход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одственников приемам ухода за пациенто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ок для пациентов и их родственников по вопросам самоухода и ухода за тяжелобольны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 помощи медицинской сестре в подготовке пациента к лабораторным методам ис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 помощи медицинской сестре в подготовке пациента к инструментальным методам ис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ребований  нормативной документации при обращении с отходами класса А и Б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готовление дезинфицирующих растворов и соблюдение мер предосторожности при работе с  ними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дезинфекции изделий медицинского назначения и объектов внешней среды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екущей и генеральной уборок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ение медицинской документ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нед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СТ РУКОВОДИТЕЛЕЙ 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351"/>
        <w:gridCol w:w="6549"/>
        <w:gridCol w:w="1984"/>
      </w:tblGrid>
      <w:tr>
        <w:trPr>
          <w:trHeight w:val="147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ракт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уководителя производственной практики</w:t>
            </w:r>
          </w:p>
        </w:tc>
      </w:tr>
      <w:tr>
        <w:trPr>
          <w:trHeight w:val="5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ХОЖДЕНИЯ ПРОИЗВОДСТВЕННОЙ ПРАКТ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379"/>
        <w:gridCol w:w="1559"/>
        <w:gridCol w:w="6988"/>
      </w:tblGrid>
      <w:tr>
        <w:trPr>
          <w:trHeight w:val="147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ракт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ое подразделение медицинской организации</w:t>
            </w:r>
          </w:p>
        </w:tc>
      </w:tr>
      <w:tr>
        <w:trPr>
          <w:trHeight w:val="5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ТАЖ ПО ОХРАНЕ ТРУДА НА ПРАК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медицинской книжки 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леднего медицинского осмотра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инструктажа: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, с алгоритмом действий при аварийной ситуации на практике ознакомлен(а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 подпись обучающегося (щейся):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должность и подпись лица, проводившего инструктаж: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еча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горитм действия при аварийной ситуации на практике </w:t>
        <w:br/>
        <w:t>в медицинской/фармацевтической организ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Аварийная ситуация</w:t>
      </w:r>
      <w:r>
        <w:rPr>
          <w:rFonts w:cs="Times New Roman" w:ascii="Times New Roman" w:hAnsi="Times New Roman"/>
          <w:szCs w:val="24"/>
        </w:rPr>
        <w:t xml:space="preserve"> на практике - попадание инфицированного материала или других биологических субстратов на поврежденную/неповрежденную кожу, слизистые или в случае травмы, требующее профилактически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Cs w:val="24"/>
        </w:rPr>
        <w:t>Действия практиканта при аварийной ситуации</w:t>
      </w:r>
      <w:r>
        <w:rPr>
          <w:rFonts w:cs="Times New Roman" w:ascii="Times New Roman" w:hAnsi="Times New Roman"/>
          <w:color w:val="000000"/>
          <w:spacing w:val="3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3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Cs w:val="24"/>
        </w:rPr>
        <w:t>Осуществить первую помощ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  <w:t>порезы и уколы – немедленно снять перчатки, вымыть руки с мылом под проточной водой, обработать руки 70%-м спиртом, смазать ранку 5%-м спиртовым р-ом йод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  <w:t>попадание крови или других биологических жидкостей на кожные покровы – место обработать 70%-м спиртом, обмыть водой с мылом и повторно обрабатывают 70%-м спирто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  <w:t>попадание крови или других биологических жидкостей на слизистую глаз, носа и рта: ротовую полость промыть большим количеством воды и прополоскать 70% раствором этилового спирта; слизистую оболочку носа и глаза обильно промыть водой (не тереть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  <w:t>попадание крови или других биологических жидкостей пациента на халат, одежду: снять рабочую одежду и погрузить в дезинфицирующий раствор или в бикс (бак) для автоклавир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3"/>
          <w:szCs w:val="24"/>
        </w:rPr>
        <w:t xml:space="preserve">Сообщить руководителю практики </w:t>
      </w:r>
      <w:r>
        <w:rPr>
          <w:rFonts w:cs="Times New Roman" w:ascii="Times New Roman" w:hAnsi="Times New Roman"/>
          <w:spacing w:val="3"/>
          <w:szCs w:val="24"/>
        </w:rPr>
        <w:t xml:space="preserve">об аварийной ситуации </w:t>
      </w:r>
      <w:r>
        <w:rPr>
          <w:rFonts w:cs="Times New Roman" w:ascii="Times New Roman" w:hAnsi="Times New Roman"/>
          <w:b/>
          <w:bCs/>
          <w:spacing w:val="3"/>
          <w:szCs w:val="24"/>
        </w:rPr>
        <w:t>в кратчайшие сроки</w:t>
      </w:r>
      <w:r>
        <w:rPr>
          <w:rFonts w:cs="Times New Roman" w:ascii="Times New Roman" w:hAnsi="Times New Roman"/>
          <w:spacing w:val="3"/>
          <w:szCs w:val="24"/>
        </w:rPr>
        <w:t xml:space="preserve"> и строго следовать указаниям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  <w:t>обследоваться на антитела к ВИЧ и вирусные гепатиты В и С методом экспресс-тестирования после аварийной ситуации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  <w:t>совместно с представителями медицинской организации составить акт об аварийной ситуации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  <w:t>провести постконтактную профилактику заражения ВИЧ антиретровирусными препаратами в течение первых двух часов после аварии, но не позднее 72 часов (антиретровирусные препараты выдаются в региональном центре СПИД на основании Акта о несчастном случае на производстве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3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Cs w:val="24"/>
        </w:rPr>
        <w:t>Сообщить в отдел практики по телефону 8 (3842) 65-73-90 (г. Кемерово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ЕЖЕДНЕВНОЙ РАБОТЫ ОБУЧАЮЩЕГОСЯ</w:t>
      </w:r>
    </w:p>
    <w:tbl>
      <w:tblPr>
        <w:tblW w:w="1559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2806"/>
        <w:gridCol w:w="1672"/>
      </w:tblGrid>
      <w:tr>
        <w:trPr>
          <w:trHeight w:val="1075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 обучающегос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и подпись руководителя практики</w:t>
            </w:r>
          </w:p>
        </w:tc>
      </w:tr>
      <w:tr>
        <w:trPr>
          <w:trHeight w:val="56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1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 ПО 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актика по профилю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>За время прохождения производственной практики мной выполнены следующие объемы работ (указываются манипуляции, описанные в дневнике практики)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67"/>
        <w:gridCol w:w="1404"/>
      </w:tblGrid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анипуля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рограммой производственной практик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7" w:firstLine="4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ОТЧЕТ ПРЕДСТАВЛЕН В ВИДЕ ШАБЛОНА, КОЛИЧЕСТВО СТРОК НАДО УВЕЛИЧИТЬ ДО НЕОБХОДИМОГО КОЛИЧЕСТ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азания по ведению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дневника производственной практики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является отчетным документом и по окончании практики подлежит сдаче вместе с характеристикой в отдел практи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невник ведется</w:t>
      </w:r>
      <w:r>
        <w:rPr>
          <w:rFonts w:cs="Times New Roman" w:ascii="Times New Roman" w:hAnsi="Times New Roman"/>
          <w:sz w:val="24"/>
          <w:szCs w:val="24"/>
        </w:rPr>
        <w:t xml:space="preserve"> на протяжении всего периода практики на листах формата А4, </w:t>
      </w:r>
      <w:r>
        <w:rPr>
          <w:rFonts w:cs="Times New Roman" w:ascii="Times New Roman" w:hAnsi="Times New Roman"/>
          <w:b/>
          <w:sz w:val="24"/>
          <w:szCs w:val="24"/>
        </w:rPr>
        <w:t>в рукописном виде</w:t>
      </w:r>
      <w:r>
        <w:rPr>
          <w:rFonts w:cs="Times New Roman" w:ascii="Times New Roman" w:hAnsi="Times New Roman"/>
          <w:sz w:val="24"/>
          <w:szCs w:val="24"/>
        </w:rPr>
        <w:t xml:space="preserve"> на основе печатной формы дневника соответствующей практики, размещенной на официальном сайте колледже в разделе «Практика». Рекомендуется двухсторонняя печать дневни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странице заполняется титульный лист дневника с обязательным указанием профессионального модуля (ПМ) и междисциплинарного курса (МДК), а также места и даты прохождения практи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дневника заполняю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фик прохождения практики (даты и количество дней указываются в соответствии </w:t>
        <w:br/>
        <w:t>с программой практики, отмечаются по каждой дате те структурные подразделения медицинских (фармацевтических организаций), в которых студент проходил практику (</w:t>
      </w:r>
      <w:r>
        <w:rPr>
          <w:rFonts w:cs="Times New Roman" w:ascii="Times New Roman" w:hAnsi="Times New Roman"/>
          <w:i/>
          <w:sz w:val="24"/>
          <w:szCs w:val="24"/>
        </w:rPr>
        <w:t>например: «отделение общей хирургии, пост»; «аптека, зал обслуживания населения», «приемное отделение, кабинет первичного приема», «выездная бригада № 3» и т.д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в графе «Содержание и объем проделанной работы» регистрируется проведенная обучающимся самостоятельная работа в соответствии с программой практики. Начиная с данного раздела, дневник может вестись в альбомном формат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оформлении записей в дневнике обучающийся четко выделяет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 видел и наблюда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 им было проделано самостоятельно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что было проделано совместно с медицинскими  работникам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описания работы обязательно указывать на то, что работа осуществлялась </w:t>
        <w:br/>
        <w:t xml:space="preserve">в защитной форме одежды и с учетом санитарно-эпидемиологических требований </w:t>
        <w:br/>
        <w:t>и требований охраны труд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исании выполненных работ, манипуляций указывать конкретно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работы, манипуляции в соответствии с требованиями к ним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ровед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медицинской техники или аппаратуры, медицинских изделий, с которыми работал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лекарственных средств, с указанием формы введ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дезинфицирующих средств, других средств, с которыми работал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медицинской документации, которую заполняли или изучал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расходных материалов и медицинских изделий, с которыми работал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пациент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родственниками, пациентами (беседа, консультация – указывать тему, обучение конкретным навыкам и т.д.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ухода, оказанные пациенту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сследования пациента (указывать какие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т.д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пример: «самостоятельное проведение в присутствии медицинской сестры процедурного кабинета текущей уборки процедурного кабинета с использованием дезинфицирующего средства «Диабакт», в разведении….», «совместно с провизором аптеки консультирование пациентов в зале обслуживания населения по вопросу приема обезболивающих лекарственных средств», «самостоятельное проведение беседы </w:t>
        <w:br/>
        <w:t>с родственниками тяжелобольного пациента N о правилах кормления»,  «самостоятельное осуществление курации пациента – сбор жалоб, анамнеза жизни, анамнеза заболевания», «на вызове помощь фельдшеру выездной бригады транспортировать пациента в машину скорой медицинской помощи на носилках»,  и т.д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о описанные ранее в дневнике манипуляции, и т.п. повторно подробно не описываются, указывается лишь название и число проведенных работ и наблюдений </w:t>
        <w:br/>
        <w:t xml:space="preserve">в течение дня практик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оформления записей по производственной практике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</w:t>
      </w:r>
      <w:r>
        <w:rPr>
          <w:rFonts w:cs="Times New Roman" w:ascii="Times New Roman" w:hAnsi="Times New Roman"/>
          <w:sz w:val="24"/>
          <w:szCs w:val="24"/>
        </w:rPr>
        <w:t xml:space="preserve"> описание в дневнике манипуляций, выполненных на симуляторах, тренажерах и т.д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дневно обучающийся совместно с руководителем практики подводит количественный итог проведенных работ, который фиксируется в конце описания рабочего дня. Манипуляции, отмеченные в дневнике, должны совпадать с записью в отчете по практик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в дневнике </w:t>
      </w:r>
      <w:r>
        <w:rPr>
          <w:rFonts w:cs="Times New Roman" w:ascii="Times New Roman" w:hAnsi="Times New Roman"/>
          <w:b/>
          <w:sz w:val="24"/>
          <w:szCs w:val="24"/>
        </w:rPr>
        <w:t>выставляется ежедневно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ем медицинской (фармацевтической) организации, под чьим руководством обучающийся работал в течение дня. При выставлении оценок по пятибалльной системе учитывае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сть и полнота описания впервые проводимых в период данной практики манипуляций, наблюдений и т.п.,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ние материала, изложенного в дневнике,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, грамотность записей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куратность и своевременность проведенных записей.</w:t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жедневно</w:t>
      </w:r>
      <w:r>
        <w:rPr>
          <w:rFonts w:cs="Times New Roman" w:ascii="Times New Roman" w:hAnsi="Times New Roman"/>
          <w:sz w:val="24"/>
          <w:szCs w:val="24"/>
        </w:rPr>
        <w:t xml:space="preserve"> руководителем практики </w:t>
      </w:r>
      <w:r>
        <w:rPr>
          <w:rFonts w:cs="Times New Roman" w:ascii="Times New Roman" w:hAnsi="Times New Roman"/>
          <w:b/>
          <w:sz w:val="24"/>
          <w:szCs w:val="24"/>
        </w:rPr>
        <w:t>делается отметка в листе «Лист руководителя практики»</w:t>
      </w:r>
      <w:r>
        <w:rPr>
          <w:rFonts w:cs="Times New Roman" w:ascii="Times New Roman" w:hAnsi="Times New Roman"/>
          <w:sz w:val="24"/>
          <w:szCs w:val="24"/>
        </w:rPr>
        <w:t xml:space="preserve"> о наличии или отсутствии замечаний к обучающемуся </w:t>
        <w:br/>
        <w:t xml:space="preserve">в отношении соблюдения графика и объемов практики, дисциплины, внешнего вид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тсутствии каких-либо составляющих дневника, оценок и подписей за ежедневую работу, при наличии некачественных и скудных записей о выполненной работе документы к защите не принимаются до момента устранения выявленных несоответствий требования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анипуляций, выносимых на дифференцированный зачет: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антропометрических показателей (рост, масса тела)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медицинской сестре в проведении простых диагностических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й: измерении температуры тела, частоты пульса, артериального давления, частоты дыхательных движений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первой помощи пациенту при лихорадке в зависимости от периода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транспортировки и сопровождения пациента с учетом правил профилактики травматизма. 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рук на гигиеническом уровне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готовление дезинфицирующего раствора. 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емкостей для сбора отходов класса А, Б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текущей и генеральной уборок. 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в постели и перемещение пациента с использованием принципов эргономики и специальных средств для размещения и перемещения пациента в постели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мление пациента с недостаточностью самостоятельного ухода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комплектов чистого нательного белья, одежды.  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на постельного и нательного белья пациенту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гиенический уход за пациентом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тепени риска развития и степени тяжести пролежней, осуществление вмешательств при риске развития пролежней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ая обработка пациента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пособия пациенту с недостаточностью самостоятельного ухода при физиологических отправлениях, подмывание пациента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медицинской сестре в подготовке пациента к лабораторным методам исследования крови, мочи, кала, мокроты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медицинской сестре в подготовке пациента к рентгенологическим, ультразвуковым, эндоскопическим методам исследования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медицинской сестре при подготовке тела умершего к переводу в патологоанатомическое отделение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вка биологического материала в лабораторию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медицинск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eastAsia="Calibri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Symbol" w:hAnsi="Symbol" w:cs="Symbol"/>
      <w:color w:val="000000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color w:val="000000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  <w:sz w:val="16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Symbol" w:hAnsi="Symbol" w:cs="Symbol"/>
      <w:color w:val="000000"/>
      <w:sz w:val="20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0" w:before="0" w:after="0"/>
      <w:ind w:hanging="24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 w:before="0" w:after="0"/>
      <w:ind w:hanging="2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52:00Z</dcterms:created>
  <dc:creator>Александра</dc:creator>
  <dc:description/>
  <cp:keywords/>
  <dc:language>en-US</dc:language>
  <cp:lastModifiedBy>Мамедова Руфина</cp:lastModifiedBy>
  <cp:lastPrinted>2019-12-06T08:54:00Z</cp:lastPrinted>
  <dcterms:modified xsi:type="dcterms:W3CDTF">2022-04-27T05:02:00Z</dcterms:modified>
  <cp:revision>31</cp:revision>
  <dc:subject/>
  <dc:title>1</dc:title>
</cp:coreProperties>
</file>