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охраны здоровья населения Кемеровской обла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бюджетное профессиональное образовательное учреждение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емеровский областной медицинский колледж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РАВКА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материально-техническом обеспечении образовательной деятельности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Юргинский филиа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РАВКА О МАТЕРИАЛЬНО-ТЕХНИЧЕСКОМ ОБЕСПЕЧЕНИИ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ОЙ ДЕЯТЕЛЬНОСТИ В ГБПОУ «КОМК»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685"/>
        <w:gridCol w:w="2127"/>
        <w:gridCol w:w="3226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а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31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Юргинский филиал </w:t>
            </w:r>
            <w:r>
              <w:rPr>
                <w:sz w:val="28"/>
                <w:szCs w:val="28"/>
              </w:rPr>
              <w:t>ГБПОУ «Кемеровский областной медицински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ru-RU"/>
              </w:rPr>
              <w:t>2050</w:t>
            </w:r>
            <w:r>
              <w:rPr>
                <w:sz w:val="28"/>
                <w:szCs w:val="28"/>
              </w:rPr>
              <w:t>, г.</w:t>
            </w:r>
            <w:r>
              <w:rPr>
                <w:sz w:val="28"/>
                <w:szCs w:val="28"/>
                <w:lang w:val="ru-RU"/>
              </w:rPr>
              <w:t>Юрга</w:t>
            </w:r>
            <w:r>
              <w:rPr>
                <w:sz w:val="28"/>
                <w:szCs w:val="28"/>
              </w:rPr>
              <w:t>,              ул.</w:t>
            </w:r>
            <w:r>
              <w:rPr>
                <w:sz w:val="28"/>
                <w:szCs w:val="28"/>
                <w:lang w:val="ru-RU"/>
              </w:rPr>
              <w:t>Ленинградска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9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575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Юргинский филиал </w:t>
      </w:r>
      <w:r>
        <w:rPr>
          <w:sz w:val="28"/>
          <w:szCs w:val="28"/>
        </w:rPr>
        <w:t>ГБПОУ «Кемеровский областной медицинский колледж»</w:t>
      </w:r>
      <w:r>
        <w:rPr>
          <w:rFonts w:cs="Times New Roman"/>
          <w:sz w:val="28"/>
          <w:szCs w:val="28"/>
        </w:rPr>
        <w:t>,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и планами образовательной организации по специальностям:</w:t>
      </w:r>
    </w:p>
    <w:p>
      <w:pPr>
        <w:pStyle w:val="Normal"/>
        <w:tabs>
          <w:tab w:val="clear" w:pos="706"/>
          <w:tab w:val="left" w:pos="2575" w:leader="none"/>
        </w:tabs>
        <w:overflowPunct w:val="false"/>
        <w:autoSpaceDE w:val="false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34.02.01 Сестринское дело</w:t>
      </w:r>
    </w:p>
    <w:p>
      <w:pPr>
        <w:pStyle w:val="Normal"/>
        <w:tabs>
          <w:tab w:val="clear" w:pos="706"/>
          <w:tab w:val="left" w:pos="2575" w:leader="none"/>
        </w:tabs>
        <w:overflowPunct w:val="false"/>
        <w:autoSpaceDE w:val="false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575" w:leader="none"/>
        </w:tabs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b/>
          <w:sz w:val="28"/>
          <w:szCs w:val="28"/>
          <w:lang w:val="ru-RU"/>
        </w:rPr>
        <w:t xml:space="preserve"> 34.02.01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СЕ</w:t>
      </w:r>
      <w:r>
        <w:rPr>
          <w:b/>
          <w:sz w:val="28"/>
          <w:szCs w:val="28"/>
        </w:rPr>
        <w:t>СТРИНСКОЕ ДЕЛО»</w:t>
      </w:r>
    </w:p>
    <w:p>
      <w:pPr>
        <w:pStyle w:val="Normal"/>
        <w:tabs>
          <w:tab w:val="clear" w:pos="706"/>
          <w:tab w:val="left" w:pos="2575" w:leader="none"/>
        </w:tabs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1417"/>
        <w:gridCol w:w="142"/>
        <w:gridCol w:w="1559"/>
        <w:gridCol w:w="7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абинета, лабора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мер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ощадь</w:t>
            </w:r>
          </w:p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орудование</w:t>
            </w:r>
          </w:p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ля обеспечения образовательного процес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она общего, гуманитарного и социально-экономического учебного цикл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рии и основ филосо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ы, стулья, доска, плакаты, стенды, предметные сред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остранного язы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столы, стулья, доска, плакаты, предметные сред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сихологии общ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она математического и общего естественнонаучного учебного цикл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ционных технологий в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пьютерные столы, стулья, ПК, программное обеспечение, до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она общепрофессиональных дисципл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томии и физиологии челове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ы, стулья, доска, плакаты, стенды, предметные сред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 пат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нетики человека с основами медицинской  гене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игиены и экологии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зопасности жизне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рмаколо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олы, стулья, предметные средства, доск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 латинского языка с медицинской терминологи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олы, стулья, доска, плакаты, предметные сред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 микробиологии и имму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ы, стулья, доска, плакаты, предметные сред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енного здоровья и здравоо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ы, стулья, доска</w:t>
            </w:r>
          </w:p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ономика и управление в здравоохране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она профессиональных моду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стринского 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8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ы, стулья, доска, кушетка, медицинская документация, ростомер, фантомы, тренажеры, предметные средства, расходные материалы, плакаты, медицинский инструментарий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 профилакт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 реанимат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олы, стулья, медицинская мебель,  муляжи, фантомы,  расходный материал, плакаты, перевязочный материал, хирургическая одежда,</w:t>
            </w:r>
          </w:p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с человека для отработки навыков базовой СЛ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575" w:leader="none"/>
              </w:tabs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 реабили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7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ы, стулья, доска, плакаты, кушетка медицинская, предметные средст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ДЛЯ ЗАНЯТИЙ ФИЗИЧЕСКОЙ КУЛЬТУРОЙ И СПОРТОМ</w:t>
      </w:r>
      <w:r>
        <w:rPr>
          <w:sz w:val="28"/>
          <w:szCs w:val="28"/>
          <w:lang w:val="ru-RU" w:eastAsia="en-US" w:bidi="ar-SA"/>
        </w:rPr>
        <w:t xml:space="preserve">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е созданы условия для занятий физической культурой и спортом. Занятия проводятся в оборудованных спортивных помещен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8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абин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ащение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 сетевого взаимодействия с МБОУ «СОШ №2» г.Юрг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НФОРМАТИЗАЦИЯ УЧЕБНОГО ПРОЦЕСС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1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нформационные средства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личие/обеспеченность/количество, шт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се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окальна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ьютеров  для студ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ерационная сис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Linex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Windows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истема </w:t>
            </w:r>
            <w:r>
              <w:rPr>
                <w:color w:val="000000"/>
                <w:sz w:val="28"/>
                <w:szCs w:val="28"/>
                <w:lang w:val="en-US"/>
              </w:rPr>
              <w:t>Mood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БЛИОТЕЧНОЕ ОБЕСПЕЧ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Библиотека является структурным подразделением Колледжа, обеспечивающим библиотечно-информационное сопровождение образовательного процесса.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/>
        </w:rPr>
        <w:t xml:space="preserve">  </w:t>
      </w:r>
      <w:r>
        <w:rPr>
          <w:rFonts w:cs="Times New Roman"/>
          <w:color w:val="000000"/>
          <w:sz w:val="28"/>
          <w:szCs w:val="28"/>
        </w:rPr>
        <w:t>Библиотека  включает в себ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абонемент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81"/>
        <w:gridCol w:w="2480"/>
        <w:gridCol w:w="2481"/>
        <w:gridCol w:w="2555"/>
      </w:tblGrid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 xml:space="preserve">Наименование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объ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 xml:space="preserve">Количество посадочных мест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в помещении библиоте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нижный фон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Количество наименований изданий периодической печа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Количество автоматизированных рабочих мес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8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5 наи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ind w:left="720" w:hanging="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ность учебной литературой по специальностям составляет 1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тека формирует книжный фонд в соответствии с требованиями ФГОС СПО и Примерным положением о формировании фонда библиотеки среднего специального учебного заведения, утвержденного приказом Министерства образования России от 21.11.2002 г. № 4066.</w:t>
        <w:tab/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новными  источниками  комплектования  библиотеки  учебного заведения являются: Центральные   издательства:   «ГЭОТАР – Медиа» «Академия»,   «Феникс»,   «Кнорус», «Просвещение», «ДРОФА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тудентам обеспечен свободный доступ к фонду электронных ресурсов в Электронной библиотеке студента СПО медицинского профиля «Консультант студента» и ЭБС «ВООК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».</w:t>
      </w:r>
      <w:r>
        <w:rPr>
          <w:rStyle w:val="StrongEmphasis"/>
          <w:rFonts w:cs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sz w:val="28"/>
          <w:szCs w:val="28"/>
        </w:rPr>
        <w:t>Электронные библиотечные системы</w:t>
      </w:r>
      <w:r>
        <w:rPr>
          <w:rFonts w:cs="Times New Roman"/>
          <w:sz w:val="28"/>
          <w:szCs w:val="28"/>
        </w:rPr>
        <w:t xml:space="preserve"> предоставляет доступ через сеть Интернет к </w:t>
      </w:r>
      <w:r>
        <w:rPr>
          <w:rStyle w:val="StrongEmphasis"/>
          <w:rFonts w:cs="Times New Roman"/>
          <w:sz w:val="28"/>
          <w:szCs w:val="28"/>
        </w:rPr>
        <w:t>полным текстам учебников</w:t>
      </w:r>
      <w:r>
        <w:rPr>
          <w:rFonts w:cs="Times New Roman"/>
          <w:b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а также к дополнительным материалам, в том числе к аудио, видео, интерактивным м</w:t>
      </w:r>
      <w:bookmarkStart w:id="0" w:name="_GoBack"/>
      <w:bookmarkEnd w:id="0"/>
      <w:r>
        <w:rPr>
          <w:rFonts w:cs="Times New Roman"/>
          <w:sz w:val="28"/>
          <w:szCs w:val="28"/>
        </w:rPr>
        <w:t>атериалам, тестовым задания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заполнения  «___» ______________ 20___ г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ректор ГБПОУ «КОМК»                                                                                                                          И.Г.Иванова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8:00Z</dcterms:created>
  <dc:creator>User</dc:creator>
  <dc:description/>
  <dc:language>en-US</dc:language>
  <cp:lastModifiedBy>dochkina.nl</cp:lastModifiedBy>
  <cp:lastPrinted>2017-11-22T08:24:00Z</cp:lastPrinted>
  <dcterms:modified xsi:type="dcterms:W3CDTF">2020-02-1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