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здравоохранения Кузбасс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БПОУ «Кузбасский медицинский колледж»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НЕВНИ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изводственной практик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П.05 СПЕЦИАЛИЗИРОВАННАЯ СЕСТРИНСКАЯ ПОМОЩЬ</w:t>
      </w:r>
      <w:r>
        <w:rPr>
          <w:rFonts w:eastAsia="Calibri"/>
          <w:b/>
          <w:bCs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Cs w:val="22"/>
          <w:lang w:eastAsia="ru-RU"/>
        </w:rPr>
      </w:pPr>
      <w:r>
        <w:rPr>
          <w:rFonts w:eastAsia="Calibri"/>
          <w:b/>
          <w:bCs/>
          <w:lang w:eastAsia="ru-RU"/>
        </w:rPr>
        <w:t>СЕСТРИНСКАЯ ПОМОЩЬ ДЕТЯМ</w:t>
      </w:r>
    </w:p>
    <w:p>
      <w:pPr>
        <w:pStyle w:val="Normal"/>
        <w:suppressAutoHyphens w:val="false"/>
        <w:jc w:val="center"/>
        <w:rPr>
          <w:b/>
          <w:b/>
          <w:i/>
          <w:i/>
          <w:szCs w:val="22"/>
          <w:lang w:eastAsia="ru-RU"/>
        </w:rPr>
      </w:pPr>
      <w:r>
        <w:rPr>
          <w:b/>
          <w:i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учающегося (щейся)  группы _____________ специальности 34.02.01 Сестринское дело, очная форма обучения</w:t>
      </w:r>
    </w:p>
    <w:p>
      <w:pPr>
        <w:pStyle w:val="Normal"/>
        <w:tabs>
          <w:tab w:val="clear" w:pos="708"/>
          <w:tab w:val="left" w:pos="7593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роки прохождения практики: 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уководители производственной практики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медицинской организации (Ф.И.О. полностью, должность)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ГБПОУ «КМК» (Ф.И.О. полностью, должность)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Цель производственной практики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Формирование у обучающихся профессиональных и общих компетенций, приобретение практического опыта работы по специальности в части освоения вида деятельности - специализированная сестринская помощь детям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е на производственную практику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ирование навыка работы по выполнению лечебно-диагностических вмешательств пациентам детского возраста при различных заболеваниях и состояниях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тработка умений по выявлению проблем пациентов детского возраста и их решению посредством сестринского уход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тработка умений выполнения простых медицинских услуг пациентам детского возраста при осуществлении медицинских вмешательств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тработка умений выполнения мероприятий по диспансеризации пациентов детского возраст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ирование навыка работы по проведению реабилитационных мероприятий пациентам детского возраста в пределах своих полномоч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тработка навыка взаимодействия с медицинским персоналом различных структурных подразделен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ирование навыка работы по проведению профилактической работы среди пациентов детского возраста и их родителе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формирование навыка общения и обучения пациентов детского возраста и их родителей по основным аспектам ухода, лечения и профилактики заболеван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тработка навыка работы с медицинской документацией в педиатрии.</w:t>
      </w:r>
    </w:p>
    <w:p>
      <w:pPr>
        <w:pStyle w:val="Normal"/>
        <w:ind w:right="-142" w:firstLine="708"/>
        <w:jc w:val="both"/>
        <w:rPr/>
      </w:pPr>
      <w:r>
        <w:rPr>
          <w:b/>
        </w:rPr>
        <w:t xml:space="preserve">  </w:t>
      </w:r>
      <w:r>
        <w:rPr/>
        <w:t>Обучающийся в ходе освоения профессионального модуля должен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:</w:t>
      </w:r>
    </w:p>
    <w:p>
      <w:pPr>
        <w:pStyle w:val="Normal"/>
        <w:jc w:val="both"/>
        <w:rPr/>
      </w:pPr>
      <w:r>
        <w:rPr/>
        <w:t>ДПК 5.2.1. Проводить мониторинг состояния здоровья ребенка в пределах своих компетенций.</w:t>
      </w:r>
    </w:p>
    <w:p>
      <w:pPr>
        <w:pStyle w:val="Normal"/>
        <w:jc w:val="both"/>
        <w:rPr/>
      </w:pPr>
      <w:r>
        <w:rPr/>
        <w:t>ДПК 5.2.2. Проводить мероприятия по диспансеризации детей при различных заболеваниях.</w:t>
      </w:r>
    </w:p>
    <w:p>
      <w:pPr>
        <w:pStyle w:val="Normal"/>
        <w:jc w:val="both"/>
        <w:rPr/>
      </w:pPr>
      <w:r>
        <w:rPr/>
        <w:t>ДПК 5.2.3. Оказывать специализированную сестринскую помощь детям в</w:t>
      </w:r>
      <w:r>
        <w:rPr>
          <w:b/>
        </w:rPr>
        <w:t xml:space="preserve"> </w:t>
      </w:r>
      <w:r>
        <w:rPr/>
        <w:t xml:space="preserve">амбулаторно-поликлинических условиях и условиях стационара </w:t>
      </w:r>
    </w:p>
    <w:p>
      <w:pPr>
        <w:pStyle w:val="Normal"/>
        <w:jc w:val="both"/>
        <w:rPr/>
      </w:pPr>
      <w:r>
        <w:rPr/>
        <w:t xml:space="preserve">ДПК 5.2.4. Вести утвержденную в педиатрической практике документацию.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Перечень манипуляций к выполнению на производственной практике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змерение антропометрических показателей, оценка результа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змерение толщины жировой складки и оценка результа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змерение пульса и его оценка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Измерение артериального давления и его оценка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змерение температуры, ее оценка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учение родителей проведению гигиенической ванны новорожденному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учение родителей проведению обработки пупочной ранки при омфалите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учение родителей кормлению из бутылочки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Закапывание капель в нос, глаза, уши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оведение ингаляционного введения препаратов через небулайзер, спейсер, обучение родителей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становка п/к, в/м, в/в инъекций детям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ъяснение особенностей приема лекарств в детском возрасте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учение родителей/детей правилам сбора мокроты, мочи, кала на исследовани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учение родителей/детей правилам подготовки к анализам кров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Проведение соскоба на энтеробиоз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Выписывание направлений на исследовани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Заполнение медицинской документаци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щие компете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ведение профилактической беседы с родителями об организации безопасной среды ребенку на дому.</w:t>
      </w:r>
    </w:p>
    <w:p>
      <w:pPr>
        <w:pStyle w:val="Normal"/>
        <w:suppressAutoHyphens w:val="false"/>
        <w:spacing w:lineRule="atLeast" w:line="240"/>
        <w:ind w:left="360" w:hanging="0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</w:r>
      <w:r>
        <w:br w:type="page"/>
      </w:r>
    </w:p>
    <w:p>
      <w:pPr>
        <w:pStyle w:val="Normal"/>
        <w:suppressAutoHyphens w:val="false"/>
        <w:ind w:left="360" w:hanging="0"/>
        <w:jc w:val="center"/>
        <w:rPr>
          <w:bCs/>
          <w:iCs/>
          <w:lang w:eastAsia="ru-RU"/>
        </w:rPr>
      </w:pPr>
      <w:r>
        <w:rPr>
          <w:b/>
          <w:lang w:eastAsia="ru-RU"/>
        </w:rPr>
        <w:t>СТРУКТУРА И СОДЕРЖАНИЕ ПРОИЗВОДСТВЕННОЙ ПРАКТИКИ</w:t>
      </w:r>
    </w:p>
    <w:p>
      <w:pPr>
        <w:pStyle w:val="Normal"/>
        <w:suppressAutoHyphens w:val="false"/>
        <w:ind w:left="36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1"/>
        <w:gridCol w:w="6379"/>
        <w:gridCol w:w="99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оизводственной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роизводственной 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практики в условиях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структаж по охране труда, знакомство со структурой стацион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283"/>
              <w:rPr/>
            </w:pPr>
            <w:r>
              <w:rPr/>
              <w:t>Знакомство со структурой учреждения медицинской организации, правилами внутреннего распоря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олучение инструктажа по охране труда, противопожарной и инфек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зированная сестринская помощь детям в условиях стационара приемного от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283"/>
              <w:rPr/>
            </w:pPr>
            <w:r>
              <w:rPr/>
              <w:t>Сбор сведений о больном ребенке и о его родител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существление приема и регистрации прибывших боль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смотр, первичное обследование и диагно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 xml:space="preserve">Сбор анамнеза жиз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одсчет пульса, частоты дыхание их оц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термомет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взвешивания, измерения окружностей, оценка физического развития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санобработки кожи и слизистых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санитарно-гигиеническую обработки вновь поступающих паци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обработки предметов медицинского назначения дезинфицирующи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 xml:space="preserve">Выполнение врачебных назнач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Ведение утвержденной медицинск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Сопровождение больного на обследование, в отде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профилактической беседы с родителями об организации безопасной среды ребе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рганизация первичного сбора анализов крови и мочи, обеспечение доставки биологического материала в лаборатор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казание квалифицированной медицинской помощи, в т.ч. при неотложных состоя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Выполнение назначений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зированная сестринская помощь детям в условиях стационара на пост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>Сбор анамнеза жизни, аллергологического анамнеза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ингаляций через ингалятор  и  небулайз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283"/>
              <w:rPr/>
            </w:pPr>
            <w:r>
              <w:rPr/>
              <w:t>Проведение первичного сбора анализов крови и мочи, обеспечение доставки биологического материала в лабораторию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Наблюдение за состоянием пациентов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Выполнение врачебных назначений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Профессиональное общение с мед. персоналом, пациентами, родственниками пациентов и пр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Подготовка пациентов ко всем видам исследований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Соблюдение лечебно - охранительного и санитарно-гигиенического режимов в отделении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2" w:leader="none"/>
              </w:tabs>
              <w:spacing w:before="0" w:after="0"/>
              <w:ind w:left="292" w:hanging="283"/>
              <w:rPr/>
            </w:pPr>
            <w:r>
              <w:rPr/>
              <w:t>Организация и проведение санитарно-просветительных бес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>Выполнение простых медицинских услуг (ПМУ) и манипуляций при осуществлении сестринского ухода за пациентами (все виды инъекций, смена нательного и постельного белья, измерение АД, пульса, ЧДД, проведение всех видом клизм, проведение гигиенической ванны, промывание желудка, профилактика пролежней, осуществление ежедневного ухода за кожей, слизистыми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одготовка биксов к стери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 xml:space="preserve">Прием и сдача дежур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>Раздача медикаментов на посту по назначению вр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>Оформление необходимой документации (сводку движения пациентов в стационаре, порционное требование, требование на медикаменты, карты наблюдения за пациент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 xml:space="preserve">Ведение сестринской кар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/>
              <w:t xml:space="preserve">Составление памяток для родителей о роли и правилах диспансерного наблюдения после перенесенных заболе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b/>
              </w:rPr>
              <w:t>Организация практики в амбулаторно-поликлиническ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охране труда, знакомство со структурой АП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283"/>
              <w:rPr/>
            </w:pPr>
            <w:r>
              <w:rPr/>
              <w:t>Знакомство со структурой учреждения медицинской организации, правилами внутреннего распоря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олучение инструктажа по охране труда, противопожарной и инфек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специализированной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стринской помощи </w:t>
            </w:r>
            <w:r>
              <w:rPr/>
              <w:t xml:space="preserve">детям в амбулаторно -поликлинических условия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283"/>
              <w:rPr/>
            </w:pPr>
            <w:r>
              <w:rPr/>
              <w:t xml:space="preserve">Проведение дородовых патронаж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патронажей к новорожденному ребе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 xml:space="preserve">Проведение целевых патронажей к ребенку до го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измерения массы тела, роста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ценка физического развития ребенка по оценочным таблиц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ценка НПР ребенка по оценочным таблиц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одсчет пульса, частоты дыхание их оц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термометрии перед вакцинацией и профилактическим осмотр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взвешивания, измерения окружностей, оценка физического развития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диспансеризации детей совместно с врачом при хронических заболева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Обучение родителей особенностям сбора мочи. Кала на исслед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Заполнение направлений на дополнительные 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 xml:space="preserve">Проведение беседы о питании, режиме детям разных возрастных групп и детям из группы рис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Составление примерного меню детям груд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 xml:space="preserve">Выполнение врачебных назнач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Ведение утвержденной медицинск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/>
              <w:t>Проведение профилактической беседы с родителями об организации безопасной среды ребенку на д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 нед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ЛИСТ РУКОВОДИТЕЛ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236"/>
        <w:gridCol w:w="6520"/>
        <w:gridCol w:w="2127"/>
      </w:tblGrid>
      <w:tr>
        <w:trPr>
          <w:trHeight w:val="13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ХОЖДЕНИ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78"/>
        <w:gridCol w:w="1559"/>
        <w:gridCol w:w="7229"/>
      </w:tblGrid>
      <w:tr>
        <w:trPr>
          <w:trHeight w:val="13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227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19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  <w:tab w:val="center" w:pos="76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134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*отчет представлен в виде шаблона, количество строк надо увеличить до необходимого количества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 xml:space="preserve">В ходе оформления записей по производственной практике </w:t>
      </w:r>
      <w:r>
        <w:rPr>
          <w:b/>
        </w:rPr>
        <w:t>не допускается</w:t>
      </w:r>
      <w:r>
        <w:rPr/>
        <w:t xml:space="preserve"> описание в дневнике манипуляций, выполненных на симуляторах, тренажерах и т.д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b/>
        </w:rPr>
        <w:t>Оценка</w:t>
      </w:r>
      <w:r>
        <w:rPr/>
        <w:t xml:space="preserve"> в дневнике </w:t>
      </w:r>
      <w:r>
        <w:rPr>
          <w:b/>
        </w:rPr>
        <w:t>выставляется ежедневно</w:t>
      </w:r>
      <w:r>
        <w:rPr/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b/>
        </w:rPr>
        <w:t>Ежедневно</w:t>
      </w:r>
      <w:r>
        <w:rPr/>
        <w:t xml:space="preserve"> руководителем практики </w:t>
      </w:r>
      <w:r>
        <w:rPr>
          <w:b/>
        </w:rPr>
        <w:t>делается отметка в листе «Лист руководителя практики»</w:t>
      </w:r>
      <w:r>
        <w:rPr/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 </w:t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Courier New" w:hAnsi="Courier New" w:cs="Times New Roman"/>
      <w:b w:val="false"/>
      <w:i w:val="false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</w:rPr>
  </w:style>
  <w:style w:type="character" w:styleId="WW8Num31z0">
    <w:name w:val="WW8Num31z0"/>
    <w:qFormat/>
    <w:rPr>
      <w:rFonts w:ascii="Courier New" w:hAnsi="Courier New" w:cs="Times New Roman"/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Times New Roman"/>
      <w:b w:val="false"/>
      <w:i w:val="false"/>
    </w:rPr>
  </w:style>
  <w:style w:type="character" w:styleId="WW8Num35z0">
    <w:name w:val="WW8Num35z0"/>
    <w:qFormat/>
    <w:rPr>
      <w:rFonts w:ascii="Courier New" w:hAnsi="Courier New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Times New Roman"/>
      <w:b w:val="false"/>
      <w:i w:val="false"/>
    </w:rPr>
  </w:style>
  <w:style w:type="character" w:styleId="WW8Num39z0">
    <w:name w:val="WW8Num39z0"/>
    <w:qFormat/>
    <w:rPr>
      <w:rFonts w:ascii="Courier New" w:hAnsi="Courier New" w:cs="Times New Roman"/>
      <w:b w:val="false"/>
      <w:i w:val="false"/>
    </w:rPr>
  </w:style>
  <w:style w:type="character" w:styleId="WW8Num40z0">
    <w:name w:val="WW8Num40z0"/>
    <w:qFormat/>
    <w:rPr>
      <w:rFonts w:ascii="Courier New" w:hAnsi="Courier New" w:cs="Times New Roman"/>
      <w:b w:val="false"/>
      <w:i w:val="false"/>
    </w:rPr>
  </w:style>
  <w:style w:type="character" w:styleId="WW8Num41z0">
    <w:name w:val="WW8Num41z0"/>
    <w:qFormat/>
    <w:rPr>
      <w:rFonts w:ascii="Courier New" w:hAnsi="Courier New" w:cs="Times New Roman"/>
      <w:b w:val="false"/>
      <w:i w:val="false"/>
    </w:rPr>
  </w:style>
  <w:style w:type="character" w:styleId="WW8Num46z0">
    <w:name w:val="WW8Num46z0"/>
    <w:qFormat/>
    <w:rPr>
      <w:rFonts w:ascii="Courier New" w:hAnsi="Courier New" w:cs="Times New Roman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Courier New" w:hAnsi="Courier New" w:cs="Times New Roman"/>
      <w:b w:val="false"/>
      <w:i w:val="false"/>
    </w:rPr>
  </w:style>
  <w:style w:type="character" w:styleId="WW8Num55z0">
    <w:name w:val="WW8Num55z0"/>
    <w:qFormat/>
    <w:rPr>
      <w:rFonts w:ascii="Courier New" w:hAnsi="Courier New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ourier New" w:hAnsi="Courier New" w:cs="Courier New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еречисление для таблиц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0" w:hanging="0"/>
      <w:jc w:val="both"/>
    </w:pPr>
    <w:rPr>
      <w:sz w:val="22"/>
      <w:szCs w:val="22"/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/>
      <w:jc w:val="center"/>
    </w:pPr>
    <w:rPr>
      <w:b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4:00Z</dcterms:created>
  <dc:creator>Admin</dc:creator>
  <dc:description/>
  <cp:keywords/>
  <dc:language>en-US</dc:language>
  <cp:lastModifiedBy>Мамедова Руфина</cp:lastModifiedBy>
  <cp:lastPrinted>2015-03-12T11:25:00Z</cp:lastPrinted>
  <dcterms:modified xsi:type="dcterms:W3CDTF">2022-04-04T10:48:00Z</dcterms:modified>
  <cp:revision>38</cp:revision>
  <dc:subject/>
  <dc:title>МИНИСТЕРСТВО ОБРАЗОВАНИЯ И НАУКИ</dc:title>
</cp:coreProperties>
</file>