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здравоохранения Кузб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БПОУ «Кузбасски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й практик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2.01 МЕДИЦИНСКАЯ ПОМОЩЬ БЕРЕМЕННЫМ И ДЕТЯМ ПРИ ЗАБОЛЕВАНИЯХ, ОТРАВЛЕНИЯХ И ТРАВМАХ. </w:t>
      </w:r>
    </w:p>
    <w:p>
      <w:pPr>
        <w:pStyle w:val="Normal"/>
        <w:autoSpaceDE w:val="false"/>
        <w:spacing w:lineRule="auto" w:line="240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МАТИЧЕСКИЕ ЗАБОЛЕВАНИЯ, ОТРАВЛЕНИЯ И БЕРЕМЕННОСТЬ. </w:t>
      </w:r>
    </w:p>
    <w:p>
      <w:pPr>
        <w:pStyle w:val="Normal"/>
        <w:autoSpaceDE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АП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 (ейся)  группы _______________ специальности 31.02.02  Акушер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хождения практики (медицинская организация, отдел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хождения практики: 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уководитель учебной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(Ф.И.О. полность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профессиональных компетенций и умений и приобретение первоначального практического опыта работы по специальности в части освоения вида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ая помощь беременным и детям при заболеваниях, отравлениях и травмах (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оматические заболевания, отравления и беременность. Тера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на учебную практику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авыков проведения ухода, лечебно-диагностических, профилактических мероприятий пациенткам при терапевтической экстрагенитальной патологии под руководством врач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а умения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рать информацию и проводить обследование пациентов с соматической патологи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а ум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одготовке пациенток к лечебно-диагностическим исследования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ботка умений по осущест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ого ухода за пациенткой при экстрагенитальной патологии в терап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мения по консультир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циентов и его окружения по применению лекарственных средст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мения по провед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макотерапии по назначению врач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мения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ю доврачебной помощи при неотложных состояни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медицин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практики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2.1. Проводить лечебно-диагностическую, профилактическую, санитарно-просветительскую работу с пациентами с экстрагенитальной патологией под руководством врач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3. Оказывать доврачебную помощь при острых заболеваниях, несчастных случаях, чрезвычайных ситуациях и в условиях эпид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актических манипуляций к выполнению на учебной практике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охраны труда при работе с дезинфицирующими средств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рук на гигиеническом уровне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редств индивидуальной защиты для профилактики профессионального инфицирования (халат, маска, колпак, перчатк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биомеханики при транспортировке пациен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температуры тела, построение графика температурной крив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пульса (ритм, частота, наполнение, напряжени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артериального давления на периферических артери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дыхания (подсчет ЧДД, исследование ритма глубины дыхани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массы тела, ро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суточного диуреза и водного балан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ка назначений из листа врачебных назнач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ациента технике применения карманного ингалято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дение антибиот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ожное введение лекарственных препара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кожное введение лекарственных препара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мышечное введение лекарственных препара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венное введение лекарственных препара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масляных препаратов, инсулина, гепарина, 10% раствора хлорида кальц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е системы для внутривенного капельного вливания и проведение процедуры внутривенного капельного вли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ие крови из периферической ве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химической дезинфекции шприцев и игл однократного применения после исполь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ксигенотерапии с помощью кислородного концентрато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ебулайзеротерап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грел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узыря со льд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ациента к лабораторным методам исследования: крови, мочи, мокроты, к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ациента к функциональным методам исследования: ЭКГ, спирография, пикфлоуметр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ациента к ультразвуковым методам исследования: УЗИ органов брюшной полости, УЗИ почек, ЭХО-КГ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ациента к рентгенологическим методам исследования: рентгеноскопия желудка, холецистография, экскреторная урография, ирригоскоп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ациента к радиоизотопным методам исследования: ренография, сканирование, компьютерная томограф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медицинской документ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согревающего компрес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вание желуд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очистительной клиз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стирование врачу при  проведении плевральной пунк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стирование врачу при  проведении стернальной п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Принимать решения в стандартных и нестандартных ситуациях, нести за них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Брать на себя ответственность за работу подчиненных членов команды и результат 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планировать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ланируемых результатов по итогам освоения общих компетен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являть активность и инициативность в осуществлении профессиональной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овывать собственную деятельности при выполнении профессиональных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сти ответственность за 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ажать социальные, культурные и религиозные особенности и традиции коллег, потребителей медицинских услу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овывать рабочее место с учетом правил и требований  медицинской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вовать в мероприятиях, 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И СОДЕРЖАНИЕ УЧЕБНОЙ ПРАКТИ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5750"/>
        <w:gridCol w:w="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(этапы) учебной практик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 учебной прак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актики, инструктаж по охране труда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труктурой медицинской организации, правилами внутреннего распоряд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щего и вводного инструктажа по охране труда, противопожарной и инфекционной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едения беременной и уход с ХОБЛ, пневмони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т с соблюдением требований охраны труда, противопожарной и инфекционной безопасност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 простых медицинских услуг (ПМУ) при осуществлении ухода за пациенткам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БЛ, пневмони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следования беременных с соматической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 собранной информации, выделение пробл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хода за пациенткой с экстрагенитальной 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опросов консультирования пациентки и ее окружения  по применению ЛС, проведение консультир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 по подготовке беременных к лечебно – диагностическим вмешательства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оврачебной помощи при неотложных состоян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актики ведения беременно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БЛ, пневмони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едицинской документ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едения беременной и уход с Б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т с соблюдением требований охраны труда, противопожарной и инфекционной безопасност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 простых медицинских услуг (ПМУ) при осуществлении ухода за пациентками с БА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следования беременных с соматической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 собранной информации, выделение пробл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хода за пациенткой с экстрагенитальной 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опросов консультирования пациентки и ее окружения  по применению ЛС, проведение консультир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 по подготовке беременных к лечебно – диагностическим вмешательства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оврачебной помощи при неотложных состоян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актики ведения беременной с Б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едицинской документ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едения беременной и уход с ревматизмом и пороками сердц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т с соблюдением требований охраны труда, противопожарной и инфекционной безопасност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 простых медицинских услуг (ПМУ) при осуществлении ухода за пациенткам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матизмом и пороками сердц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следования беременных с соматической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 собранной информации, выделение пробл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хода за пациенткой с экстрагенитальной 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опросов консультирования пациентки и ее окружения  по применению ЛС, проведение консультир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 по подготовке беременных к лечебно – диагностическим вмешательства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оврачебной помощи при неотложных состоян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актики ведения беременно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матизмом и пороками сердц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едицинской документ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едения беременной и уход с гипертонической болезнью и атеросклерозом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т с соблюдением требований охраны труда, противопожарной и инфекционной безопасност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стых медицинских услуг (ПМУ) при осуществлении ухода за пациенткам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ертонической болезнью и атеросклероз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следования беременных с соматической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 собранной информации, выделение пробл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хода за пациенткой с экстрагенитальной 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опросов консультирования пациентки и ее окружения  по применению ЛС, проведение консультир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 по подготовке беременных к лечебно – диагностическим вмешательства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оврачебной помощи при неотложных состоян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актики ведения беременно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ертонической болезнью и атеросклероз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едицинской документ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едения беременной и уход с ИБС и сердечной недостаточностью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т с соблюдением требований охраны труда, противопожарной и инфекционной безопасност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стых медицинских услуг (ПМУ) при осуществлении ухода за пациенткам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С и сердечной недостаточность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следования беременных с соматической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 собранной информации, выделение пробл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хода за пациенткой с экстрагенитальной 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опросов консультирования пациентки и ее окружения  по применению ЛС, проведение консультир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 по подготовке беременных к лечебно – диагностическим вмешательства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оврачебной помощи при неотложных состоян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актики ведения беременно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С и сердечной недостаточность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едицинской документ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едения беременной и уход с гастритами и язвенной болезнью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т с соблюдением требований охраны труда, противопожарной и инфекционной безопасност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стых медицинских услуг (ПМУ) при осуществлении ухода за пациенткам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тритами и язвенной болезнь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бследования беременных с соматической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 собранной информации, выделение пробл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хода за пациенткой с экстрагенитальной 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опросов консультирования пациентки и ее окружения  по применению ЛС, проведение консультир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ероприятий  по подготовке беременных к лечебно – диагностическим вмешательства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оврачебной помощи при неотложных состоян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актики ведения беременно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тритами и язвенной болезнь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медицинской документации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едения беременной и уход с болезнями ЖВП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т с соблюдением требований охраны труда, противопожарной и инфекционной безопасност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стых медицинских услуг (ПМУ) при осуществлении ухода за пациенткам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ями ЖВ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бследования беременных с соматической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 собранной информации, выделение пробл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хода за пациенткой с экстрагенитальной 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опросов консультирования пациентки и ее окружения  по применению ЛС, проведение консультир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ероприятий  по подготовке беременных к лечебно – диагностическим вмешательства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оврачебной помощи при неотложных состоян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актики ведения беременно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ями ЖВ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медицинской документации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едения беременной и уход с гепатитами и циррозами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т с соблюдением требований охраны труда, противопожарной и инфекционной безопасност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стых медицинских услуг (ПМУ) при осуществлении ухода за пациенткам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патитами и цирроз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бследования беременных с соматической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 собранной информации, выделение пробл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хода за пациенткой с экстрагенитальной 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опросов консультирования пациентки и ее окружения  по применению ЛС, проведение консультир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ероприятий  по подготовке беременных к лечебно – диагностическим вмешательства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оврачебной помощи при неотложных состоян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актики ведения берем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епатитами и цирроз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медицинской документации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едения беременной и уход с заболеваниями органов мочеотделения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т с соблюдением требований охраны труда, противопожарной и инфекционной безопасност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 простых медицинских услуг (ПМУ) при осуществлении ухода за пациентками с заболеваниями органов мочевыдел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следования беременных с соматической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 собранной информации, выделение пробл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хода за пациенткой с экстрагенитальной 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опросов консультирования пациентки и ее окружения  по применению ЛС, проведение консультир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 по подготовке беременных к лечебно – диагностическим вмешательства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оврачебной помощи при неотложных состоян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актики ведения беременной с заболеваниями органов мочевыдел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медицинской документации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едения беременной и уход с заболеваниями органов кроветворения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т с соблюдением требований охраны труда, противопожарной и инфекционной безопасност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 простых медицинских услуг (ПМУ) при осуществлении ухода за пациентками с заболеваниями органов кроветвор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следования беременных с соматической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 собранной информации, выделение пробл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хода за пациенткой с экстрагенитальной 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опросов консультирования пациентки и ее окружения  по применению ЛС, проведение консультир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ероприятий  по подготовке беременных к лечебно – диагностическим вмешательства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оврачебной помощи при неотложных состоян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актики ведения беременной с заболеваниями органов кроветвор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едицинской документаци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едения беременной и уход с заболеваниями органов эндокринной системы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т с соблюдением требований охраны труда, противопожарной и инфекционной безопасност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 простых медицинских услуг (ПМУ) при осуществлении ухода за пациентками с заболеваниями органов эндокрин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следования беременных с соматической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 собранной информации, выделение пробл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хода за пациенткой с экстрагенитальной 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опросов консультирования пациентки и ее окружения  по применению ЛС, проведение консультир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ероприятий  по подготовке беременных к лечебно – диагностическим вмешательства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оврачебной помощи при неотложных состоян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актики ведения беременной с заболеваниями органов эндокринной систем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едицинской документаци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едения беременной и уход с аллергозами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т с соблюдением требований охраны труда, противопожарной и инфекционной безопасност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 простых медицинских услуг (ПМУ) при осуществлении ухода за пациенткам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ергоз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следования беременных с соматической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 собранной информации, выделение пробл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хода за пациенткой с экстрагенитальной  патолог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опросов консультирования пациентки и ее окружения  по применению ЛС, проведение консультир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ероприятий  по подготовке беременных к лечебно – диагностическим вмешательства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оврачебной помощи при неотложных состоян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актики ведения беременно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ергоз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едицинской документаци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требуемого объема документов учебной практи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карты ухода за пациенткой с экстрагенитальной  патологие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нед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АЖ ПО ОХРАНЕ ТРУДА НА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медицинской книжки 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леднего медицинского осмотра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инструктажа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, с алгоритмом действий при аварийной ситуации на практике ознакомлен(а) 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и подпись обучающегося (щейся)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должность и подпись лица, проводившего инструктаж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ечат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цинской/фармацевт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Аварийная ситуаци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lang w:eastAsia="ru-RU"/>
        </w:rPr>
        <w:t>Действия практиканта при аварийной ситуац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lang w:eastAsia="ru-RU"/>
        </w:rPr>
        <w:t>Осуществить первую помощ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попадание крови или других биологических жидкостей па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3"/>
          <w:lang w:eastAsia="ru-RU"/>
        </w:rPr>
        <w:t xml:space="preserve">Сообщить руководителю практики </w:t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об аварийной ситуации </w:t>
      </w: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  <w:t>в кратчайшие сроки</w:t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 и строго следовать указаниям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lang w:eastAsia="ru-RU"/>
        </w:rPr>
        <w:t>Сообщить в отдел практики по телефону 65-73-90 (г. Кемеро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ЕЖЕДНЕВНОЙ РАБОТЫ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268"/>
        <w:gridCol w:w="8149"/>
        <w:gridCol w:w="1843"/>
      </w:tblGrid>
      <w:tr>
        <w:trPr>
          <w:trHeight w:val="8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выполне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, подпись преподавателя</w:t>
            </w:r>
          </w:p>
        </w:tc>
      </w:tr>
      <w:tr>
        <w:trPr>
          <w:trHeight w:val="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4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ания по ведению дневника учебной практики: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невник является отчетным документом и по окончании учебной практики подлежит сдаче вместе с аттестационным листом в отдел практик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 ведется на протяжении всего периода учебной практики на листах формата А4, в рукописном виде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первой странице заполняется титульный лист дневника с обязательным указанием места и даты прохождения практик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делы Днев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а «Место проведения занятия»: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медицинская организация, где проходит практика, а также ее подразделение (отделение, кабинет, лаборатория и т.д.), в которое был распределен студент в этот ден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а «Тема занятия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ывается тема в соответствии с программой практи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а «Объем выполненной работы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 заносятся виды работ, которые выполнялись студентом самостоятельно или под  руководством преподав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приводится подробное описание методик, технологий, процедур, которые студент выполнял впервые самостоятельно/с помощью преподавателя или работников медицинской организации или наблюдал за их выполн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дезинфицирующими растворами, лекарственными средствами, химическими реактивами и т.п. указывать полное наименование, концентрацию, дозировку, способ приготовления для использования, особенности работы с этими средств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боте с медицинской документацией обязательно указывать название медицинского документа (если он имеет учетную форму (ФУ), то следует ее указать) и в чем именно состояла работа – внесение данных, отметка о выполнении и т.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последующие дни практики выполнялись работы, которые уже описаны ранее, то повторно расписывать их не надо, следует укать, что они проводились и в каком объ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работы в течение дня проводится в той последовательности, в какой выполнялась на практи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каждого нового вида работы начинать с новой стро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ой графе могут размещаться фото/рисунки/схемы приборов, изучаемого инструментария, микро- и макропрепаратов и т.д., то есть все, что видел, наблюдал, изучал, с чем работал студ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записи по каждому дню подводится общий итог проделанной самостоятельной работы с указанием количества выполненных манипуля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а «Оценка, подпись преподавателя»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выставляется преподавателем ежедневно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ставлении оценки учитыва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ыполненных манипуляций/техник/работ на практике в течение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писания проделанной работы в дневн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бъяснить и обосновать записи в дневн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писей в дневнике и аттестационном ли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сть ведения днев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сть предоставления дневника на провер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, при проверке дневника, может записать замечания и рекомендации обучающемуся по устранению имеющихся ошибок и недоч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left="284" w:hanging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Обычный с отступом 1 см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46:00Z</dcterms:created>
  <dc:creator>user</dc:creator>
  <dc:description/>
  <cp:keywords/>
  <dc:language>en-US</dc:language>
  <cp:lastModifiedBy>Мамедова Руфина</cp:lastModifiedBy>
  <cp:lastPrinted>2019-12-14T19:18:00Z</cp:lastPrinted>
  <dcterms:modified xsi:type="dcterms:W3CDTF">2022-03-18T08:01:00Z</dcterms:modified>
  <cp:revision>103</cp:revision>
  <dc:subject/>
  <dc:title/>
</cp:coreProperties>
</file>