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«Кузбасский медицинский колледж»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2.01 ЛЕЧЕБНАЯ ДЕЯТЕЛЬНОСТЬ. ЛЕЧЕНИЕ ПАЦИЕНТОВ ТЕРАПЕВТИЧЕСКОГО ПРОФИ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КАЗАНИЯ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егося(ейся)  группы ____________ специа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02.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хождения практики (медицинская организация, отдел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хождения практики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ководитель учебной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(Ф.И.О.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Цель учебной пр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обретение первоначального практического опыта работы по специальности и формирование у обучающихся профессиональных умений в части освоения одного из видов деятельности –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Лечебная деятельность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Задание на учебную практик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комство с организацией и оказанием помощи пациентам, находящимся на лечении в условиях стациона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обретение навыков </w:t>
      </w:r>
      <w:r>
        <w:rPr>
          <w:rFonts w:cs="Times New Roman" w:ascii="Times New Roman" w:hAnsi="Times New Roman"/>
          <w:sz w:val="23"/>
          <w:szCs w:val="23"/>
        </w:rPr>
        <w:t>выполнения простых медицинских услуг при осуществлении сестринского ух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обретение навыка по ведению утвержденной медицинской документ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обретение навыка по осуществлению контроля за состоянием паци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дение контроля эффективности лечения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фессиональные компетен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К 2.3.Выполнять лечебные вмешательства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К 2.4.Проводить контроль эффективности ле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К 2.5.Осуществлять контроль состояния пацие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К 2.8.Оформлять медицинск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еречень практических манипуляций к выполнению на учебной практик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рение артериального давления на периферических артер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рение массы те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рение ро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рение температуры тела в подмышечной впади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следование дыхания (подсчет ЧДД, исследование ритма глубины дыха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следование пуль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следование суточного диуреза и водного балан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рмление тяжелобольного (через назогастральный зонд, через рот с помощью ложки и поильни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проведении дуоденального зонд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сигенотерапия через носовую канюлю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обие пациенту при лихорадке в зависимости от периода лихорад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постановке клизмы (очистительной, гипертонической, сифонно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проведении катетеризации мочевого пузыря мужчине, женщи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постановке полуспиртового компресса на кожу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ение грел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ение пузыря со льд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проведении простейших физиотерапевтических процедур (постановка горчичников, постановка банок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промывании желуд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ведение капель в ух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пывание капель в н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ведение лекарственных средств в глаз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ение пациента приему лекарственных средств сублингва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олнение системы для внутривенного капельного вливания и проведение процедуры внутривенного капельного вли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ведение ректального суппозитор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заборе крови из периферической ве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парентеральном введении  лекарственных препаратов (п/к, в/м, в/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постановке ПВК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ход за ПВК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ение карманного ингалятора. Обучение паци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ение лекарственных средств на кожу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едение и набор антибактериального препарата из флако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Раздача лекарственных средств на пост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Выборка назначений из листа врачебных назнач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Ведение медицин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щие компетен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 1.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 4.</w:t>
        <w:tab/>
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 6.</w:t>
        <w:tab/>
        <w:t>Работать в коллективе и в команде, эффективно общаться с коллегами, руководством, потребителям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 7.</w:t>
        <w:tab/>
        <w:t>Брать ответственность за работу членов команды (подчиненных), за результат выполнения задани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 9.</w:t>
        <w:tab/>
        <w:t>Ориентироваться в условиях частой смены технологий в профессиональной деятельност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 11.</w:t>
        <w:tab/>
        <w:t>Быть готовым брать на себя нравственные обязательства по отношению к природе, обществу, человек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К 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Проявлять активность и инициативность в осуществлении профессиональн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Организовывать собственную деятельности при выполнении профессиональ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Cs/>
          <w:iCs/>
          <w:sz w:val="23"/>
          <w:szCs w:val="23"/>
        </w:rPr>
        <w:t>Участвовать в мероприятиях, акциях и волонтерских движениях, посвященных здоровому образу жизни, при прохождении практики в медицинской организаци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6"/>
        <w:gridCol w:w="5562"/>
        <w:gridCol w:w="1049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(этапы) учебной практик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производственных рабо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ru-RU"/>
              </w:rPr>
              <w:t>Организация учебной практики, инструктаж по охране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ем пациента в лечебное учрежде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ение общего и вводного инструктажей по охране труда, противопожарной и инфекцион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накомление со структурой учреждения и правилами внутреннего распорядка.</w:t>
            </w:r>
          </w:p>
          <w:p>
            <w:pPr>
              <w:pStyle w:val="Style17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существление приема пациентов в лечебное отделение. </w:t>
            </w:r>
          </w:p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функционального состояния пациента при приеме в лечебное учреждение</w:t>
            </w:r>
            <w:r>
              <w:rPr>
                <w:bCs/>
                <w:sz w:val="23"/>
                <w:szCs w:val="23"/>
              </w:rPr>
              <w:t xml:space="preserve"> (Измерение АД, пульса, ЧД, </w:t>
            </w:r>
            <w:r>
              <w:rPr>
                <w:bCs/>
                <w:sz w:val="23"/>
                <w:szCs w:val="23"/>
                <w:lang w:val="en-US"/>
              </w:rPr>
              <w:t>t</w:t>
            </w:r>
            <w:r>
              <w:rPr>
                <w:bCs/>
                <w:sz w:val="23"/>
                <w:szCs w:val="23"/>
              </w:rPr>
              <w:t xml:space="preserve"> тела, роста, массы тела, окружности грудной клет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едение медицинской документа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тейших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отерапевтических</w:t>
            </w:r>
          </w:p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цедур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ение технологий простых медицинских услуг в пределах своих полномочий (постановка пузыря со льдом, грелки, компрессов – холодный, горячий, согревающий), горчичников, банок, проведение оксигенотерап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едение медицинской документа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ондовые</w:t>
            </w:r>
          </w:p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дуры</w:t>
            </w:r>
          </w:p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ение технологий простых медицинских услуг в пределах своих полномочий (промывания желудка, кормления через зонд, дуоденального зондирования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едение медицинской документа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ранение и</w:t>
            </w:r>
          </w:p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нение лекарственных</w:t>
            </w:r>
          </w:p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</w:t>
            </w:r>
          </w:p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ыполнение технологий простых медицинских услуг в пределах своих полномочий (энтеральных способов применения ЛС, ингаляционного применения ЛС, </w:t>
            </w:r>
            <w:r>
              <w:rPr>
                <w:color w:val="000000"/>
                <w:sz w:val="23"/>
                <w:szCs w:val="23"/>
              </w:rPr>
              <w:t xml:space="preserve">осуществление  наружного применения лекарственных средств, </w:t>
            </w:r>
            <w:r>
              <w:rPr>
                <w:bCs/>
                <w:sz w:val="23"/>
                <w:szCs w:val="23"/>
              </w:rPr>
              <w:t>парентерального введения ЛС,  профилактика постинъекционных осложнений). Техника постановки и уход за ПВ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едение медицинской документа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нение газоотводной</w:t>
            </w:r>
          </w:p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убки. Постановка клизм. Катетеризация</w:t>
            </w:r>
          </w:p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чевого пузыря.</w:t>
            </w:r>
          </w:p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ыполнение технологий простых медицинских услуг в пределах своих полномочий (постановка клизм – очистительной, сифонной, гипертонической, применение газоотводной трубки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ение технологий простых медицинских услуг в пределах своих полномочий (катетеризация мочевого пузыря). Осуществлять уход за постоянным мочевым кате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едение медицинской документа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следование </w:t>
            </w:r>
          </w:p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ови.</w:t>
            </w:r>
          </w:p>
          <w:p>
            <w:pPr>
              <w:pStyle w:val="Style17"/>
              <w:spacing w:before="0" w:after="0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воение и отработка технологии простой медицинской услуги «Взятие крови из периферической вены».</w:t>
            </w:r>
          </w:p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воение использования вакуумных систем для взятия проб кр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едение медицинской документа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фференцированный зач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нед)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СТРУКТАЖ ПО ОХРАНЕ ТРУДА НА ПРАКТИ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омер медицинской книжки 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последнего медицинского осмотра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проведения инструктажа: 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О и подпись обучающегося (щейся): 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О, должность и подпись лица, проводившего инструктаж: 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Место печати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едицинской/фармацевтическ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рганиз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Аварийная ситуация</w:t>
      </w:r>
      <w:r>
        <w:rPr>
          <w:rFonts w:eastAsia="Times New Roman" w:cs="Times New Roman" w:ascii="Times New Roman" w:hAnsi="Times New Roman"/>
          <w:lang w:eastAsia="ar-SA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lang w:eastAsia="ar-SA"/>
        </w:rPr>
        <w:t>Действия практиканта при аварийной ситуации</w:t>
      </w:r>
      <w:r>
        <w:rPr>
          <w:rFonts w:eastAsia="Times New Roman" w:cs="Times New Roman" w:ascii="Times New Roman" w:hAnsi="Times New Roman"/>
          <w:color w:val="000000"/>
          <w:spacing w:val="3"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ar-SA"/>
        </w:rPr>
        <w:t>Осуществить первую помощь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ar-SA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ar-SA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ar-SA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ar-SA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3"/>
          <w:lang w:eastAsia="ar-SA"/>
        </w:rPr>
        <w:t xml:space="preserve">Сообщить руководителю практики </w:t>
      </w:r>
      <w:r>
        <w:rPr>
          <w:rFonts w:eastAsia="Times New Roman" w:cs="Times New Roman" w:ascii="Times New Roman" w:hAnsi="Times New Roman"/>
          <w:spacing w:val="3"/>
          <w:lang w:eastAsia="ar-SA"/>
        </w:rPr>
        <w:t xml:space="preserve">об аварийной ситуации </w:t>
      </w:r>
      <w:r>
        <w:rPr>
          <w:rFonts w:eastAsia="Times New Roman" w:cs="Times New Roman" w:ascii="Times New Roman" w:hAnsi="Times New Roman"/>
          <w:b/>
          <w:bCs/>
          <w:spacing w:val="3"/>
          <w:lang w:eastAsia="ar-SA"/>
        </w:rPr>
        <w:t>в кратчайшие сроки</w:t>
      </w:r>
      <w:r>
        <w:rPr>
          <w:rFonts w:eastAsia="Times New Roman" w:cs="Times New Roman" w:ascii="Times New Roman" w:hAnsi="Times New Roman"/>
          <w:spacing w:val="3"/>
          <w:lang w:eastAsia="ar-SA"/>
        </w:rPr>
        <w:t xml:space="preserve"> и строго следовать указаниям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lang w:eastAsia="ar-SA"/>
        </w:rPr>
      </w:pPr>
      <w:r>
        <w:rPr>
          <w:rFonts w:eastAsia="Times New Roman" w:cs="Times New Roman" w:ascii="Times New Roman" w:hAnsi="Times New Roman"/>
          <w:spacing w:val="3"/>
          <w:lang w:eastAsia="ar-SA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lang w:eastAsia="ar-SA"/>
        </w:rPr>
      </w:pPr>
      <w:r>
        <w:rPr>
          <w:rFonts w:eastAsia="Times New Roman" w:cs="Times New Roman" w:ascii="Times New Roman" w:hAnsi="Times New Roman"/>
          <w:spacing w:val="3"/>
          <w:lang w:eastAsia="ar-SA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lang w:eastAsia="ar-SA"/>
        </w:rPr>
      </w:pPr>
      <w:r>
        <w:rPr>
          <w:rFonts w:eastAsia="Times New Roman" w:cs="Times New Roman" w:ascii="Times New Roman" w:hAnsi="Times New Roman"/>
          <w:spacing w:val="3"/>
          <w:lang w:eastAsia="ar-SA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ar-SA"/>
        </w:rPr>
        <w:t>Сообщить в отдел практики по телефону 65-73-90 (г. Кемеро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ЕЖЕДНЕВНОЙ РАБОТЫ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268"/>
        <w:gridCol w:w="8149"/>
        <w:gridCol w:w="1843"/>
      </w:tblGrid>
      <w:tr>
        <w:trPr>
          <w:trHeight w:val="8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занятия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выполне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ценка, подпись преподавателя</w:t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7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4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казания по ведению дневника учебной практики:</w:t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невник является отчетным документом и по окончании учебной практики подлежит сдаче вместе с аттестационным листом в отдел практик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невник веде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ротяжении всего периода учебной практики на листах формата А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рукописном вид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 первой странице заполняется титульный лист дневника с обязательным указанием места и даты прохождения практики.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Разделы Днев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фа «Место проведения занятия»:</w:t>
      </w:r>
    </w:p>
    <w:p>
      <w:pPr>
        <w:pStyle w:val="Normal"/>
        <w:suppressAutoHyphens w:val="true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ывается медицинская организация, где проходит практика, а также ее подразделение (отделение, кабинет, лаборатория и т.д.), в которое был распределен студент в этот ден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рафа «Тема занятия»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писывается тема в соответствии с программой практ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фа «Объем выполненной работы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довательно заносятся виды работ, которые выполнялись студентом самостоятельно или под  руководством препода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тельно приводится подробное описание методик, технологий, процедур, которые студент выполнял впервые самостоятельно/с помощью преподавателя или работников медицинской организации или наблюдал за их выполн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работе с дезинфицирующими растворами, лекарственными средствами, химическими реактивами и т.п. указывать полное наименование, концентрацию, дозировку, способ приготовления для использования, особенности работы с этими средст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работе с медицинской документацией обязательно указывать название медицинского документа (если он имеет учетную форму (ФУ), то следует ее указать) и в чем именно состояла работа – внесение данных, отметка о выполнении и т.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в последующие дни практики выполнялись работы, которые уже описаны ранее, то повторно расписывать их не надо, следует укать, что они проводились и в каком объ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исание работы в течение дня проводится в той последовательности, в какой выполнялась на практи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исание каждого нового вида работы начинать с новой стро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данной графе могут размещаться фото/рисунки/схемы приборов, изучаемого инструментария, микро- и макропрепаратов и т.д., то есть все, что видел, наблюдал, изучал, с чем работал студ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конце записи по каждому дню подводится общий итог проделанной самостоятельной работы с указанием количества выполненных манипуляц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фа «Оценка, подпись преподавателя»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ценка выставляется преподавателем ежедневно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выставлении оценки учитыва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чество выполненных манипуляций/техник/работ на практике в течени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чество описания проделанной работы в днев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ность объяснить и обосновать записи в днев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ветствие записей в дневнике и аттестационном ли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куратность ведения дне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воевременность предоставления дневника на проверку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тель, при проверке дневника, может записать замечания и рекомендации обучающемуся по устранению имеющихся ошибок и недочетов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еречисление для таблиц"/>
    <w:basedOn w:val="Normal"/>
    <w:qFormat/>
    <w:pPr>
      <w:numPr>
        <w:ilvl w:val="0"/>
        <w:numId w:val="8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0:00Z</dcterms:created>
  <dc:creator>Александра</dc:creator>
  <dc:description/>
  <cp:keywords/>
  <dc:language>en-US</dc:language>
  <cp:lastModifiedBy>Мамедова Руфина</cp:lastModifiedBy>
  <cp:lastPrinted>2018-09-13T12:17:00Z</cp:lastPrinted>
  <dcterms:modified xsi:type="dcterms:W3CDTF">2022-05-06T08:54:00Z</dcterms:modified>
  <cp:revision>44</cp:revision>
  <dc:subject/>
  <dc:title>1</dc:title>
</cp:coreProperties>
</file>