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здравоохранения Кузбасс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ГБПОУ «Кузбасский медицинский колледж»</w:t>
      </w:r>
    </w:p>
    <w:p>
      <w:pPr>
        <w:pStyle w:val="Normal"/>
        <w:ind w:firstLine="42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.01 ЛЕЧЕБ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ПАЦИЕНТОВ ТЕРАПЕВТИЧЕСКОГО ПРОФИ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Р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учающегося (ейся)  группы _________    специальности 31.02.01 Лечебн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хождения практики (медицинская организация, отделени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хождения практики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 учебной практи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еподаватель (Ф.И.О. полностью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Цель учебной практики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риобретение первоначального практического опыта работы  по специальности и формирование у обучающихся профессиональных умений в части освоения одного из видов деятельности – </w:t>
      </w:r>
      <w:r>
        <w:rPr>
          <w:b/>
          <w:lang w:eastAsia="ru-RU"/>
        </w:rPr>
        <w:t>Лечебная  деятельность при оказании помощи пациентам неврологического профиля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false"/>
        <w:jc w:val="both"/>
        <w:rPr/>
      </w:pPr>
      <w:r>
        <w:rPr>
          <w:b/>
          <w:lang w:eastAsia="ru-RU"/>
        </w:rPr>
        <w:t>Задание на учебную практику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lang w:eastAsia="ru-RU"/>
        </w:rPr>
      </w:pPr>
      <w:r>
        <w:rPr>
          <w:lang w:eastAsia="ru-RU"/>
        </w:rPr>
        <w:t>- получение представления о деятельности фельдшера при лечении пациентов с неврологическими заболеваниям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lang w:eastAsia="ru-RU"/>
        </w:rPr>
      </w:pPr>
      <w:r>
        <w:rPr>
          <w:lang w:eastAsia="ru-RU"/>
        </w:rPr>
        <w:t>- получение навыка лечения пациентов различного возраста с неврологическими заболеваниям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lang w:eastAsia="ru-RU"/>
        </w:rPr>
      </w:pPr>
      <w:r>
        <w:rPr>
          <w:lang w:eastAsia="ru-RU"/>
        </w:rPr>
        <w:t>- получение навыка оказания медицинских услуг пациентам с неврологическими заболеваниям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lang w:eastAsia="ru-RU"/>
        </w:rPr>
      </w:pPr>
      <w:r>
        <w:rPr>
          <w:lang w:eastAsia="ru-RU"/>
        </w:rPr>
        <w:t>- знакомство с организацией работы отделения неврологии медицинской организа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42" w:right="-18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офессиональные компетенции: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/>
        <w:t>ПК 2.1. Определять программу лечения пациентов различных возрастных групп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/>
        <w:t>ПК 2.2. Определять тактику ведения пациента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/>
        <w:t>ПК 2.3. Выполнять лечебные вмешательства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/>
        <w:t>ПК 2.4. Проводить контроль эффективности лечения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/>
        <w:t>ПК 2.5. Осуществлять контроль состояния пациента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/>
        <w:t>ПК 2.6. Организовывать специализированный сестринский уход за пациентом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/>
        <w:t>ПК 2.7. 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/>
        <w:t xml:space="preserve">ПК 2.8. Оформлять медицинскую документацию.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анипуляций, выносимых на дифференцированный заче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5" w:leader="none"/>
        </w:tabs>
        <w:snapToGrid w:val="false"/>
        <w:spacing w:before="0" w:after="0"/>
        <w:jc w:val="both"/>
        <w:rPr/>
      </w:pPr>
      <w:r>
        <w:rPr/>
        <w:t xml:space="preserve">Обследование пациентов с неврологическими заболеваниям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5" w:leader="none"/>
        </w:tabs>
        <w:snapToGrid w:val="false"/>
        <w:spacing w:before="0" w:after="0"/>
        <w:jc w:val="both"/>
        <w:rPr/>
      </w:pPr>
      <w:r>
        <w:rPr/>
        <w:t xml:space="preserve">Обработка рук на гигиеническом уровн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5" w:leader="none"/>
        </w:tabs>
        <w:snapToGrid w:val="false"/>
        <w:spacing w:before="0" w:after="0"/>
        <w:jc w:val="both"/>
        <w:rPr/>
      </w:pPr>
      <w:r>
        <w:rPr>
          <w:bCs/>
        </w:rPr>
        <w:t>Измерение АД механическим тонометром</w:t>
      </w: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5" w:leader="none"/>
        </w:tabs>
        <w:snapToGrid w:val="false"/>
        <w:spacing w:before="0" w:after="0"/>
        <w:jc w:val="both"/>
        <w:rPr/>
      </w:pPr>
      <w:r>
        <w:rPr/>
        <w:t xml:space="preserve">Подсчёт пульс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5" w:leader="none"/>
          <w:tab w:val="left" w:pos="720" w:leader="none"/>
        </w:tabs>
        <w:snapToGrid w:val="false"/>
        <w:spacing w:before="0" w:after="0"/>
        <w:jc w:val="both"/>
        <w:rPr/>
      </w:pPr>
      <w:r>
        <w:rPr/>
        <w:t xml:space="preserve">Определение частоты дыхания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5" w:leader="none"/>
          <w:tab w:val="left" w:pos="720" w:leader="none"/>
        </w:tabs>
        <w:snapToGrid w:val="false"/>
        <w:spacing w:before="0" w:after="0"/>
        <w:jc w:val="both"/>
        <w:rPr/>
      </w:pPr>
      <w:r>
        <w:rPr/>
        <w:t>Измерение температуры тела в подмышечной впадине.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jc w:val="both"/>
        <w:rPr/>
      </w:pPr>
      <w:r>
        <w:rPr/>
        <w:t xml:space="preserve">Внутримышечное введение лекарственных препаратов. 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jc w:val="both"/>
        <w:rPr/>
      </w:pPr>
      <w:r>
        <w:rPr/>
        <w:t xml:space="preserve">Внутривенное введение лекарственных препаратов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before="0" w:after="0"/>
        <w:jc w:val="both"/>
        <w:rPr>
          <w:rFonts w:eastAsia="Calibri"/>
        </w:rPr>
      </w:pPr>
      <w:r>
        <w:rPr/>
        <w:t xml:space="preserve">Подкожное введение лекарственных препаратов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Внутрикожное введение лекарственных препаратов.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jc w:val="both"/>
        <w:rPr/>
      </w:pPr>
      <w:r>
        <w:rPr/>
        <w:t xml:space="preserve">Оказание помощи пациенту при рвоте.   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jc w:val="both"/>
        <w:rPr/>
      </w:pPr>
      <w:r>
        <w:rPr/>
        <w:t xml:space="preserve">Транспортировка пациентов на кресле-каталке с учётом требований биомеханики. 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jc w:val="both"/>
        <w:rPr/>
      </w:pPr>
      <w:r>
        <w:rPr/>
        <w:t xml:space="preserve">Подготовка пациента к люмбальной пункци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5" w:leader="none"/>
        </w:tabs>
        <w:snapToGrid w:val="false"/>
        <w:spacing w:before="0" w:after="0"/>
        <w:jc w:val="both"/>
        <w:rPr/>
      </w:pPr>
      <w:r>
        <w:rPr/>
        <w:t xml:space="preserve">Организация и проведение специализированного сестринского ухода за неврологическими пациентам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5" w:leader="none"/>
        </w:tabs>
        <w:snapToGrid w:val="false"/>
        <w:spacing w:before="0" w:after="0"/>
        <w:jc w:val="both"/>
        <w:rPr/>
      </w:pPr>
      <w:r>
        <w:rPr/>
        <w:t>Беседа с пациентом и окружением пациента с целью решения  психологических проблем паци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2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щие компетенц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eastAsia="Calibri"/>
          <w:bCs/>
          <w:iCs/>
          <w:lang w:eastAsia="en-US"/>
        </w:rPr>
        <w:t>Проявлять заинтересованность и активность в осуществлении профессиональной деятельност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8"/>
        </w:numPr>
        <w:suppressAutoHyphens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8"/>
        <w:gridCol w:w="6095"/>
        <w:gridCol w:w="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учебной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 учеб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08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ение  и  уход  за  пациентом  с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олеваниями  периферической  и вегетативной нервной систе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труктурой отделения, правилами внутреннего распорядка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аж по охране труда, противопожарной и инфекционной 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ция  пациентов  с  заболеваниями    периферической  и  вегетативной 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показаний  к  госпитализации  пациента  с  заболеваниями периферической  и  вегетативной  нервной  системы  и    планирование  организации транспортировки в лечебно-профилактическое учреж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лечебно-диагностических  манипуляций  пациентам  с заболеваниями периферической и вегетативной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тактики  ведения  пациентов  с  заболеваниями  периферической  и вегетативной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немедикаментозного и медикаментозного лечения заболеваний периферической  и  вегетативной  нервной  системы  с  учётом  показаний, противопоказаний  к  применению  лекарственных  средств  пациентам 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 лечебных  вмешательств  при  заболеваниях  периферической  и вегетативной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 контроля  эффективности  лечения  пациентов  с  заболеваниями периферической и вегетативной нервной сист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 контроля за  состоянием  пациента  при  проведении  лечебных вмеш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и  организация  специализированного  сестринского  ухода  за пациентами с заболеваниями периферической и вегетативной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 и  оказание  психологической  помощи  пациенту  с  заболеваниями периферической и вегетативной нервной системы и его окруж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уход за пациентами с сосудистыми заболеваниями центральной нервн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урация пациентов с  сосудистыми заболеваниями центральной нервной сис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пределение показаний к госпитализации пациента с сосудистыми заболеваниями центральной нервной сис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ирование лечебно-диагностических манипуляций пациентам с сосудистыми заболеваниями центральной нервной сис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пределение  тактики  ведения  пациентов  с  сосудистыми  заболеваниями центральной нервной сис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</w:rPr>
              <w:t xml:space="preserve">Составление плана немедикаментозного и медикаментозного лечения </w:t>
            </w:r>
            <w:r>
              <w:rPr/>
              <w:t>сосудистых заболеваний  центральной  нервной  системы  с  учётом  показаний, противопоказаний  к  применению  лекарственных  средств  пациентам 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ыполнение  лечебных  вмешательств  при  сосудистых  заболеваний  центральной нервной сис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ведение  контроля  эффективности  лечения  пациентов  с  сосудистыми заболеваниями центральной нервной сис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уществление  контроля  за  состоянием  пациента  при  проведении  лечебных вмешатель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ирование  и  организация  специализированного  сестринского  ухода  за пациентами с сосудистыми заболеваниями центральной нервной сис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рганизация  и  оказание  психологической  помощи  пациенту  с  сосудистыми заболеваниями центральной нервной системы и его окруж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формление медицин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 и  уход  за  пациентами  с воспалительными заболеваниями нервн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ция пациентов с воспалительными заболевания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показаний  к  госпитализации  пациента  с  воспалительными заболеваниями нервной системы и планирование организации транспортировки в лечебно-профилактическое учреж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лечебно-диагностических  манипуляций  пациентам  с воспалительными заболевания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тактики  ведения  пациентов  с  воспалительными  заболевания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немедикаментозного и медикаментозного лечения воспалительных  заболеваний  нервной  системы  с  учётом  показаний, противопоказаний  к  применению  лекарственных  средств  пациентам 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лечебных вмешательств при воспалительных заболеваниях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 контроля  эффективности  лечения  пациентов  с  воспалительными заболевания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</w:rPr>
              <w:t>Осуществление  контроля  за  состоянием  пациента  при  проведении  лечебных вмеш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и  организация  специализированного  сестринского  ухода  за пациентами с воспалительными заболевания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 и  оказание  психологической  помощи  пациенту  с  воспалительными заболеваниями нервной системы и его окруж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 и  уход  за  пациентами  с травмами</w:t>
            </w:r>
          </w:p>
          <w:p>
            <w:pPr>
              <w:pStyle w:val="Normal"/>
              <w:snapToGrid w:val="false"/>
              <w:rPr/>
            </w:pPr>
            <w:r>
              <w:rPr/>
              <w:t>нервн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ция пациентов с травма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показаний  к  госпитализации  пациента  с  травмами  нервной  системы  и  планирование  организации  транспортировки  в лечебно-профилактическое учреж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лечебно-диагностических  манипуляций  пациентам  с  травмами 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тактики  ведения  пациентов  с  травмами 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немедикаментозного и медикаментозного лечения травм  нервной  системы  с  учётом  показаний,  противопоказаний к применению лекарственных средств пациентам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лечебных вмешательств при травмах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контроля эффективности лечения пациентов с травма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 контроля  за  состоянием  пациента  при  проведении  лечебных вмеш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и  организация  специализированного  сестринского  ухода  за пациентами с травма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 и  оказание  психологической  помощи  пациенту  с  травмами  нервной системы и его окруж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 и  уход  за  пациентами  с объемными</w:t>
            </w:r>
          </w:p>
          <w:p>
            <w:pPr>
              <w:pStyle w:val="Normal"/>
              <w:snapToGrid w:val="false"/>
              <w:rPr/>
            </w:pPr>
            <w:r>
              <w:rPr/>
              <w:t>процессами нервн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ция пациентов с объемными процесса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показаний  к  госпитализации  пациента  с  объемными процессами  нервной  системы  и  планирование  организации  транспортировки  в лечебно-профилактическое учреж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лечебно-диагностических  манипуляций  пациентам  с  объемными процесса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тактики  ведения  пациентов  с  с  объемными процесса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немедикаментозного и медикаментозного лечения объемных процессов  нервной  системы  с  учётом  показаний,  противопоказаний к применению лекарственных средств пациентам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лечебных вмешательств при объемных процессов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контроля эффективности лечения пациентов с объемными процесса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 контроля  за  состоянием  пациента  при  проведении  лечебных вмеш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и  организация  специализированного  сестринского  ухода  за пациентами с объемными процесса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 и  оказание  психологической  помощи  пациенту  с  объемными процессами нервной системы и его окруже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76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 и  уход  за    пациентами  с интоксикационными</w:t>
            </w:r>
          </w:p>
          <w:p>
            <w:pPr>
              <w:pStyle w:val="Normal"/>
              <w:snapToGrid w:val="false"/>
              <w:rPr/>
            </w:pPr>
            <w:r>
              <w:rPr/>
              <w:t>поражениями нервн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ция  пациентов  с  пациентами  с  интоксикационными  поражениями 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показаний  к  госпитализации  пациента  с  пациентами  с интоксикационными поражениями нервной системы и планирование организации транспортировки в лечебно-профилактическое учреж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лечебно-диагностических манипуляций пациентам с пациентами с интоксикационными поражения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 тактики  ведения  пациентов  с  пациентами  с  интоксикационными поражения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немедикаментозного и медикаментозного лечения интоксикационных  поражений  нервной  системы  с  учётом  показаний, противопоказаний  к  применению  лекарственных  средств  пациентам 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 лечебных  вмешательств  пациентам  с  интоксикационными поражениями нервной системы инфекциях наружных покров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 контроля  эффективности  лечения  пациентов  с  пациентами  с интоксикационными поражениями нервной сист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 контроля  за  состоянием  пациента  при  проведении  лечебных вмеш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и  организация  специализированного  сестринского  ухода  за пациентами с пациентами с интоксикационными поражениями нерв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 и  оказание  психологической  помощи  пациенту  с  пациентами  с интоксикационными поражениями нервной системы и его окруж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требуемого объема документов учебной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Защита истории болезни паци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 нед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ПО ОХРАНЕ ТРУДА НА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/фармацевтиче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арийная ситуация</w:t>
      </w:r>
      <w:r>
        <w:rPr>
          <w:sz w:val="22"/>
          <w:szCs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Style18"/>
        <w:numPr>
          <w:ilvl w:val="0"/>
          <w:numId w:val="12"/>
        </w:numPr>
        <w:suppressAutoHyphens w:val="false"/>
        <w:spacing w:before="0" w:after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уществить первую помощь: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color w:val="000000"/>
          <w:spacing w:val="3"/>
          <w:sz w:val="22"/>
          <w:szCs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b/>
          <w:spacing w:val="3"/>
          <w:sz w:val="22"/>
          <w:szCs w:val="22"/>
        </w:rPr>
        <w:t xml:space="preserve">Сообщить руководителю практики </w:t>
      </w:r>
      <w:r>
        <w:rPr>
          <w:spacing w:val="3"/>
          <w:sz w:val="22"/>
          <w:szCs w:val="22"/>
        </w:rPr>
        <w:t xml:space="preserve">об аварийной ситуации </w:t>
      </w:r>
      <w:r>
        <w:rPr>
          <w:b/>
          <w:bCs/>
          <w:spacing w:val="3"/>
          <w:sz w:val="22"/>
          <w:szCs w:val="22"/>
        </w:rPr>
        <w:t>в кратчайшие сроки</w:t>
      </w:r>
      <w:r>
        <w:rPr>
          <w:spacing w:val="3"/>
          <w:sz w:val="22"/>
          <w:szCs w:val="22"/>
        </w:rPr>
        <w:t xml:space="preserve"> и строго следовать указаниям:</w:t>
      </w:r>
    </w:p>
    <w:p>
      <w:pPr>
        <w:pStyle w:val="Style18"/>
        <w:numPr>
          <w:ilvl w:val="1"/>
          <w:numId w:val="12"/>
        </w:numPr>
        <w:suppressAutoHyphens w:val="false"/>
        <w:spacing w:before="0" w:after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Style18"/>
        <w:numPr>
          <w:ilvl w:val="1"/>
          <w:numId w:val="12"/>
        </w:numPr>
        <w:suppressAutoHyphens w:val="false"/>
        <w:spacing w:before="0" w:after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Style18"/>
        <w:numPr>
          <w:ilvl w:val="1"/>
          <w:numId w:val="12"/>
        </w:numPr>
        <w:suppressAutoHyphens w:val="false"/>
        <w:spacing w:before="0" w:after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suppressAutoHyphens w:val="false"/>
        <w:spacing w:before="0" w:after="0"/>
        <w:jc w:val="both"/>
        <w:rPr>
          <w:lang w:eastAsia="ru-RU"/>
        </w:rPr>
      </w:pPr>
      <w:r>
        <w:rPr>
          <w:b/>
          <w:color w:val="000000"/>
          <w:spacing w:val="3"/>
          <w:sz w:val="22"/>
          <w:szCs w:val="22"/>
        </w:rPr>
        <w:t>Сообщить в отдел практики по телефону 65-73-90 (г. Кемеров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СТ ЕЖЕДНЕВНОЙ РАБОТЫ ОБУЧАЮЩЕГОС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268"/>
        <w:gridCol w:w="8149"/>
        <w:gridCol w:w="1843"/>
      </w:tblGrid>
      <w:tr>
        <w:trPr>
          <w:trHeight w:val="8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, подпись преподавателя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казания по ведению дневника учебной практики: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ind w:left="0" w:firstLine="425"/>
        <w:jc w:val="both"/>
        <w:rPr/>
      </w:pPr>
      <w:r>
        <w:rPr/>
        <w:t>Дневник является отчетным документом и по окончании учебной практики подлежит сдаче вместе с аттестационным листом в отдел практики.</w:t>
      </w:r>
    </w:p>
    <w:p>
      <w:pPr>
        <w:pStyle w:val="Normal"/>
        <w:numPr>
          <w:ilvl w:val="0"/>
          <w:numId w:val="13"/>
        </w:numPr>
        <w:suppressAutoHyphens w:val="false"/>
        <w:ind w:left="0" w:firstLine="425"/>
        <w:jc w:val="both"/>
        <w:rPr/>
      </w:pPr>
      <w:r>
        <w:rPr>
          <w:b/>
        </w:rPr>
        <w:t>Дневник ведется</w:t>
      </w:r>
      <w:r>
        <w:rPr/>
        <w:t xml:space="preserve"> на протяжении всего периода учебной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ind w:firstLine="425"/>
        <w:jc w:val="both"/>
        <w:rPr/>
      </w:pPr>
      <w:r>
        <w:rPr/>
        <w:t>2. На первой странице заполняется титульный лист дневника с обязательным указанием места и даты прохождения практики.</w:t>
      </w:r>
    </w:p>
    <w:p>
      <w:pPr>
        <w:pStyle w:val="Normal"/>
        <w:ind w:firstLine="425"/>
        <w:jc w:val="both"/>
        <w:rPr/>
      </w:pPr>
      <w:r>
        <w:rPr/>
        <w:t>3. Разделы Дневника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Графа «Место проведения занятия»:</w:t>
      </w:r>
    </w:p>
    <w:p>
      <w:pPr>
        <w:pStyle w:val="Normal"/>
        <w:ind w:left="66" w:hanging="0"/>
        <w:jc w:val="both"/>
        <w:rPr/>
      </w:pPr>
      <w:r>
        <w:rPr/>
        <w:t>указывается медицинская организация, где проходит практика, а также ее подразделение (отделение, кабинет, лаборатория и т.д.), в которое был распределен студент в этот день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</w:rPr>
        <w:t xml:space="preserve">Графа «Тема занятия»: </w:t>
      </w:r>
      <w:r>
        <w:rPr/>
        <w:t xml:space="preserve">записывается тема в соответствии с программой практики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Графа «Объем выполненной работ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Последовательно заносятся виды работ, которые выполнялись студентом самостоятельно или под  руководством 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При работе с медицинской документацией обязательно указывать название медицинского документа (если он имеет учетную форму (ФУ), то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Если в последующие дни практики выполнялись работы, которые уже описаны ранее, то повторно расписывать их не надо, следует укать, что они проводились и в каком объ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конце записи по каждому дню подводится общий итог проделанной самостоятельной работы с указанием количества выполненных манипуляций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hanging="360"/>
        <w:contextualSpacing/>
        <w:jc w:val="both"/>
        <w:rPr>
          <w:b/>
          <w:b/>
        </w:rPr>
      </w:pPr>
      <w:r>
        <w:rPr>
          <w:b/>
        </w:rPr>
        <w:t>Графа «Оценка, подпись преподавателя»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 xml:space="preserve">При выставлении оценки учитыва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276" w:hanging="567"/>
        <w:contextualSpacing/>
        <w:jc w:val="both"/>
        <w:rPr/>
      </w:pPr>
      <w:r>
        <w:rPr/>
        <w:t>качество выполненных манипуляций/техник/работ на практике в течение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276" w:hanging="567"/>
        <w:contextualSpacing/>
        <w:jc w:val="both"/>
        <w:rPr/>
      </w:pPr>
      <w:r>
        <w:rPr/>
        <w:t>качество описания проделанной работы в днев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276" w:hanging="567"/>
        <w:contextualSpacing/>
        <w:jc w:val="both"/>
        <w:rPr/>
      </w:pPr>
      <w:r>
        <w:rPr/>
        <w:t>способность объяснить и обосновать записи в днев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276" w:hanging="567"/>
        <w:contextualSpacing/>
        <w:jc w:val="both"/>
        <w:rPr/>
      </w:pPr>
      <w:r>
        <w:rPr/>
        <w:t>соответствие записей в дневнике и аттестационном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276" w:hanging="567"/>
        <w:contextualSpacing/>
        <w:jc w:val="both"/>
        <w:rPr/>
      </w:pPr>
      <w:r>
        <w:rPr/>
        <w:t>аккуратность ведения дне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276" w:hanging="567"/>
        <w:contextualSpacing/>
        <w:jc w:val="both"/>
        <w:rPr/>
      </w:pPr>
      <w:r>
        <w:rPr/>
        <w:t xml:space="preserve">своевременность предоставления дневника на проверку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еподаватель, при проверке дневника, может записать замечания и рекомендации обучающемуся по устранению имеющихся ошибок и недочетов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tarSymbol;MS Gothic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-284" w:hanging="0"/>
      <w:jc w:val="both"/>
    </w:pPr>
    <w:rPr>
      <w:sz w:val="22"/>
      <w:szCs w:val="22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8"/>
      <w:jc w:val="right"/>
    </w:pPr>
    <w:rPr>
      <w:b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08" w:before="0" w:after="24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rial" w:cs="Ari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Admin</dc:creator>
  <dc:description/>
  <cp:keywords/>
  <dc:language>en-US</dc:language>
  <cp:lastModifiedBy>Мамедова Руфина</cp:lastModifiedBy>
  <cp:lastPrinted>2013-04-11T21:20:00Z</cp:lastPrinted>
  <dcterms:modified xsi:type="dcterms:W3CDTF">2022-02-24T10:13:00Z</dcterms:modified>
  <cp:revision>95</cp:revision>
  <dc:subject/>
  <dc:title>МИНИСТЕРСТВО ОБРАЗОВАНИЯ И НАУКИ</dc:title>
</cp:coreProperties>
</file>