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инистерство здравоохранения Кузбасс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ГБПОУ «Кузбасский медицинский колледж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ЕВ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01.01 ДИАГНОСТИЧЕСКАЯ   ДЕЯТЕЛЬ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ОПЕДЕВТИКА КЛИН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ОВЕДЕНИЕ ДИАГНОСТИКИ ЗАБОЛЕВАНИЙ ХИРУРГИЧЕСКОГО ПРОФИЛЯ. ХИРУР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Обучающегося (-ейся)  группы ____________специальности </w:t>
      </w:r>
      <w:r>
        <w:rPr>
          <w:color w:val="000000"/>
        </w:rPr>
        <w:t>31.02.01</w:t>
      </w:r>
      <w:r>
        <w:rPr/>
        <w:t xml:space="preserve"> Лечебн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Место прохождения практики (медицинская организация, отделение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хождения практики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ь учебной практики:</w:t>
      </w:r>
    </w:p>
    <w:p>
      <w:pPr>
        <w:pStyle w:val="Normal"/>
        <w:rPr/>
      </w:pPr>
      <w:r>
        <w:rPr/>
        <w:t>Преподаватель (Ф.И.О. полностью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учебной практики: </w:t>
      </w:r>
    </w:p>
    <w:p>
      <w:pPr>
        <w:pStyle w:val="Normal"/>
        <w:ind w:firstLine="708"/>
        <w:jc w:val="both"/>
        <w:rPr/>
      </w:pPr>
      <w:r>
        <w:rPr/>
        <w:t>- формирование у обучающихся профессиональных и общих компетенций, приобретение первоначального практического опыта работы по специальности в части освоения вида деятельности - диагностическая деятельность при проведении   диагностического исследования пациентов хирургического профи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на учебную практ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- приобретение  навыка обследования пациента с заболеваниями хирургического проф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-  приобретение навыка диагностики заболеваний хирургического проф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- знакомство с медицинской документацией пациентов с заболеваниями хирургического проф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учение представлений о работе фельдшера с пациентами с заболеваниями хирургического проф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- получение представлений о взаимодействии медицинского персонала хирургических отдел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ind w:right="-85" w:firstLine="709"/>
        <w:jc w:val="both"/>
        <w:rPr/>
      </w:pPr>
      <w:r>
        <w:rPr/>
        <w:t>ПК 1.1. Планировать обследование пациентов различных возрастных групп</w:t>
      </w:r>
    </w:p>
    <w:p>
      <w:pPr>
        <w:pStyle w:val="Normal"/>
        <w:ind w:right="-85" w:firstLine="709"/>
        <w:jc w:val="both"/>
        <w:rPr/>
      </w:pPr>
      <w:r>
        <w:rPr/>
        <w:t>ПК 1.2. Проводить диагностические исследования</w:t>
      </w:r>
    </w:p>
    <w:p>
      <w:pPr>
        <w:pStyle w:val="Normal"/>
        <w:ind w:right="-85" w:firstLine="709"/>
        <w:jc w:val="both"/>
        <w:rPr/>
      </w:pPr>
      <w:r>
        <w:rPr/>
        <w:t>ПК 1.3. Проводить диагностику острых и хронических заболеваний</w:t>
      </w:r>
    </w:p>
    <w:p>
      <w:pPr>
        <w:pStyle w:val="Normal"/>
        <w:ind w:right="-85" w:firstLine="709"/>
        <w:jc w:val="both"/>
        <w:rPr/>
      </w:pPr>
      <w:r>
        <w:rPr/>
        <w:t>ПК 1.7. Оформлять медицинскую документ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актических манипуляций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 xml:space="preserve">Сбор жалоб у пациента хирургического профиля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 xml:space="preserve">Сбор анамнеза болезни у пациента хирургического профиля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Сбор анамнеза жизни у пациента хирургического профиля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общего осмот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Проведение осмотра кожных покровов, исследования подкожно-жировой клетчатки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исследования лимфатических узл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Проведение исследования мышц, костей, суставов, позвоночника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осмотра и пальпация грудной клетки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осмотра и пальпация молочных желез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осмотра и пальпация головы, лица, шеи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исследования периферических сосудов нижних конечнос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Проведение осмотра живо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Проведение поверхностной пальпации живота, определения перитонеальных симптомов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глубокой пальпации живота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пальпации печени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Определение пузырных симптомов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пальпации поджелудочной железы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пальпации почек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альпации мочеточниковых точек и мочевого пузыря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пальпации селезен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Определение  длины конечности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Определение объема и движения суставов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роведение осевой нагрузки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Описание локального статуса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 xml:space="preserve">Подготовка пациента к эндоскопическим, рентгенологическим исследованиям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Оформление  медицинской документацией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left="426" w:hanging="0"/>
        <w:jc w:val="both"/>
        <w:rPr/>
      </w:pPr>
      <w:r>
        <w:rPr/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left="426" w:hanging="0"/>
        <w:jc w:val="both"/>
        <w:rPr/>
      </w:pPr>
      <w:r>
        <w:rPr/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ind w:left="426" w:hanging="0"/>
        <w:jc w:val="both"/>
        <w:rPr/>
      </w:pPr>
      <w:r>
        <w:rPr/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ind w:left="426" w:hanging="0"/>
        <w:jc w:val="both"/>
        <w:rPr/>
      </w:pPr>
      <w:r>
        <w:rPr/>
        <w:t>ОК 4.</w:t>
        <w:tab/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ind w:left="426" w:hanging="0"/>
        <w:jc w:val="both"/>
        <w:rPr/>
      </w:pPr>
      <w:r>
        <w:rPr/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ind w:left="426" w:hanging="0"/>
        <w:jc w:val="both"/>
        <w:rPr/>
      </w:pPr>
      <w:r>
        <w:rPr/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ind w:left="426" w:hanging="0"/>
        <w:jc w:val="both"/>
        <w:rPr/>
      </w:pPr>
      <w:r>
        <w:rPr/>
        <w:t>ОК 7.</w:t>
        <w:tab/>
        <w:t>Брать ответственность за работу членов команды (подчиненных), за результат выполнения заданий</w:t>
      </w:r>
    </w:p>
    <w:p>
      <w:pPr>
        <w:pStyle w:val="Normal"/>
        <w:ind w:left="426" w:hanging="0"/>
        <w:jc w:val="both"/>
        <w:rPr/>
      </w:pPr>
      <w:r>
        <w:rPr/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ind w:left="426" w:hanging="0"/>
        <w:jc w:val="both"/>
        <w:rPr/>
      </w:pPr>
      <w:r>
        <w:rPr/>
        <w:t>ОК 9.</w:t>
        <w:tab/>
        <w:t>Ориентироваться в условиях частой смены технологий в профессиональной деятельности</w:t>
      </w:r>
    </w:p>
    <w:p>
      <w:pPr>
        <w:pStyle w:val="Normal"/>
        <w:ind w:left="426" w:hanging="0"/>
        <w:jc w:val="both"/>
        <w:rPr/>
      </w:pPr>
      <w:r>
        <w:rPr/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ind w:left="426" w:hanging="0"/>
        <w:jc w:val="both"/>
        <w:rPr/>
      </w:pPr>
      <w:r>
        <w:rPr/>
        <w:t>ОК 11.</w:t>
        <w:tab/>
        <w:t>Быть готовым брать на себя нравственные обязательства по отношению к природе, обществу, человеку</w:t>
      </w:r>
    </w:p>
    <w:p>
      <w:pPr>
        <w:pStyle w:val="Normal"/>
        <w:ind w:left="426" w:hanging="0"/>
        <w:jc w:val="both"/>
        <w:rPr/>
      </w:pPr>
      <w:r>
        <w:rPr/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ind w:left="426" w:hanging="0"/>
        <w:jc w:val="both"/>
        <w:rPr/>
      </w:pPr>
      <w:r>
        <w:rPr/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Calibri"/>
          <w:bCs/>
          <w:iCs/>
        </w:rPr>
        <w:t xml:space="preserve">- Проявлять активность и инициативность в осуществлении профессиональной  </w:t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rFonts w:eastAsia="Calibri"/>
          <w:bCs/>
          <w:iCs/>
        </w:rPr>
        <w:t>деятельност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11"/>
        </w:numPr>
        <w:rPr>
          <w:rFonts w:eastAsia="Calibri"/>
          <w:bCs/>
          <w:iCs/>
        </w:rPr>
      </w:pPr>
      <w:r>
        <w:rPr>
          <w:rFonts w:eastAsia="Calibri"/>
          <w:bCs/>
          <w:iCs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ганизовывать рабочее место с учетом правил и требований медицинской организ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bCs/>
          <w:iCs/>
        </w:rPr>
        <w:t>Участвовать в мероприятиях,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Style21"/>
        <w:jc w:val="both"/>
        <w:rPr>
          <w:rFonts w:ascii="Cambria" w:hAnsi="Cambria" w:eastAsia="Calibri" w:cs="Cambria"/>
          <w:bCs/>
          <w:iCs/>
        </w:rPr>
      </w:pPr>
      <w:r>
        <w:rPr>
          <w:rFonts w:eastAsia="Calibri" w:cs="Cambria" w:ascii="Cambria" w:hAnsi="Cambria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РУКТУРА И СОДЕРЖА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5954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учебной пр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учеб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, инструктаж по охране тру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знакомство со структурой медицинской организации, правилами внутреннего распоряд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лучение общего и вводного инструктажа по охране труда, противопожарной и инфек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ациентов с хирургическими инфекциями и заболеваниями сосудов нижних конеч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тработка методик субъективного и объективного исследования пациентов, оценка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ыделение основных синдромов,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становка предварительного диагноза в соответствии с современной классификацией заболе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ланирование, подготовка пациентов к дополнительным методам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интерпретация результатов дополнительных методов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написание фрагмента истории болезни пациен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ациентов с хирургическими заболеваниями головы, шеи и органов грудной кле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тработка методик субъективного и объективного исследования пациентов, оценка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ыделение основных синдромов,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становка предварительного диагноза в соответствии с современной классификацией заболе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ланирование, подготовка пациентов к дополнительным методам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интерпретация результатов дополнительных методов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написание фрагмента истории болезни пациен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ациентов с хирургическими заболеваниями органов брюшной пол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тработка методик субъективного и объективного исследования пациентов, оценка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ыделение основных синдромов,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становка предварительного диагноза в соответствии с современной классификацией заболе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ланирование, подготовка пациентов к дополнительным методам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интерпретация результатов дополнительных методов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написание фрагмента истории болезни пациен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ациентов с хирургическими заболеваниями прямой кишки и мочеполовых орга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тработка методик субъективного и объективного исследования пациентов, оценка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ыделение основных синдромов,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становка предварительного диагноза в соответствии с современной классификацией заболе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ланирование, подготовка пациентов к дополнительным методам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интерпретация результатов дополнительных методов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написание фрагмента истории болезни пациен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ациентов с поврежд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тработка методик субъективного и объективного исследования пациентов, оценка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ыделение основных синдромов,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становка предварительного диагноза в соответствии с современной классификацией заболе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ланирование, подготовка пациентов к дополнительным методам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интерпретация результатов дополнительных методов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написание фрагмента истории болезни пациен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ациентов с онкологическими заболева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отработка методик субъективного и объективного исследования пациентов, оценка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выделение основных синдромов, их обосн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остановка предварительного диагноза в соответствии с современной классификацией заболе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ланирование, подготовка пациентов к дополнительным методам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интерпретация результатов дополнительных методов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написание фрагмента истории болезни пациен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оформление медицинской  документации: заполнение истории болезни, амбулаторной карты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редоставление требуемого объема документов учебной прак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защита фрагмента истории болезн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нед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варийная ситуация</w:t>
      </w:r>
      <w:r>
        <w:rPr>
          <w:sz w:val="22"/>
          <w:szCs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уществить первую помощь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/>
          <w:spacing w:val="3"/>
          <w:sz w:val="22"/>
          <w:szCs w:val="22"/>
        </w:rPr>
        <w:t xml:space="preserve">Сообщить руководителю практики </w:t>
      </w:r>
      <w:r>
        <w:rPr>
          <w:spacing w:val="3"/>
          <w:sz w:val="22"/>
          <w:szCs w:val="22"/>
        </w:rPr>
        <w:t xml:space="preserve">об аварийной ситуации </w:t>
      </w:r>
      <w:r>
        <w:rPr>
          <w:b/>
          <w:bCs/>
          <w:spacing w:val="3"/>
          <w:sz w:val="22"/>
          <w:szCs w:val="22"/>
        </w:rPr>
        <w:t>в кратчайшие сроки</w:t>
      </w:r>
      <w:r>
        <w:rPr>
          <w:spacing w:val="3"/>
          <w:sz w:val="22"/>
          <w:szCs w:val="22"/>
        </w:rPr>
        <w:t xml:space="preserve"> и строго следовать указаниям:</w:t>
      </w:r>
    </w:p>
    <w:p>
      <w:pPr>
        <w:pStyle w:val="Normal"/>
        <w:numPr>
          <w:ilvl w:val="1"/>
          <w:numId w:val="13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3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13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Сообщить в отдел практики по телефону 8 (3842) 65-73-90 (г. Кемерово)</w:t>
      </w:r>
    </w:p>
    <w:p>
      <w:pPr>
        <w:pStyle w:val="Normal"/>
        <w:ind w:firstLine="425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ЕЖЕДНЕВНОЙ РАБОТЫ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73"/>
        <w:gridCol w:w="2268"/>
        <w:gridCol w:w="8291"/>
        <w:gridCol w:w="1843"/>
      </w:tblGrid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, подпись преподавателя</w:t>
            </w:r>
          </w:p>
        </w:tc>
      </w:tr>
      <w:tr>
        <w:trPr>
          <w:trHeight w:val="1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казания по ведению дневника учебной практики:</w:t>
      </w:r>
    </w:p>
    <w:p>
      <w:pPr>
        <w:pStyle w:val="Normal"/>
        <w:numPr>
          <w:ilvl w:val="0"/>
          <w:numId w:val="14"/>
        </w:numPr>
        <w:ind w:left="0" w:firstLine="425"/>
        <w:jc w:val="both"/>
        <w:rPr/>
      </w:pPr>
      <w:r>
        <w:rPr/>
        <w:t>Дневник является отчетным документом и по окончании учебной практики подлежит сдаче вместе с аттестационным листом в отдел практики.</w:t>
      </w:r>
    </w:p>
    <w:p>
      <w:pPr>
        <w:pStyle w:val="Normal"/>
        <w:numPr>
          <w:ilvl w:val="0"/>
          <w:numId w:val="14"/>
        </w:numPr>
        <w:ind w:left="0" w:firstLine="425"/>
        <w:jc w:val="both"/>
        <w:rPr/>
      </w:pPr>
      <w:r>
        <w:rPr>
          <w:b/>
        </w:rPr>
        <w:t>Дневник ведется</w:t>
      </w:r>
      <w:r>
        <w:rPr/>
        <w:t xml:space="preserve"> на протяжении всего периода учебной практики на листах формата А4, </w:t>
      </w:r>
      <w:r>
        <w:rPr>
          <w:b/>
        </w:rPr>
        <w:t>в рукописном виде</w:t>
      </w:r>
      <w:r>
        <w:rPr/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ind w:firstLine="425"/>
        <w:jc w:val="both"/>
        <w:rPr/>
      </w:pPr>
      <w:r>
        <w:rPr/>
        <w:t>2. 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ind w:firstLine="425"/>
        <w:jc w:val="both"/>
        <w:rPr/>
      </w:pPr>
      <w:r>
        <w:rPr/>
        <w:t>3. Разделы Дневника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Графа «Место проведения занятия»:</w:t>
      </w:r>
    </w:p>
    <w:p>
      <w:pPr>
        <w:pStyle w:val="Normal"/>
        <w:ind w:left="66" w:hanging="0"/>
        <w:jc w:val="both"/>
        <w:rPr/>
      </w:pPr>
      <w:r>
        <w:rPr/>
        <w:t>указывается медицинская организация, где проходит практика, а также ее подразделение (отделение, кабинет, лаборатория и т.д.), в которое был распределен студент в этот день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Графа «Тема занятия»:</w:t>
      </w:r>
    </w:p>
    <w:p>
      <w:pPr>
        <w:pStyle w:val="Normal"/>
        <w:ind w:left="66" w:hanging="0"/>
        <w:jc w:val="both"/>
        <w:rPr/>
      </w:pPr>
      <w:r>
        <w:rPr/>
        <w:t xml:space="preserve">записывается тема в соответствии с программой прак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Графа «Объем выполненной работы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оследовательно заносятся виды  работ, которые выполнялись студентом самостоятельно или под  руководством преподав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Обязательно приводится подробное описание методик, технологий, процедур, которые студент выполнял впервые самостоятельно/с помощью преподавателя или работников медицинской организации или наблюдал за их выполн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ри работе с дезинфицирующими растворами, лекарственными средствами, химическими реактивами и т.п. указывать полное наименование, концентрацию, дозировку, способ приготовления для использования, особенности работы с этими средст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При работе с медицинской документацией обязательно указывать название медицинского документа (если он имеет учетную форму (ФУ), следует ее указать) и в чем именно состояла работа – внесение данных, отметка о выполнении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</w:rPr>
        <w:t>Если в последующие дни практики выполнялись работы, которые уже описаны ранее, то повторно расписывать их не надо, следует указать, что они проводились и в каком объ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писание работы в течение дня проводится в той последовательности, в какой выполнялась на практи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писание каждого нового вида работы начинать с новой стро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данной графе могут размещаться фото/рисунки/схемы приборов, изучаемого инструментария, микро- и макропрепаратов и т.д., то есть все, что видел, наблюдал, изучал, с чем работал студ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конце записи по каждому дню подводится общий итог проделанной самостоятельной работы с указанием количества выполненных манипуляц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Графа «Оценка, подпись преподавателя»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Оценка выставляется преподавателем ежедневно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При выставлении оценки учитыв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качество выполненных манипуляций/техник/работ на практике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качество описания проделанной работы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способность объяснить и обосновать записи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соответствие записей в дневнике и аттестационном ли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аккуратность ведения дне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 xml:space="preserve">своевременность предоставления дневника на проверку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реподаватель, при проверке дневника, может записать замечания и рекомендации обучающемуся по устранению имеющихся ошибок и недочетов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Перечисление для таблиц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" w:cs="Arial"/>
      <w:kern w:val="2"/>
      <w:sz w:val="22"/>
      <w:szCs w:val="2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8:00Z</dcterms:created>
  <dc:creator>Admin</dc:creator>
  <dc:description/>
  <cp:keywords/>
  <dc:language>en-US</dc:language>
  <cp:lastModifiedBy>Мамедова Руфина</cp:lastModifiedBy>
  <cp:lastPrinted>2012-11-23T15:47:00Z</cp:lastPrinted>
  <dcterms:modified xsi:type="dcterms:W3CDTF">2022-02-25T11:11:00Z</dcterms:modified>
  <cp:revision>191</cp:revision>
  <dc:subject/>
  <dc:title>МИНИСТЕРСТВО ОБРАЗОВАНИЯ И НАУКИ</dc:title>
</cp:coreProperties>
</file>