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Кузб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ПОУ «Кузбасски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П.02.02 УЧАСТИЕ В ЛЕЧЕБНО-ДИАГНОСТИЧЕСКОМ И РЕАБИЛИТАЦИОННОМ ПРОЦЕССАХ. ОСНОВЫ РЕАБИЛИТАЦИИ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ПАЛЛИАТИВНАЯ ПОМОЩЬ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  <w:t>Обучающегося (ейся)  группы _______________ специальности 34.02.01  Сестринское дело, очная форма обучения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right="480" w:hanging="0"/>
        <w:jc w:val="center"/>
        <w:rPr/>
      </w:pPr>
      <w:r>
        <w:rPr/>
        <w:t>(ФИО)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Место прохождения практики (медицинская организация, отделение/подразделение):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Сроки прохождения практики: _________________________________________________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>
          <w:b/>
          <w:b/>
          <w:i/>
          <w:i/>
        </w:rPr>
      </w:pPr>
      <w:r>
        <w:rPr>
          <w:b/>
          <w:i/>
        </w:rPr>
        <w:t>Руководители производственной практики:</w:t>
      </w:r>
    </w:p>
    <w:p>
      <w:pPr>
        <w:pStyle w:val="Normal"/>
        <w:ind w:righ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80" w:hanging="0"/>
        <w:rPr/>
      </w:pPr>
      <w:r>
        <w:rPr/>
        <w:t>от медицинской организации (Ф.И.О. полностью, должность):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от ГБПОУ «КМК» (Ф.И.О. полностью, должность):</w:t>
      </w:r>
    </w:p>
    <w:p>
      <w:pPr>
        <w:pStyle w:val="Normal"/>
        <w:ind w:right="480" w:hanging="0"/>
        <w:rPr/>
      </w:pPr>
      <w:r>
        <w:rPr/>
        <w:t xml:space="preserve"> </w:t>
      </w:r>
      <w:r>
        <w:rPr/>
        <w:t>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>
          <w:i/>
          <w:i/>
        </w:rPr>
      </w:pPr>
      <w:r>
        <w:rPr>
          <w:b/>
        </w:rPr>
        <w:t>Цель производственной практики:</w:t>
      </w:r>
    </w:p>
    <w:p>
      <w:pPr>
        <w:pStyle w:val="Normal"/>
        <w:ind w:left="20" w:firstLine="688"/>
        <w:jc w:val="both"/>
        <w:rPr>
          <w:spacing w:val="-4"/>
        </w:rPr>
      </w:pPr>
      <w:r>
        <w:rPr/>
        <w:t>Формирование у обучающихся профессиональных и общих компетенций,  приобретение практического опыта работы по специальности в части освоения вида деятельности - у</w:t>
      </w:r>
      <w:r>
        <w:rPr>
          <w:rFonts w:eastAsia="Calibri"/>
        </w:rPr>
        <w:t>частие в лечебно-диагностическом и реабилитационном процессах при оказание паллиативной помощи</w:t>
      </w:r>
      <w:r>
        <w:rPr/>
        <w:t>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>Задание на  производственную практику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знакомство с организацией  и особенностями работы хосписных отделени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тработка практического навыка общения с паллиативными пациентами и их родственникам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формирование навыка работы по выполнению лечебно-диагностических вмешательств паллиативным пациентам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тработка умений по взаимодействию медицинского персонала хосписных отделений с другими структурными подразделениями и организациям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тработка умений по выполнению простых медицинских услуг и осуществления паллиативного уход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формирование навыка подготовки паллиативных пациентов к лабораторным и инструментальным исследованиям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тработка умений работы с медицинской документацией хосписного от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autoSpaceDE w:val="false"/>
        <w:rPr/>
      </w:pPr>
      <w:r>
        <w:rPr/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autoSpaceDE w:val="false"/>
        <w:rPr/>
      </w:pPr>
      <w:r>
        <w:rPr/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autoSpaceDE w:val="false"/>
        <w:rPr/>
      </w:pPr>
      <w:r>
        <w:rPr/>
        <w:t>ПК 2.3. Сотрудничать с взаимодействующими организациями и службами.</w:t>
      </w:r>
    </w:p>
    <w:p>
      <w:pPr>
        <w:pStyle w:val="Normal"/>
        <w:autoSpaceDE w:val="false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Normal"/>
        <w:autoSpaceDE w:val="false"/>
        <w:rPr/>
      </w:pPr>
      <w:r>
        <w:rPr/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autoSpaceDE w:val="false"/>
        <w:rPr/>
      </w:pPr>
      <w:r>
        <w:rPr/>
        <w:t>ПК 2.6. Вести утвержденную медицинскую документацию.</w:t>
      </w:r>
    </w:p>
    <w:p>
      <w:pPr>
        <w:pStyle w:val="Normal"/>
        <w:autoSpaceDE w:val="false"/>
        <w:rPr/>
      </w:pPr>
      <w:r>
        <w:rPr/>
        <w:t>ПК 2.8.Оказывать паллиативную помощ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речень манипуляций к выполнению на производственной практике: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Сбор информации о состоянии здоровья пациента, определение проблем пациента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Проведение бесед с пациентом и его родственниками.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Оценка состояния пациента (пульс, АД, ЧДД, диурез, температуры тела)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Оценка интенсивности боли пациента по различным оценочным шкалам (визуально – аналоговой, цифровой, вербальной)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Оценка хронического болевого синдрома (локализация, интенсивность, тип)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Пособие пациенту при лихорадке в зависимости от периода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Составление памяток  для пациента и его окружения по вопросам ухода и самоухода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 xml:space="preserve">Сопровождение и транспортировка пациента внутри учреждения 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Перемещение и/или размещение тяжелобольного в постели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Уход за мочевым катетером (постоянным, внешним)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Помощь при недержании мочи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Проведение антропометрии (рост, вес), расчет индекса массы тела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 xml:space="preserve">Кормление тяжелобольного пациента (с помощью ложки и поильника, через зонд) 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Уход за назогастральным зондом,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 xml:space="preserve">Проведение оксигенотерапии 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Смена постельного  и нательного белья тяжелобольному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Обеспечение гигиены пациента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Оценка степени риска развития и тяжести пролежней, проведение сестринских вмешательств при риске развития пролежней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Подача судна и мочеприемника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Выборка назначений из листа врачебных назначений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 xml:space="preserve">Раздача лекарственных средств на посту. 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Применение лекарственных средств по назначению врача (капли, суппозитории, мази, пластыри)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 xml:space="preserve">Парентеральное введение лекарственных препаратов 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Забор крови из периферической вены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Постановка клизмы (очистительной, масляной, гипертонической, лекарственной)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Подготовка пациента к лабораторным и инструментальным исследованиям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Уход за стомами (трахеостома, колостома, холецистостома, гастростома, цистостома)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Обучение родственников уходу за пациентом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Осуществление ухода за агонирующим пациентом</w:t>
      </w:r>
    </w:p>
    <w:p>
      <w:pPr>
        <w:pStyle w:val="Style18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Подготовка тела умершего к переводу в патологоанатомическое отделени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jc w:val="both"/>
        <w:rPr/>
      </w:pPr>
      <w:r>
        <w:rPr/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jc w:val="both"/>
        <w:rPr/>
      </w:pPr>
      <w:r>
        <w:rPr/>
        <w:t>ОК 6. Работать в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за результат выполнения заданий.</w:t>
      </w:r>
    </w:p>
    <w:p>
      <w:pPr>
        <w:pStyle w:val="Normal"/>
        <w:jc w:val="both"/>
        <w:rPr/>
      </w:pPr>
      <w:r>
        <w:rPr/>
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jc w:val="both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  <w:t>ОК10. Бережно относиться к историческому наследию и культурным традициям, уважать социальные, культурные и религиозные различия.</w:t>
      </w:r>
    </w:p>
    <w:p>
      <w:pPr>
        <w:pStyle w:val="Normal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jc w:val="both"/>
        <w:rPr/>
      </w:pPr>
      <w:r>
        <w:rPr/>
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ланируемых результатов по итогам освоения общих компетенций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Проявлять активность и инициативность в осуществлении профессиональной деятельности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рганизовывать собственную деятельность при выполнении профессиональных задач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Нести ответственность за 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Уважать социальные, культурные и религиозные особенности и традиции коллег, потребителей медицинских услуг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рганизовывать рабочее место с учетом правил и требований  медицинской организации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Участвовать в мероприятиях, 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/>
        </w:rPr>
        <w:t>СТРУКТУРА И СОДЕРЖАНИЕ ПРОИЗВОДСТВЕННОЙ ПРАКТИК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95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 (этапы) прак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производ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 во часов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рганизация практики, инструктаж по охране тру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общего и вводного инструктажей по охране труда, пожарной и инфекцион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о структурой медицинск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изводствен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ост палатной медицинской сест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манипуляций по назначению врач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индивидуального плана ухода каждому пациенту и обучение родственников навыкам ухода за пациентам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ение ухода за тяжелобольным пациентом с учетом нарушения самоухода и самообслуживания</w:t>
            </w:r>
            <w:r>
              <w:rPr>
                <w:lang w:bidi="mr-IN"/>
              </w:rPr>
              <w:t>, в том числе профилактика и лечение пролежней, уход за дренажами и стомами, кормление, включая зондовое питани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намическое наблюдение за состоянием пациентов и контроль за витальными функциям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мещение пациента с использованием вспомогательных средств, средств малой механизации с использованием эргономичных прием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ача лекарственных средств по назначению врача. Консультирование пациента по правилам их прием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готовка пациента к приему пищи в палате, в постели. Кормление пациентов с ложки и поильник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/>
              <w:t>Обучение пациента приемам самоухо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Составление памяток для пациентов и их родственников по вопросам самоухода и ухода за тяжелобольны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ение ухода за агонирующим пациенто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тела умершего к переводу в патологоанатомическое отделе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требований  нормативной документации при обращении с отходами классов А и 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готовление дезинфицирующих раствор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санитарно-гигиенических мероприят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полнение медицинской документации установленного образца, форм учета и отче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дурный кабин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абот с соблюдением норм медицинской этики, морали и права.</w:t>
            </w:r>
          </w:p>
          <w:p>
            <w:pPr>
              <w:pStyle w:val="Normal"/>
              <w:ind w:right="-34" w:hanging="0"/>
              <w:rPr/>
            </w:pPr>
            <w:r>
              <w:rPr/>
              <w:t>Подготовка рабочего места медицинской сестры процедурн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назначений врача (поставновка всех видов инъекций согласно  технике выполнения ПМ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требований  нормативной документации при обращении с отходами класса А и 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готовление дезинфицирующих раствор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медицинской документации установленного образца, форм учета и отче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язочный кабин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жение повязки при пролежнях III и/или IV степеней тяжест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жение повязки при нарушении целостности кожных покро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нед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УКОВОДИТЕЛЯ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096"/>
        <w:gridCol w:w="6010"/>
        <w:gridCol w:w="1946"/>
      </w:tblGrid>
      <w:tr>
        <w:trPr>
          <w:trHeight w:val="14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ОХОЖДЕНИЯ ПРОИЗВОДСТВЕННОЙ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531"/>
        <w:gridCol w:w="1531"/>
        <w:gridCol w:w="6973"/>
      </w:tblGrid>
      <w:tr>
        <w:trPr>
          <w:trHeight w:val="14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прак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ункциональное подразделение медицинской организаци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ТАЖ ПО ОХРАНЕ ТРУДА НА ПРАКТИ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омер медицинской книжки 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ата последнего медицинского осмотра 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ата проведения инструктажа: 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 подпись обучающегося (щейся): 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ФИО, должность и подпись лица, проводившего инструктаж: 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еча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цин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Аварийная ситуация</w:t>
      </w:r>
      <w:r>
        <w:rPr>
          <w:sz w:val="22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3"/>
          <w:sz w:val="22"/>
        </w:rPr>
        <w:t>Действия практиканта при аварийной ситуации</w:t>
      </w:r>
      <w:r>
        <w:rPr>
          <w:color w:val="000000"/>
          <w:spacing w:val="3"/>
          <w:sz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  <w:t>Осуществить первую помощь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попадание крови или других биологических жидкостей на слизистую глаз, носа и рта: ротовую полость промыть большим количеством воды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/>
          <w:spacing w:val="3"/>
          <w:sz w:val="22"/>
        </w:rPr>
        <w:t xml:space="preserve">Сообщить руководителю практики </w:t>
      </w:r>
      <w:r>
        <w:rPr>
          <w:spacing w:val="3"/>
          <w:sz w:val="22"/>
        </w:rPr>
        <w:t xml:space="preserve">об аварийной ситуации </w:t>
      </w:r>
      <w:r>
        <w:rPr>
          <w:b/>
          <w:bCs/>
          <w:spacing w:val="3"/>
          <w:sz w:val="22"/>
        </w:rPr>
        <w:t>в кратчайшие сроки</w:t>
      </w:r>
      <w:r>
        <w:rPr>
          <w:spacing w:val="3"/>
          <w:sz w:val="22"/>
        </w:rPr>
        <w:t xml:space="preserve"> и строго следовать указаниям:</w:t>
      </w:r>
    </w:p>
    <w:p>
      <w:pPr>
        <w:pStyle w:val="Normal"/>
        <w:numPr>
          <w:ilvl w:val="1"/>
          <w:numId w:val="12"/>
        </w:numPr>
        <w:jc w:val="both"/>
        <w:rPr>
          <w:spacing w:val="3"/>
          <w:sz w:val="22"/>
        </w:rPr>
      </w:pPr>
      <w:r>
        <w:rPr>
          <w:spacing w:val="3"/>
          <w:sz w:val="22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12"/>
        </w:numPr>
        <w:jc w:val="both"/>
        <w:rPr>
          <w:spacing w:val="3"/>
          <w:sz w:val="22"/>
        </w:rPr>
      </w:pPr>
      <w:r>
        <w:rPr>
          <w:spacing w:val="3"/>
          <w:sz w:val="22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1"/>
          <w:numId w:val="12"/>
        </w:numPr>
        <w:jc w:val="both"/>
        <w:rPr>
          <w:spacing w:val="3"/>
          <w:sz w:val="22"/>
        </w:rPr>
      </w:pPr>
      <w:r>
        <w:rPr>
          <w:spacing w:val="3"/>
          <w:sz w:val="22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jc w:val="both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  <w:t>Сообщить в отдел практики по телефону 8 (3842) 65-73-90 (г. Кемерово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СТ ЕЖЕДНЕВНОЙ РАБОТЫ ОБУЧАЮЩЕГОСЯ</w:t>
      </w:r>
    </w:p>
    <w:tbl>
      <w:tblPr>
        <w:tblW w:w="155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16"/>
        <w:gridCol w:w="1703"/>
      </w:tblGrid>
      <w:tr>
        <w:trPr>
          <w:trHeight w:val="88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обучающегос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и подпись руководителя практики</w:t>
            </w:r>
          </w:p>
        </w:tc>
      </w:tr>
      <w:tr>
        <w:trPr>
          <w:trHeight w:val="19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69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ТЧЕТ ПО ПРОИЗВОДСТВЕН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актика по профилю специа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время прохождения производственной практики мной выполнены следующие объемы работ (указываются манипуляции, описанные в дневнике практики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  <w:gridCol w:w="1559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анипуля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соответствии с программой производственной прак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firstLine="4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по ведению дневник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Дневник является отчетным документом и по окончании практики подлежит сдаче вместе с характеристикой в отдел практик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b/>
        </w:rPr>
        <w:t>Дневник ведется</w:t>
      </w:r>
      <w:r>
        <w:rPr/>
        <w:t xml:space="preserve"> на протяжении всего периода практики на листах формата А4, </w:t>
      </w:r>
      <w:r>
        <w:rPr>
          <w:b/>
        </w:rPr>
        <w:t>в рукописном виде</w:t>
      </w:r>
      <w:r>
        <w:rPr/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На первой странице заполняется титульный лист дневника с обязательным указанием профессионального модуля (ПМ) и междисциплинарного курса (МДК), а также места и даты прохождения практик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В начале дневника заполн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график прохождения практики (даты и количество дней указываются в соответствии </w:t>
        <w:br/>
        <w:t>с программой практики, отмечаются по каждой дате те структурные подразделения медицинских (фармацевтических организаций), в которых студент проходил практику (</w:t>
      </w:r>
      <w:r>
        <w:rPr>
          <w:i/>
        </w:rPr>
        <w:t>например: «отделение общей хирургии, пост»; «аптека, зал обслуживания населения», «приемное отделение, кабинет первичного приема», «выездная бригада № 3» и т.д.</w:t>
      </w:r>
      <w:r>
        <w:rPr/>
        <w:t>)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Ежедневно в графе «Содержание и объем проделанной работы» регистрируется проведенная обучающимся самостоятельная работа в соответствии с программой практики. Начиная с данного раздела, дневник может вестись в альбомном форма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При оформлении записей в дневнике обучающийся четко выде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что видел и наблюда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что им было проделано самостоятель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что было проделано совместно с медицинскими  работниками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В начале описания работы обязательно указывать на то, что работа осуществлялась </w:t>
        <w:br/>
        <w:t xml:space="preserve">в защитной форме одежды и с учетом санитарно-эпидемиологических требований </w:t>
        <w:br/>
        <w:t>и требований охраны труда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При описании выполненных работ, манипуляций указывать конкрет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ид работы, манипуляции в соответствии с требованиями к ни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сто про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медицинской техники или аппаратуры,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лекарственных средств, с указанием формы в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дезинфицирующих средств, других средств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медицинской документации, которую заполняли или изуч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расходных материалов и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стояние паци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бота с родственниками, пациентами (беседа, консультация – указывать тему, обучение конкретным навыкам и т.д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иды ухода, оказанные пациен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тоды исследования пациента (указывать как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.т.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Например: «самостоятельное проведение в присутствии медицинской сестры процедурного кабинета текущей уборки процедурного кабинета с использованием дезинфицирующего средства «Диабакт», в разведении….», «совместно с провизором аптеки консультирование пациентов в зале обслуживания населения по вопросу приема обезболивающих лекарственных средств», «самостоятельное проведение беседы </w:t>
        <w:br/>
        <w:t>с родственниками тяжелобольного пациента N о правилах кормления»,  «самостоятельное осуществление курации пациента – сбор жалоб, анамнеза жизни, анамнеза заболевания», «на вызове помощь фельдшеру выездной бригады транспортировать пациента в машину скорой медицинской помощи на носилках»,  и т.д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Подробно описанные ранее в дневнике манипуляции, и т.п. повторно подробно не описываются, указывается лишь название и число проведенных работ и наблюдений </w:t>
        <w:br/>
        <w:t xml:space="preserve">в течение дня практики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В ходе оформления записей по производственной практике </w:t>
      </w:r>
      <w:r>
        <w:rPr>
          <w:b/>
        </w:rPr>
        <w:t>не допускается</w:t>
      </w:r>
      <w:r>
        <w:rPr/>
        <w:t xml:space="preserve"> описание в дневнике манипуляций, выполненных на симуляторах, тренажерах и т.д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Ежедневно обучающийся совместно с руководителем практики подводит количественный итог проведенных работ, который фиксируется в конце описания рабочего дня. Манипуляции, отмеченные в дневнике, должны совпадать с записью в отчете по практике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b/>
        </w:rPr>
        <w:t>Оценка</w:t>
      </w:r>
      <w:r>
        <w:rPr/>
        <w:t xml:space="preserve"> в дневнике </w:t>
      </w:r>
      <w:r>
        <w:rPr>
          <w:b/>
        </w:rPr>
        <w:t>выставляется ежедневно</w:t>
      </w:r>
      <w:r>
        <w:rPr/>
        <w:t xml:space="preserve"> представителем медицинской (фармацевтической) организации, под чьим руководством обучающийся работал в течение дня. При выставлении оценок по пятибалльной системе учиты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авильность и полнота описания впервые проводимых в период данной практики манипуляций, наблюдений и т.п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знание материала, изложенного в дневнике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еткость, грамотность записе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ккуратность и своевременность проведенных записей.</w:t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b/>
        </w:rPr>
        <w:t>Ежедневно</w:t>
      </w:r>
      <w:r>
        <w:rPr/>
        <w:t xml:space="preserve"> руководителем практики </w:t>
      </w:r>
      <w:r>
        <w:rPr>
          <w:b/>
        </w:rPr>
        <w:t>делается отметка в листе «Лист руководителя практики»</w:t>
      </w:r>
      <w:r>
        <w:rPr/>
        <w:t xml:space="preserve"> о наличии или отсутствии замечаний к обучающемуся </w:t>
        <w:br/>
        <w:t xml:space="preserve">в отношении соблюдения графика и объемов практики, дисциплины, внешнего вида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При отсутствии каких-либо составляющих дневника, оценок и подписей за ежедневую работу, при наличии некачественных и скудных записей о выполненной работе документы к защите не принимаются до момента устранения выявленных несоответствий требова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Calibri"/>
          <w:b/>
          <w:sz w:val="26"/>
          <w:szCs w:val="28"/>
          <w:lang w:eastAsia="en-US"/>
        </w:rPr>
        <w:t>КАРТА НАБЛЮДЕНИЯ ЗА СОСТОЯНИЕМ ПАЦИЕНТА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8"/>
          <w:lang w:eastAsia="en-US"/>
        </w:rPr>
        <w:t xml:space="preserve">с отметкой основных проблем и оказанной помощи </w:t>
      </w:r>
      <w:r>
        <w:rPr/>
        <w:t>(учебная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4536"/>
        <w:gridCol w:w="567"/>
        <w:gridCol w:w="567"/>
        <w:gridCol w:w="5670"/>
        <w:gridCol w:w="567"/>
        <w:gridCol w:w="5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ояние паци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азан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с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ктиве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оль     ШВО-          б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ка функционального состояния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АД, пульс, ЧДД, температу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жет себя обслужива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окая темп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 xml:space="preserve">Сыпь     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>З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тропометрия (вес, ро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постели 50%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</w:t>
            </w:r>
            <w:r>
              <w:rPr>
                <w:rFonts w:eastAsia="Calibri"/>
                <w:b/>
                <w:lang w:eastAsia="en-US"/>
              </w:rPr>
              <w:t xml:space="preserve">Раны    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b/>
                <w:lang w:eastAsia="en-US"/>
              </w:rPr>
              <w:t>ролеж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 xml:space="preserve">Прием  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b/>
                <w:lang w:eastAsia="en-US"/>
              </w:rPr>
              <w:t xml:space="preserve">азмещение  </w:t>
            </w:r>
          </w:p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b/>
                <w:lang w:eastAsia="en-US"/>
              </w:rPr>
              <w:t>еремещение паци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 время в постели, не может себя обслужива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рушение мочеиспуск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 xml:space="preserve">Недержание мочи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>Задержка моч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держание личной гигиены пациента (туалет рта, глаз, волос, генитал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упание (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</w:t>
            </w:r>
            <w:r>
              <w:rPr>
                <w:rFonts w:eastAsia="Calibri"/>
                <w:b/>
                <w:lang w:eastAsia="en-US"/>
              </w:rPr>
              <w:t xml:space="preserve"> обтирание, 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</w:t>
            </w:r>
            <w:r>
              <w:rPr>
                <w:rFonts w:eastAsia="Calibri"/>
                <w:b/>
                <w:lang w:eastAsia="en-US"/>
              </w:rPr>
              <w:t xml:space="preserve"> ванна,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</w:t>
            </w:r>
            <w:r>
              <w:rPr>
                <w:rFonts w:eastAsia="Calibri"/>
                <w:b/>
                <w:lang w:eastAsia="en-US"/>
              </w:rPr>
              <w:t xml:space="preserve">  душ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утанность с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вожность и бессон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илактика пролежней (переворачи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пр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ботка пролеж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хой аппетит и потеря в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вя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Тошнота   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</w:t>
            </w:r>
            <w:r>
              <w:rPr>
                <w:rFonts w:eastAsia="Calibri"/>
                <w:b/>
                <w:lang w:eastAsia="en-US"/>
              </w:rPr>
              <w:t xml:space="preserve">  Рв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ановка назогастрального з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спаление ротовой полости и затрудненное гло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мление (через назогастральный зонд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рез гастрост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рушение пищеварения и ик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пароцент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оракоцент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дышка, затрудненное дых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ФО к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ар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ановка подключичного кате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п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становка клизмы (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 xml:space="preserve">масляная, 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 xml:space="preserve">очистительная, 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>гипертоническа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агинальные вы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виг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галя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сихосоци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готовка пациента к исслед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ухов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ие катетера в мочевой пуз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ц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ботка колостомы и замена  калоприем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идротора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Беседы 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 xml:space="preserve">с пациентом   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>с родствен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ост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я психотерапев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ахеост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я анестезио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астрост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я онко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ухо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НАЗНАЧЕН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 пациента:                                                                                                                                палата №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:                                                                                                                                                    стол -</w:t>
      </w:r>
    </w:p>
    <w:p>
      <w:pPr>
        <w:pStyle w:val="Normal"/>
        <w:rPr/>
      </w:pPr>
      <w:r>
        <w:rPr/>
        <w:t xml:space="preserve">Диагноз:     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35"/>
        <w:gridCol w:w="395"/>
        <w:gridCol w:w="39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395"/>
        <w:gridCol w:w="395"/>
        <w:gridCol w:w="395"/>
        <w:gridCol w:w="395"/>
        <w:gridCol w:w="395"/>
        <w:gridCol w:w="395"/>
        <w:gridCol w:w="39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парат (доза, способ введения)</w:t>
            </w:r>
          </w:p>
        </w:tc>
        <w:tc>
          <w:tcPr>
            <w:tcW w:w="10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 (час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О Студента (ки) _______________________________Группа 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/>
        <w:t>на обучающегося (-ейся) ГБПОУ «Кузбасский медицинский колледж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>
          <w:i/>
          <w:i/>
        </w:rPr>
      </w:pPr>
      <w:r>
        <w:rPr/>
        <w:t>Группы _________________ специальности 34.02.01. Сестринское дело, очная форма обуч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оходившего (-шей) производственную практику __________ по 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 базе медицинской организации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П.02.02 УЧАСТИЕ В ЛЕЧЕБНО-ДИАГНОСТИЧЕСКОМ И РЕАБИЛИТАЦИОННОМ ПРОЦЕССАХ. ОСНОВЫ РЕАБИЛИ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АЛЛИАТИВНАЯ ПОМОЩЬ)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 xml:space="preserve">За время прохождения практики зарекомендовал(а) себя </w:t>
      </w:r>
      <w:r>
        <w:rPr>
          <w:rFonts w:eastAsia="Calibri"/>
          <w:i/>
          <w:u w:val="single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, морально - волевые качества и др.)</w:t>
      </w:r>
      <w:r>
        <w:rPr>
          <w:rFonts w:eastAsia="Calibri"/>
          <w:u w:val="single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u w:val="single"/>
        </w:rPr>
        <w:t>Приобрел(а) практический опы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осуществления ухода за пациентами при различных заболеваниях и состояния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хождения производственной практики студент продемонстрировал следующие уровни освоения профессиональных компетенций, предусмотренных ФГОС по виду профессиональной деятельности – осуществления ухода за пациентами при различных заболеваниях и состоя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выполнение в полном объеме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– выполнение с замечаниям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b/>
          <w:bCs/>
        </w:rPr>
        <w:t>0 баллов</w:t>
      </w:r>
      <w:r>
        <w:rPr/>
        <w:t xml:space="preserve"> – выполнение с грубыми нарушениями или не выполнение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6"/>
        <w:gridCol w:w="4767"/>
        <w:gridCol w:w="350"/>
        <w:gridCol w:w="350"/>
        <w:gridCol w:w="350"/>
        <w:gridCol w:w="361"/>
      </w:tblGrid>
      <w:tr>
        <w:trPr>
          <w:trHeight w:val="23" w:hRule="atLeas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1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ставлять информацию в понятном для пациента виде, объяснять ему суть вмешательств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очность и полнота рекомендаций для пациента по подготовке к лечебным вмешательства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основанность рекомендаций для пациента по подготовке к лечебным вмешательства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1.: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spacing w:lineRule="auto" w:line="256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spacing w:lineRule="auto" w:line="256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99"/>
        <w:gridCol w:w="4789"/>
        <w:gridCol w:w="351"/>
        <w:gridCol w:w="351"/>
        <w:gridCol w:w="351"/>
        <w:gridCol w:w="364"/>
      </w:tblGrid>
      <w:tr>
        <w:trPr>
          <w:trHeight w:val="23" w:hRule="atLeast"/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точность и полнота создания общих и индивидуальных планов сестринских вмешательств при оказании паллиативной помощ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нормативно-правовых актов по о</w:t>
            </w:r>
            <w:r>
              <w:rPr/>
              <w:t>существлению сестринской деятельности при оказании паллиативной помощ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2.: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spacing w:lineRule="auto" w:line="256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spacing w:lineRule="auto" w:line="256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03"/>
        <w:gridCol w:w="5473"/>
        <w:gridCol w:w="353"/>
        <w:gridCol w:w="353"/>
        <w:gridCol w:w="353"/>
        <w:gridCol w:w="366"/>
      </w:tblGrid>
      <w:tr>
        <w:trPr>
          <w:trHeight w:val="23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К 2.3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/п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отрудничать со взаимодействующими организациями службам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ответствие моделей поведения принципам этического кодекса медицинских работник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3.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высокий уровень (отлично)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- средний уровень (хорошо)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1  балла</w:t>
      </w:r>
      <w:r>
        <w:rPr/>
        <w:t>– ПК не освоена (неудовлетворитель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04"/>
        <w:gridCol w:w="4832"/>
        <w:gridCol w:w="354"/>
        <w:gridCol w:w="354"/>
        <w:gridCol w:w="354"/>
        <w:gridCol w:w="368"/>
      </w:tblGrid>
      <w:tr>
        <w:trPr>
          <w:trHeight w:val="23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4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  <w:lang w:eastAsia="ar-SA"/>
              </w:rPr>
              <w:t>соблюдение нормативно-правовых актов по применению лекарственных средст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 применения  лекарственных средств при оказании паллиативной помощи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4.: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spacing w:lineRule="auto" w:line="256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spacing w:lineRule="auto" w:line="256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05"/>
        <w:gridCol w:w="4839"/>
        <w:gridCol w:w="355"/>
        <w:gridCol w:w="355"/>
        <w:gridCol w:w="355"/>
        <w:gridCol w:w="367"/>
      </w:tblGrid>
      <w:tr>
        <w:trPr>
          <w:trHeight w:val="23" w:hRule="atLeast"/>
          <w:cantSplit w:val="true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5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блюдать правила использования аппаратуры, оборудования и изделий медицинского на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 xml:space="preserve">соблюдение нормативно-правовых актов по </w:t>
            </w:r>
            <w:r>
              <w:rPr>
                <w:lang w:eastAsia="ar-SA"/>
              </w:rPr>
              <w:t>использованию аппаратуры,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оборудования и изделий медицинского назначения;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, последовательность и обоснованность использования аппаратуры, оборудования и изделий медицинского назнач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5.: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spacing w:lineRule="auto" w:line="256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spacing w:lineRule="auto" w:line="256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08"/>
        <w:gridCol w:w="4860"/>
        <w:gridCol w:w="357"/>
        <w:gridCol w:w="357"/>
        <w:gridCol w:w="357"/>
        <w:gridCol w:w="367"/>
      </w:tblGrid>
      <w:tr>
        <w:trPr>
          <w:trHeight w:val="23" w:hRule="atLeas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6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ести утверждённую медицинскую документац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амотность оформления медицинской документ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оформления медицинской документации современным требования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6.: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spacing w:lineRule="auto" w:line="256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spacing w:lineRule="auto" w:line="256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10"/>
        <w:gridCol w:w="4875"/>
        <w:gridCol w:w="358"/>
        <w:gridCol w:w="358"/>
        <w:gridCol w:w="358"/>
        <w:gridCol w:w="368"/>
      </w:tblGrid>
      <w:tr>
        <w:trPr>
          <w:trHeight w:val="23" w:hRule="atLeas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8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/>
              <w:t>Оказывать паллиативную помощ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нормативно-правовых актов по оказанию паллиативной помощ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ильность и полнота разрабатываемых планов паллиативной помощи пациентам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 точность выполнения манипуляций больным, нуждающимся в паллиативной помощ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ильность </w:t>
            </w:r>
            <w:r>
              <w:rPr/>
              <w:t>осуществления социальной и психологической помощи больным и близки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8.:</w:t>
      </w:r>
    </w:p>
    <w:p>
      <w:pPr>
        <w:pStyle w:val="Normal"/>
        <w:rPr>
          <w:b/>
          <w:b/>
        </w:rPr>
      </w:pPr>
      <w:r>
        <w:rPr>
          <w:b/>
        </w:rPr>
        <w:t>10-12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>6-9 баллов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4-5 баллов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4 баллов</w:t>
      </w:r>
      <w:r>
        <w:rPr/>
        <w:t xml:space="preserve"> – ПК не освоена (неудовлетворительно)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ab/>
        <w:t>Общая оценка профессиональных компетенций выводится как средняя арифметическая.</w:t>
      </w:r>
    </w:p>
    <w:p>
      <w:pPr>
        <w:pStyle w:val="Normal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/>
        <w:t xml:space="preserve">В ходе производственной практики студентом освоены следующие </w:t>
      </w:r>
      <w:r>
        <w:rPr>
          <w:b/>
        </w:rPr>
        <w:t>общие</w:t>
      </w:r>
      <w:r>
        <w:rPr/>
        <w:t xml:space="preserve"> компетенции: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34"/>
        <w:gridCol w:w="1276"/>
        <w:gridCol w:w="1276"/>
        <w:gridCol w:w="1275"/>
      </w:tblGrid>
      <w:tr>
        <w:trPr>
          <w:trHeight w:val="10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воена пол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а части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 осво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>
          <w:trHeight w:val="5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Ориентироваться в условиях смены технологий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Итого балл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освоения общих компетенций:</w:t>
      </w:r>
    </w:p>
    <w:p>
      <w:pPr>
        <w:pStyle w:val="Normal"/>
        <w:jc w:val="both"/>
        <w:rPr/>
      </w:pPr>
      <w:r>
        <w:rPr>
          <w:b/>
        </w:rPr>
        <w:t>23-26 баллов</w:t>
      </w:r>
      <w:r>
        <w:rPr/>
        <w:t xml:space="preserve"> – отлично </w:t>
      </w:r>
    </w:p>
    <w:p>
      <w:pPr>
        <w:pStyle w:val="Normal"/>
        <w:jc w:val="both"/>
        <w:rPr/>
      </w:pPr>
      <w:r>
        <w:rPr>
          <w:b/>
        </w:rPr>
        <w:t>20-22 балл</w:t>
      </w:r>
      <w:r>
        <w:rPr/>
        <w:t xml:space="preserve"> – хорошо </w:t>
      </w:r>
    </w:p>
    <w:p>
      <w:pPr>
        <w:pStyle w:val="Normal"/>
        <w:jc w:val="both"/>
        <w:rPr/>
      </w:pPr>
      <w:r>
        <w:rPr>
          <w:b/>
        </w:rPr>
        <w:t>13-19 баллов</w:t>
      </w:r>
      <w:r>
        <w:rPr/>
        <w:t xml:space="preserve"> – удовлетворительно</w:t>
      </w:r>
    </w:p>
    <w:p>
      <w:pPr>
        <w:pStyle w:val="Normal"/>
        <w:rPr/>
      </w:pPr>
      <w:r>
        <w:rPr>
          <w:b/>
        </w:rPr>
        <w:t>Менее 13 баллов</w:t>
      </w:r>
      <w:r>
        <w:rPr/>
        <w:t xml:space="preserve"> – неудовлетворитель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Руководитель практики от МО: </w:t>
      </w:r>
    </w:p>
    <w:p>
      <w:pPr>
        <w:pStyle w:val="Normal"/>
        <w:jc w:val="right"/>
        <w:rPr/>
      </w:pPr>
      <w:r>
        <w:rPr/>
        <w:t>_______________</w:t>
      </w:r>
      <w:r>
        <w:rPr>
          <w:b/>
          <w:bCs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-3810</wp:posOffset>
                </wp:positionV>
                <wp:extent cx="2857500" cy="808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Оценка освоения компетен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Оценка освоения ПК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Оценка освоения ОК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.7pt;mso-wrap-distance-left:9.05pt;mso-wrap-distance-right:9.05pt;mso-wrap-distance-top:0pt;mso-wrap-distance-bottom:0pt;margin-top:-0.3pt;mso-position-vertical-relative:text;margin-left:-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Оценка освоения компетенц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rPr/>
                      </w:pPr>
                      <w:r>
                        <w:rPr/>
                        <w:t xml:space="preserve">Оценка освоения ПК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rPr/>
                      </w:pPr>
                      <w:r>
                        <w:rPr/>
                        <w:t>Оценка освоения ОК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065</wp:posOffset>
                </wp:positionH>
                <wp:positionV relativeFrom="paragraph">
                  <wp:posOffset>100330</wp:posOffset>
                </wp:positionV>
                <wp:extent cx="598805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5.5pt;mso-wrap-distance-left:9.05pt;mso-wrap-distance-right:9.05pt;mso-wrap-distance-top:0pt;mso-wrap-distance-bottom:0pt;margin-top:7.9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19" w:hanging="0"/>
        <w:jc w:val="center"/>
        <w:outlineLvl w:val="0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                            </w:t>
      </w:r>
      <w:r>
        <w:rPr>
          <w:i/>
          <w:iCs/>
          <w:kern w:val="2"/>
        </w:rPr>
        <w:t>(Ф.И.О., должность, подпись)</w: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i/>
          <w:i/>
          <w:iCs/>
          <w:kern w:val="2"/>
        </w:rPr>
      </w:pPr>
      <w:r>
        <w:rPr>
          <w:b/>
          <w:bCs/>
          <w:kern w:val="2"/>
        </w:rPr>
        <w:t xml:space="preserve">Оценка за ведение документации 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5275</wp:posOffset>
                </wp:positionH>
                <wp:positionV relativeFrom="paragraph">
                  <wp:posOffset>114300</wp:posOffset>
                </wp:positionV>
                <wp:extent cx="3296920" cy="6134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уководитель практики от ГБПОУ «КМК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Ф.И.О, должность, 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48.3pt;mso-wrap-distance-left:9.05pt;mso-wrap-distance-right:9.05pt;mso-wrap-distance-top:0pt;mso-wrap-distance-bottom:0pt;margin-top:9pt;mso-position-vertical-relative:text;margin-left:2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уководитель практики от ГБПОУ «КМК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Ф.И.О, должность, 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22"/>
        <w:ind w:right="19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ценка за дифф. зачет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Verdana"/>
      <w:strike w:val="false"/>
      <w:dstrike w:val="false"/>
      <w:color w:val="0046B9"/>
      <w:sz w:val="24"/>
      <w:u w:val="none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7:00Z</dcterms:created>
  <dc:creator>User</dc:creator>
  <dc:description/>
  <cp:keywords/>
  <dc:language>en-US</dc:language>
  <cp:lastModifiedBy>Мамедова Руфина Витальевна</cp:lastModifiedBy>
  <cp:lastPrinted>2019-12-16T23:53:00Z</cp:lastPrinted>
  <dcterms:modified xsi:type="dcterms:W3CDTF">2024-10-18T08:02:00Z</dcterms:modified>
  <cp:revision>37</cp:revision>
  <dc:subject/>
  <dc:title/>
</cp:coreProperties>
</file>