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Кузбас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диплом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СТРИНСКАЯ ДЕЯТЕЛЬНОСТЬ ПРИ РАЗЛИЧНЫХ ЗАБОЛЕВАНИЯХ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ЯХ В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стацио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ейся)  группы _______________ специальности 34.02.01 Сестринское  дело, 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медицинская организация, отделени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 полностью, должность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«КМК» (Ф.И.О. полностью, должнос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еддипломной прак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меющегося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преддипломную практик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uppressAutoHyphens w:val="tru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навыки по проведению профилактической работы с пациентом и его окружением в условиях терапевтического стацион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навыки по выполнению диагностических манипуляций в условиях терапевтического стацион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навыки по выполнению лечебных манипуляций и ухода за пациентом в условиях терапевтического стациона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навыки по выполнению манипуляций ухода за пациентом в условиях терапевтического стацион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навыки по оказанию доврачебной медицинской помощи при различных неотложных состояниях в условиях терапевтического стацио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 Проводить санитарно-гигиеническое воспитание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 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7.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Участвовать в оказании медицинской помощи при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3.3. Взаимодействовать с членами профессиональной бригады и добровольными помощниками в условиях чрезвычайных ситуаци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 Эффективно общаться с пациентом и его окружением в процессе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 Соблюдать принципы профессиональной э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</w:t>
        <w:tab/>
        <w:t xml:space="preserve">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</w:t>
        <w:tab/>
        <w:t xml:space="preserve"> Консультировать пациента и его окружение по вопросам ухода и самоух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</w:t>
        <w:tab/>
        <w:t xml:space="preserve"> Оформлять медицинск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6 Оказывать медицинские услуги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7</w:t>
        <w:tab/>
        <w:t xml:space="preserve"> Обеспечивать инфекционную без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8 Обеспечивать безопасную больничную среду для пациентов и персо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9</w:t>
        <w:tab/>
        <w:t xml:space="preserve"> Участвовать в санитарно-просветительской работе среди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0 Владеть основами гигиенического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1 Обеспечивать производственную санитарию и личную гигиену на рабочем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манипуляций к выполнению на преддипломной практике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едение медицинской документации поста, приемного отделения, процедурного кабинета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Взаимодействие с другими службами (отделения, ЦСО, отделение функциональной диагностики, лаборатории, врачи-консультанты)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зятие крови из периферической вены на исследование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ыдача пациентам лекарственных средств для энтерального применения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ыполнение реабилитационных мероприятий (элементы ЛФК, дыхательной гимнастики, массажа)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Забор биологических материалов для исследований (мокрота, моча, кал, дуоденальное содержимое)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Измерение артериального давления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Измерение массы тела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Измерение роста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Ингаляционное введение лекарственных средств и кислорода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Исследование дыхания (подсчет ЧДД, исследование ритма, глубины дыхания)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Исследование пульса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Контроль санитарного состояния тумбочек и холодильников, сроков и условий хранения  разрешенных продуктов питания пациентов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Контроль состояния пациентов, находящихся под наблюдением в приемном покое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беспечение диетического питания пациентов, кормление тяжелобольных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бучение пациента и его родственников  элементам самомассажа и массажа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бучение пациента приемам самоухода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бучение пациента элементам дыхательной гимнастики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бучение родственников пациента приемам ухода за пациентом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казание первой  доврачебной медицинской помощи при неотложных состояниях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Определение проблем пациента, связанных с нарушением  потребностей,  планирование деятельности и реализация с использованием организационной технологии «сестринский процесс»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смотр волосистой части головы на педикулез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существление санитарно-гигиенического обслуживания физически ослабленных и тяжелобольных (умывание, кормление, подача питья, промывание рта, глаз, ушей и др.)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Оценка степени риска развития пролежней и степени тяжести пролежней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Парентеральное введение лекарственных средств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дготовка пациента к лабораторным и инструментальным исследованиям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готовление дезинфицирующих растворов, проведение текущей и генеральной уборок помещений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ем и размещение в палате больных, проверка качества санитарной обработки вновь поступивших больных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Применение грелки/пузыря со льдом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менение средств индивидуальной защиты, соблюдение правил личной гигиены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менение средств транспортировки пациентов и средств  малой механизации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дезинфекции изделий медицинского назначения и объектов внешней среды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осмотра пациента на чесотку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оценки состояния пациента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терапевтического обучения пациента и его окружения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Промывание желудка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Размещение пациента в постели для профилактики пролежней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Сбор и утилизация медицинских отходов класса А и Б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Сбор информации о состоянии здоровья пациента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Смена белья и одежды больного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Составление порционного требования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Составление требования на получение инструментария, оборудования, медикаментов и перевязочного материала, получение их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Термометрия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Транспортировка пробирок с  кровью в лабораторию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частие в обходе  больных лечащим или дежурным врачом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чет, хранение и применение лекарствен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Нести ответственность за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ТРУКТУРА И 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5955"/>
        <w:gridCol w:w="956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(этапы) преддипломной  практи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оизводственных раб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этап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 соблюдением норм медицинской этики, морали и права. 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ранспортировки пациентов и средств  малой механиз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ациента с использованием вспомогательных средств, средств малой механиз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пациента на чесотку и педикулез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биологических материалов для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ие состояния пациентов, находящихся под наблюдением в приемном поко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службами 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рименение лекарствен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документации приемного отде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 (пост, процедурный кабинет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ходе  больных лечащим или дежурным врач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 пациен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блем пациента, связанных с нарушением  потребностей, планирование деятельности и реализация с использованием организационной технологии «сестринский процесс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другими службам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ациента приемам самоуход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ациента приемам ухода за пациент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дезинфицирующих раствор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рапевтического обучения пациен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ние сроков и условий хранения  разрешенных продуктов питания пациенто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ние санитарного состояния тумбочек и холодильнико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циента к приему пищи в палате, в постел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пациентов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ранспортировки пациентов и средств  малой механ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ациента с использованием вспомогательных средств, средств малой механ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 предметов ухода за больны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значений врача. Выполнение технологий простых медицинских услуг  в пределах своих полномочий (исследование пульса и артериального давления, термометрии, промывание желудка, введение лекарственных средств с помощью клизм, уход за кожей, уход за полостью  рта  и дыхательными путями, выполнений пособий, размещение пациента в постели для профилактики пролежней, смена белья и одежды больного, оценка степени риска развития пролежней и оценка степени тяжести пролежней,  парентеральное введение лекарственных средств, взятие крови из периферической вены на исследование, ингаляционное введение лекарственных средств и кислорода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циентам лекарственных средств для энтерального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хранение лекарственных средст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циента к лабораторным и инструментальным исследования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робирок с кровью в лаборатори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 и Б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 поста и процедурного кабин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олученной информации, подготовка отчета по преддипломной практике, дифференцированный зач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нед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/>
          <w:i/>
          <w:cap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548DD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РУКОВОДИТЕЛЯ ПРЕДДИПЛОМ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77"/>
        <w:gridCol w:w="5672"/>
        <w:gridCol w:w="1707"/>
      </w:tblGrid>
      <w:tr>
        <w:trPr>
          <w:trHeight w:val="10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еддипломной практики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ГРАФИК ПРОХОЖДЕНИЯ ПРЕДДИПЛОМ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30"/>
        <w:gridCol w:w="1530"/>
        <w:gridCol w:w="6336"/>
      </w:tblGrid>
      <w:tr>
        <w:trPr>
          <w:trHeight w:val="79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медицинской организации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ТАЖ ПО ОХРАНЕ ТРУДА НА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медицинской книжки ______________________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медицинского осмотра 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обучающегося (-ейся): 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и подпись лица, проводившего инструктаж: 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еча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Аварийная ситуация</w:t>
      </w:r>
      <w:r>
        <w:rPr>
          <w:rFonts w:cs="Times New Roman" w:ascii="Times New Roman" w:hAnsi="Times New Roman"/>
          <w:sz w:val="23"/>
          <w:szCs w:val="23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Действия практиканта при аварийной ситуации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>Осуществить первую помощ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pacing w:val="3"/>
          <w:sz w:val="23"/>
          <w:szCs w:val="23"/>
        </w:rPr>
        <w:t xml:space="preserve">Сообщить руководителю практики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об аварийной ситуации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в кратчайшие сроки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и строго следовать указаниям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  <w:sz w:val="23"/>
          <w:szCs w:val="23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3"/>
          <w:sz w:val="23"/>
          <w:szCs w:val="23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>Сообщить в отдел практики по телефону 8 (3842) 65-73-90 (г. Кемеро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ЕЖЕДНЕВНОЙ РАБОТЫ ОБУЧАЮЩЕГ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ЕДДИПЛОМ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еддиплом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16"/>
        <w:gridCol w:w="1618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производственной практи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отчет представлен в виде шаблона, количество строк надо увеличить до необходимого количест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ведению дневника преддипломной практики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невник вед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протяжении всего периода практики на листах формата А4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рукописном вид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rFonts w:cs="Times New Roman" w:ascii="Times New Roman" w:hAnsi="Times New Roman"/>
          <w:i/>
          <w:sz w:val="24"/>
          <w:szCs w:val="24"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оформления записей по производственной практик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допуска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цен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дневник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ставляется ежедневн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жедневн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ководителем практик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елается отметка в листе «Лист руководителя практик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/>
      <w:bCs/>
      <w:i w:val="false"/>
      <w:iCs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32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0"/>
      <w:ind w:hanging="24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cs="Times New Roman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8" w:hanging="0"/>
    </w:pPr>
    <w:rPr>
      <w:rFonts w:ascii="Liberation Serif;Times New Roman" w:hAnsi="Liberation Serif;Times New Roman" w:eastAsia="Liberation Serif;Times New Roman" w:cs="Liberation Serif;Times New Roman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User</dc:creator>
  <dc:description/>
  <cp:keywords/>
  <dc:language>en-US</dc:language>
  <cp:lastModifiedBy>Илья Чижов</cp:lastModifiedBy>
  <cp:lastPrinted>2014-03-12T13:50:00Z</cp:lastPrinted>
  <dcterms:modified xsi:type="dcterms:W3CDTF">2022-04-17T05:27:00Z</dcterms:modified>
  <cp:revision>55</cp:revision>
  <dc:subject/>
  <dc:title>Департамент охраны здоровья населения Кемеровской области</dc:title>
</cp:coreProperties>
</file>