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Кузб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ПОУ «Кузбасский медици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диплом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СТРИНСКАЯ ДЕЯТЕЛЬНОСТЬ ПРИ РАЗЛИЧНЫХ ЗАБОЛЕВАНИЯХ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ЯХ В ТЕРАП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ПМ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ейся)  группы _______________ специальности 34.02.01 Сестринское  дело, оч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(медицинская организация, отделени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едицинской организации (Ф.И.О. полностью, должность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БПОУ «КМК» (Ф.И.О. полностью, должность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еддипломной прак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меющегося практического опыта обучающегося, развитие общих и профессиональных компетенций, проверка его готовности к самостоятельной трудовой деятельности, а также подготовка к выполнению выпускной квалификацио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преддипломную практи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навыки по проведению профилактической работы с пациентом и его окружением в условиях ПМС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навыки по выполнению диагностических манипуляций в условиях ПМС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ить навыки по выполнению лечебных манипуляций и ухода за пациентом в условиях ПМСП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навыки по выполнению манипуляций ухода за пациентом в условиях ПМС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навыки по оказанию доврачебной медицинской помощи при различных неотложных состояниях в условиях ПМС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 Проводить санитарно-гигиеническое воспитание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  Сотрудничать со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7. Осуществлять реабилитацио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казывать доврачебную помощь при неотложных состояниях и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Участвовать в оказании медицинской помощи при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3.3. Взаимодействовать с членами профессиональной бригады и добровольными помощниками в условиях чрезвычайных ситуаций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 Эффективно общаться с пациентом и его окружением в процессе профессион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 Соблюдать принципы профессиональной э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</w:t>
        <w:tab/>
        <w:t xml:space="preserve">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</w:t>
        <w:tab/>
        <w:t xml:space="preserve"> Консультировать пациента и его окружение по вопросам ухода и самоух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</w:t>
        <w:tab/>
        <w:t xml:space="preserve"> Оформлять медицинскую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6 Оказывать медицинские услуги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7</w:t>
        <w:tab/>
        <w:t xml:space="preserve"> Обеспечивать инфекционную безопас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8 Обеспечивать безопасную больничную среду для пациентов и персо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9</w:t>
        <w:tab/>
        <w:t xml:space="preserve"> Участвовать в санитарно-просветительской работе среди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0 Владеть основами гигиенического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1 Обеспечивать производственную санитарию и личную гигиену на рабочем ме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манипуляций к выполнению на преддипломной практик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едение медицинской документации процедурного кабине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едение учета диспансерных больных, приглашение их на прием к врачу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заимодействие с другими службами (подразделения медицинской организации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ыполнение профилактических мероприят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ыполнение реабилитационных мероприятий  (элементы ЛФК, дыхательной гимнастики, массажа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Выполнение технологий простых медицинских услуг  в пределах своих полномочий (измерение массы тела, измерение роста, исследование пульса и артериального давления, термометрии, парентеральное введение лекарственных средств, взятие крови из периферической вены на исследование и др.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Забор материала для бактериологических исследова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Обучение родственников тяжелобольных методам ухода, оказанию первичной доврачебной помощи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казание первой  доврачебной медицинской помощи при неотложных состояниях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Оформление под контролем врача медицинской документа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овторное посещение больных на дому с целью проверки соблюдения ими назначенных режима, диеты и леч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одготовка рабочего места участковой медицинской сестр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одготовка пациентов к лабораторным, инструментальным и аппаратным исследованиям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Получение и расклеивание в медицинские карты результатов лабораторных и других исследований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омощь больным во время амбулаторного приема в подготовке к осмотру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иготовление дезинфицирующих раствор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оведение  санитарно-просветительной работы с пациентам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оведение дезинфекции изделий медицинского назначения и объектов внешней сред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оведение оценки состояния пациен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оведение текущей и генеральной уборок помещений с использованием различных дезинфицирующих средст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роверка исправности аппаратуры и средств оргтехники перед началом прием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Сбор и утилизация отходов класса А и Б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Участие в  проведении занятий по оказанию самопомощи и взаимопомощи при травмах, отравлениях, острых состояниях и несчастных случаях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Участие в составлении требования на получение инструментария, оборудования, медикаментов и перевязочного материала и получение их в установленном порядк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Транспортировка пробирок с  кровью в лаборатор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являть активность и инициативность в осуществлении профессиональн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Нести ответственность за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рганизовывать рабочее место с учетом правил и требований медицинской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Участвовать в мероприятиях,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bCs/>
          <w:iCs/>
          <w:caps/>
          <w:color w:val="548DD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aps/>
          <w:color w:val="548DD4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ТРУКТУРА И СОДЕРЖАНИЕ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64"/>
        <w:gridCol w:w="5386"/>
        <w:gridCol w:w="993"/>
      </w:tblGrid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еддипломной прак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актики, инструктаж по охране тру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 этап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ий учас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нормативных документов при обращении с медицинскими отходами класса А и Б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снащения, инструментария, документации к приему врач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значений врач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й простых медицинских услуг  в пределах своих полномочий (измерение массы тела, измерение роста, исследование пульса и артериального давления, термометрии и др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остояния пациента на приеме и на дом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биологических материалов для исследован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ов к лабораторным и инструментальным исследования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диспансерных больных, приглашение их на прием к врач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и реабилитационны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ациента приемам самоухода и сомопомощи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ациента приемам ухода за пациентом, помощи при неотложных состояния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при неотложных состояния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просветительной работы с население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службами и организация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применение лекарственных средст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едицинской документации терапевтического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с соблюдением требований охраны труд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остояния пациен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другими службам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дезинфицирующих раствор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й простых медицинских услуг  в пределах своих полномочий (парентеральное введение лекарственных средств, взятие крови из периферической вены на исследование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хранение лекарственных средст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робирок с  кровью в лабораторию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ормативных документов при обращении с медицинскими отходами класса А и Б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 процедурного каби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олученной информации, подготовка отчета по преддипломной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нед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РУКОВОДИТЕЛЯ ПРЕДДИПЛОМ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977"/>
        <w:gridCol w:w="5672"/>
        <w:gridCol w:w="1707"/>
      </w:tblGrid>
      <w:tr>
        <w:trPr>
          <w:trHeight w:val="10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еддипломной практики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ГРАФИК ПРОХОЖДЕНИЯ ПРЕДДИПЛОМ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530"/>
        <w:gridCol w:w="1530"/>
        <w:gridCol w:w="6336"/>
      </w:tblGrid>
      <w:tr>
        <w:trPr>
          <w:trHeight w:val="79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подразделение медицинской организации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ТАЖ ПО ОХРАНЕ ТРУДА НА ПРАК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медицинской книжки ______________________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следнего медицинского осмотра 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 и подпись обучающегося (-ейся): 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 и подпись лица, проводившего инструктаж: 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ечати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Аварийная ситуация</w:t>
      </w:r>
      <w:r>
        <w:rPr>
          <w:rFonts w:cs="Times New Roman" w:ascii="Times New Roman" w:hAnsi="Times New Roman"/>
          <w:sz w:val="23"/>
          <w:szCs w:val="23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</w:rPr>
        <w:t>Действия практиканта при аварийной ситуации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>Осуществить первую помощ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pacing w:val="3"/>
          <w:sz w:val="23"/>
          <w:szCs w:val="23"/>
        </w:rPr>
        <w:t xml:space="preserve">Сообщить руководителю практики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об аварийной ситуации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в кратчайшие сроки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и строго следовать указаниям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  <w:sz w:val="23"/>
          <w:szCs w:val="23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pacing w:val="3"/>
          <w:sz w:val="23"/>
          <w:szCs w:val="23"/>
        </w:rPr>
      </w:pPr>
      <w:r>
        <w:rPr>
          <w:rFonts w:cs="Times New Roman" w:ascii="Times New Roman" w:hAnsi="Times New Roman"/>
          <w:spacing w:val="3"/>
          <w:sz w:val="23"/>
          <w:szCs w:val="23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3"/>
          <w:sz w:val="23"/>
          <w:szCs w:val="23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3"/>
          <w:szCs w:val="23"/>
        </w:rPr>
        <w:t>Сообщить в отдел практики по телефону 8 (3842) 65-73-90 (г. Кемеров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ЕЖЕДНЕВНОЙ РАБОТЫ ОБУЧАЮЩЕГО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16"/>
        <w:gridCol w:w="1703"/>
      </w:tblGrid>
      <w:tr>
        <w:trPr>
          <w:trHeight w:val="13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обучающего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подпись руководителя практики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ЕДДИПЛОМ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прохождения преддиплом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16"/>
        <w:gridCol w:w="1618"/>
      </w:tblGrid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граммой производственной практи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*отчет представлен в виде шаблона, количество строк надо увеличить до необходимого количества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казания по ведению дневника преддипломной практик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невник ведет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протяжении всего периода практики на листах формата А4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 рукописном вид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начале дневника заполн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rFonts w:cs="Times New Roman" w:ascii="Times New Roman" w:hAnsi="Times New Roman"/>
          <w:i/>
          <w:sz w:val="24"/>
          <w:szCs w:val="24"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формлении записей в дневнике обучающийся четко выде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видел и наблюда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им было проделано самостоя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что было проделано совместно с медицинскими  работниками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описании выполненных работ, манипуляций указывать конкрет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боты, манипуляции в соответствии с требованиями к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про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лекарственных средств, с указанием формы в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езинфицирующих средств, других средств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медицинской документации, которую заполняли или изучал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сходных материалов и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паци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ухода, оказанные пациен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 пациента (указывать как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ходе оформления записей по производственной практик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е допускает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исание в дневнике манипуляций, выполненных на симуляторах, тренажерах и т.д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цен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дневник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ставляется ежедневн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материала, изложенного в дневнике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, грамотность запис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куратность и своевременность проведенных записей.</w:t>
        <w:tab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жедневн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ководителем практик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елается отметка в листе «Лист руководителя практик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</w:rPr>
  </w:style>
  <w:style w:type="character" w:styleId="WW8Num21z1">
    <w:name w:val="WW8Num21z1"/>
    <w:qFormat/>
    <w:rPr>
      <w:rFonts w:cs="Times New Roman"/>
      <w:b/>
      <w:bCs/>
      <w:i w:val="false"/>
      <w:iCs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32">
    <w:name w:val="Знак Знак3"/>
    <w:qFormat/>
    <w:rPr>
      <w:rFonts w:cs="Times New Roman"/>
      <w:sz w:val="24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0"/>
      <w:ind w:hanging="24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cs="Times New Roman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08" w:hanging="0"/>
    </w:pPr>
    <w:rPr>
      <w:rFonts w:ascii="Liberation Serif;Times New Roman" w:hAnsi="Liberation Serif;Times New Roman" w:eastAsia="Liberation Serif;Times New Roman" w:cs="Liberation Serif;Times New Roman"/>
      <w:lang w:bidi="ru-RU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1:00Z</dcterms:created>
  <dc:creator>User</dc:creator>
  <dc:description/>
  <cp:keywords/>
  <dc:language>en-US</dc:language>
  <cp:lastModifiedBy>Илья Чижов</cp:lastModifiedBy>
  <cp:lastPrinted>2014-03-12T13:50:00Z</cp:lastPrinted>
  <dcterms:modified xsi:type="dcterms:W3CDTF">2022-04-17T05:28:00Z</dcterms:modified>
  <cp:revision>55</cp:revision>
  <dc:subject/>
  <dc:title>Департамент охраны здоровья населения Кемеровской области</dc:title>
</cp:coreProperties>
</file>