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учающегося (-уюся) ГБПОУ «Кузбасски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______________специальности 34.02.01 Сестринское дело, очная форма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ходившего (-шей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дипломную практи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 по 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азе медицинской организации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ДИПЛОМНАЯ ПРАК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СТРИНСКАЯ ДЕЯТЕЛЬНОСТЬ ПРИ РАЗЛИЧНЫХ ЗАБОЛЕВАНИЯХ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ОЯНИЯХ В ПЕДИА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За время прохождения практики зарекомендовал(а) себя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(производственная дисциплина, прилежание, внешний вид, проявление интереса к специальности, регулярность ведения дневника, индивидуальные особенности, морально - волевые качества и др.)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глубил(а) практический опы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профилактических мероприятий при осуществлении сестринского ух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я ухода за пациентами при различных заболеваниях и состоя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реабилитационных мероприятий в отношении пациентов с различной        патолог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я доврачебной помощи при неотложных состоя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хождения преддипломной практики студент продемонстрировал следующие уровни осво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фессион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ций, предусмотренных ФГОС по виду профессиональной деятельности – проведение профилактических мероприятий, участие в лечебно-диагностическом и реабилитационном процессах, оказание доврачебной медицинской помощи при неотложных и экстремальных состояниях, выполнения работ по должности младшая медицинская сест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бал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полнение в полном объем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бал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полнение с замечания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бал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полнение со значительными затруднения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выполнение или выполнение с грубыми нарушен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02"/>
        <w:gridCol w:w="5751"/>
        <w:gridCol w:w="359"/>
        <w:gridCol w:w="359"/>
        <w:gridCol w:w="359"/>
        <w:gridCol w:w="370"/>
      </w:tblGrid>
      <w:tr>
        <w:trPr>
          <w:trHeight w:val="23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К 1.1.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сновные показател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результатов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одить мероприятия по сохранению и укреплению здоровья населения, пациента и его окруж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чность и полнота  рекомендаций по проведению оздоровительных, профилактических мероприятий в зависимости от возраста пациент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обоснованность рекомендаций для пациента по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ю оздоровительных, профилактических мероприяти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точность соблюдения требований к организации мероприятий оздоровительного и профилактического характера среди населения с учетом особенностей здоровья и возраста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4.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грамотность оформления медицинской документац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оответствие оформления медицинской документации современным требования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Итоговое количество баллов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Уровень освоения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Оценка 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тветствие баллов уровню освоения ПК 1.1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-15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сокий уровень (отличн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-12 балл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редний уровень (хорош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-8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изкий уровень (удовлетворительн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нее 5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К не освоена (неудовлетворительно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03"/>
        <w:gridCol w:w="5459"/>
        <w:gridCol w:w="359"/>
        <w:gridCol w:w="359"/>
        <w:gridCol w:w="359"/>
        <w:gridCol w:w="372"/>
      </w:tblGrid>
      <w:tr>
        <w:trPr>
          <w:trHeight w:val="23" w:hRule="atLeast"/>
          <w:cantSplit w:val="true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К 1.2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сновные показател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результатов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одить санитарно-гигиеническое воспитание на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лнота и точность соблюдения требований и условий проведения обучения родителей и детского населения принципам здорового образа жизни;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нота и точность рекомендаций по вопросам здорового образа жизни;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лнота и точность рекомендаций по вопросам рационального и диетического питания;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лнота и точность рекомендаций по вопросам иммунопрофилактики пациенту и его окружению;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ильность, наглядность и доступность оформления средств пропаганды здорового образа жизни;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ильность, аккуратность, грамотность оформления соответствующей документации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Итоговое количество баллов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Уровень освоения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Оценка 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тветствие баллов уровню освоения ПК 1.2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-18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сокий уровень (отличн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-14 балл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редний уровень (хорош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-8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изкий уровень (удовлетворитель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нее 6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К не освоена (неудовлетворитель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603"/>
        <w:gridCol w:w="5608"/>
        <w:gridCol w:w="359"/>
        <w:gridCol w:w="359"/>
        <w:gridCol w:w="359"/>
        <w:gridCol w:w="372"/>
      </w:tblGrid>
      <w:tr>
        <w:trPr>
          <w:trHeight w:val="23" w:hRule="atLeast"/>
          <w:cantSplit w:val="true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К 1.3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5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сновные показател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Результатов 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вовать в проведении профилактики инфекционных и неинфекционных заболева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точность соблюдения требований к правилам  выявления и оценки факторов риска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неинфекционных заболевани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точность и полнота рекомендаций для пациента по профилактике неинфекционных заболеваний  с учетом имеющихся факторов риск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3.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чность соблюдения требований к подготовке и проведению вакцинопрофилактик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точность и полнота рекомендаций для пациента по профилактике инфекционных заболевани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обоснованность рекомендаций для пациента по профилактике инфекционных заболевани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Итоговое количество баллов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Уровень освоения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Оценка 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тветствие баллов уровню освоения ПК 1.3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-15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сокий уровень (отличн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-12 балл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редний уровень (хорош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-8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изкий уровень (удовлетворительн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нее 5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К не освоена (неудовлетворительно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599"/>
        <w:gridCol w:w="5126"/>
        <w:gridCol w:w="357"/>
        <w:gridCol w:w="357"/>
        <w:gridCol w:w="357"/>
        <w:gridCol w:w="369"/>
      </w:tblGrid>
      <w:tr>
        <w:trPr>
          <w:trHeight w:val="23" w:hRule="atLeast"/>
          <w:cantSplit w:val="true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К 2.1.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сновные показател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результат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Представлять информацию в понятном для пациента виде, объяснять ему суть вмешательств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чность и полнота рекомендаций для пациента по подготовке к лечебно-диагностическим вмешательствам;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снованность рекомендаций для пациента по подготовке к лечебно-диагностическим вмешательствам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Итоговое количество балл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Уровень освоен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ценк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тветствие баллов уровню освоения ПК 2.1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-6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сокий уровень (отличн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 бал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редний уровень (хорош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3 бал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изкий уровень (удовлетворитель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нее 2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К не освоена (неудовлетворитель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14"/>
        <w:gridCol w:w="4912"/>
        <w:gridCol w:w="360"/>
        <w:gridCol w:w="360"/>
        <w:gridCol w:w="360"/>
        <w:gridCol w:w="373"/>
      </w:tblGrid>
      <w:tr>
        <w:trPr>
          <w:trHeight w:val="23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К 2.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сновные показател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результатов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Осуществлять лечебно-диагностические вмешательства, взаимодействуя с участниками лечебного процесс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блюдение нормативно-правовых актов по осуществлению ухода за пациентами с различной патологией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точность и полнота создания общих и индивидуальных планов сестринского ухода за пациентами при различных заболеваниях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следовательность, точность и обоснованность выполнения сестринского ухода за пациентами при различных заболевания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Итоговое количество баллов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Уровень освоения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ценка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тветствие баллов уровню освоения ПК 2.2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-9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сокий уровень (отличн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-7 балл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редний уровень (хорош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-4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изкий уровень (удовлетворитель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нее 3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К не освоена (неудовлетворительно)</w:t>
      </w:r>
    </w:p>
    <w:tbl>
      <w:tblPr>
        <w:tblW w:w="101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67"/>
        <w:gridCol w:w="4796"/>
        <w:gridCol w:w="359"/>
        <w:gridCol w:w="359"/>
        <w:gridCol w:w="359"/>
        <w:gridCol w:w="370"/>
      </w:tblGrid>
      <w:tr>
        <w:trPr>
          <w:trHeight w:val="23" w:hRule="atLeast"/>
          <w:cantSplit w:val="true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К 2.3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сновные показатели оцен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результатов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  <w:lang w:eastAsia="ru-RU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отрудничать со взаимодействующими организациями служб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соответствие моделей поведения принципам этического кодекса медицинских работников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Итоговое количество баллов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3"/>
                <w:szCs w:val="23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Уровень освоения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3"/>
                <w:szCs w:val="23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ценк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тветствие баллов уровню освоения ПК 2.3.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бал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ысокий уровень (отличн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бал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ий уровень (хорош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бал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изкий уровень (удовлетворительн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К не освоена (неудовлетворитель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12"/>
        <w:gridCol w:w="4889"/>
        <w:gridCol w:w="359"/>
        <w:gridCol w:w="359"/>
        <w:gridCol w:w="359"/>
        <w:gridCol w:w="370"/>
      </w:tblGrid>
      <w:tr>
        <w:trPr>
          <w:trHeight w:val="23" w:hRule="atLeast"/>
          <w:cantSplit w:val="true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К 2.4.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сновные показател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результатов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Применять медикаментозные средства в соответствии с правилами их использования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соблюдение нормативно-правовых актов по применению лекарственных средств;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точность, полнота и обоснованность  рекомендаций по применению лекарственных средств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Итоговое количество баллов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Уровень освоения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ценк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тветствие баллов уровню освоения ПК 2.4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-6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сокий уровень (отличн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 бал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редний уровень (хорош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3 бал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изкий уровень (удовлетворитель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нее 2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К не освоена (неудовлетворитель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12"/>
        <w:gridCol w:w="4896"/>
        <w:gridCol w:w="359"/>
        <w:gridCol w:w="359"/>
        <w:gridCol w:w="359"/>
        <w:gridCol w:w="372"/>
      </w:tblGrid>
      <w:tr>
        <w:trPr>
          <w:trHeight w:val="23" w:hRule="atLeast"/>
          <w:cantSplit w:val="true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К 2.5.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сновные показател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результатов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Соблюдать правила использования аппаратуры, оборудования и изделий медицинского назнач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нормативно-правовых актов по использованию аппаратуры, оборудования и изделий медицинского назначения;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чность, последовательность и обоснованность использования аппаратуры, оборудования и изделий медицинского назначения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Итоговое количество баллов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Уровень освоения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ценка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тветствие баллов уровню освоения ПК 2.5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-6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сокий уровень (отличн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 бал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редний уровень (хорош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3 бал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изкий уровень (удовлетворитель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нее 2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К не освоена (неудовлетворитель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06"/>
        <w:gridCol w:w="5634"/>
        <w:gridCol w:w="361"/>
        <w:gridCol w:w="361"/>
        <w:gridCol w:w="361"/>
        <w:gridCol w:w="372"/>
      </w:tblGrid>
      <w:tr>
        <w:trPr>
          <w:trHeight w:val="23" w:hRule="atLeast"/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К 2.6.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сновные показател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результатов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Вести утверждённую медицинскую документац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амотность оформления медицинской документации;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тветствие оформления медицинской документации современным требованиям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Итоговое количество баллов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Уровень освоения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ценка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тветствие баллов уровню освоения ПК 2.6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-6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сокий уровень (отличн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 бал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редний уровень (хорош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3 бал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изкий уровень (удовлетворитель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нее 2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К не освоена (неудовлетворитель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67"/>
        <w:gridCol w:w="5838"/>
        <w:gridCol w:w="338"/>
        <w:gridCol w:w="338"/>
        <w:gridCol w:w="338"/>
        <w:gridCol w:w="348"/>
      </w:tblGrid>
      <w:tr>
        <w:trPr>
          <w:trHeight w:val="23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 2.7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казател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ять реабилитационные меропри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облюдение нормативно-правовых актов по осуществлению реабилитационных мероприятий;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очность, последовательность и обоснованность рекомендаций по осуществлению реабилитационных мероприятий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ое количество балл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ка 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тветствие баллов уровню освоения ПК 2.7.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-6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сокий уровень (отличн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 бал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редний уровень (хорош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3 бал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изкий уровень (удовлетворительно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нее 2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К не освоена (неудовлетворитель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67"/>
        <w:gridCol w:w="5271"/>
        <w:gridCol w:w="338"/>
        <w:gridCol w:w="338"/>
        <w:gridCol w:w="338"/>
        <w:gridCol w:w="348"/>
      </w:tblGrid>
      <w:tr>
        <w:trPr>
          <w:trHeight w:val="23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 2.8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казател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ть паллиативную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людение нормативно-правовых актов по оказанию паллиативной помощ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ильность и полнота разрабатываемых планов паллиативной помощи пациентам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сть и точность выполнения манипуляций больным, нуждающимся в паллиативной помощ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иль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я социальной и психологической помощи больным и близким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ое количество балл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ка 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тветствие баллов уровню освоения ПК 2.8.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3"/>
          <w:lang w:eastAsia="ru-RU"/>
        </w:rPr>
        <w:t>10-12 баллов</w:t>
      </w:r>
      <w:r>
        <w:rPr>
          <w:rFonts w:eastAsia="Times New Roman" w:cs="Times New Roman" w:ascii="Times New Roman" w:hAnsi="Times New Roman"/>
          <w:sz w:val="23"/>
          <w:lang w:eastAsia="ru-RU"/>
        </w:rPr>
        <w:t xml:space="preserve"> – высокий уровень (отличн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3"/>
          <w:lang w:eastAsia="ru-RU"/>
        </w:rPr>
        <w:t xml:space="preserve">6-9 баллов </w:t>
      </w:r>
      <w:r>
        <w:rPr>
          <w:rFonts w:eastAsia="Times New Roman" w:cs="Times New Roman" w:ascii="Times New Roman" w:hAnsi="Times New Roman"/>
          <w:sz w:val="23"/>
          <w:lang w:eastAsia="ru-RU"/>
        </w:rPr>
        <w:t>– средний уровень (хорош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3"/>
          <w:lang w:eastAsia="ru-RU"/>
        </w:rPr>
        <w:t>4-5 баллов</w:t>
      </w:r>
      <w:r>
        <w:rPr>
          <w:rFonts w:eastAsia="Times New Roman" w:cs="Times New Roman" w:ascii="Times New Roman" w:hAnsi="Times New Roman"/>
          <w:sz w:val="23"/>
          <w:lang w:eastAsia="ru-RU"/>
        </w:rPr>
        <w:t xml:space="preserve"> – низкий уровень (удовлетворительн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3"/>
          <w:lang w:eastAsia="ru-RU"/>
        </w:rPr>
        <w:t>Менее 4 баллов</w:t>
      </w:r>
      <w:r>
        <w:rPr>
          <w:rFonts w:eastAsia="Times New Roman" w:cs="Times New Roman" w:ascii="Times New Roman" w:hAnsi="Times New Roman"/>
          <w:sz w:val="23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не освоена (неудовлетворитель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08"/>
        <w:gridCol w:w="5659"/>
        <w:gridCol w:w="362"/>
        <w:gridCol w:w="362"/>
        <w:gridCol w:w="362"/>
        <w:gridCol w:w="376"/>
      </w:tblGrid>
      <w:tr>
        <w:trPr>
          <w:trHeight w:val="23" w:hRule="atLeast"/>
          <w:cantSplit w:val="true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ПК 3.1.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результатов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Оказывать доврачебную помощь при неотложных состояниях и травма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нормативно-правовых актов по оказанию доврачебной помощи при неотложных состояниях и травмах;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ледовательность, точность и обоснованность оказания доврачебной помощи при неотложных состояниях и травмах;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 xml:space="preserve">Оценка 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тветствие баллов уровню освоения ПК 3.1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-6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сокий уровень (отличн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 бал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редний уровень (хорош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3 бал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изкий уровень (удовлетворитель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нее 2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К не освоена (неудовлетворитель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14"/>
        <w:gridCol w:w="5400"/>
        <w:gridCol w:w="366"/>
        <w:gridCol w:w="366"/>
        <w:gridCol w:w="366"/>
        <w:gridCol w:w="376"/>
      </w:tblGrid>
      <w:tr>
        <w:trPr>
          <w:trHeight w:val="23" w:hRule="atLeast"/>
          <w:cantSplit w:val="true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ПК 3.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Результатов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Участвовать в оказании медицинской помощи при чрезвычайных ситуация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нормативно-правовых актов по оказанию медицинской помощи при чрезвычайных ситуациях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ледовательность, точность и обоснованность оказания медицинской помощи при чрезвычайных ситуациях;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 xml:space="preserve">Оценка 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тветствие баллов уровню освоения ПК 3.2.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-6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сокий уровень (отличн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 бал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редний уровень (хорош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3 бал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изкий уровень (удовлетворительно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нее 2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К не освоена (неудовлетворитель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613"/>
        <w:gridCol w:w="4166"/>
        <w:gridCol w:w="365"/>
        <w:gridCol w:w="365"/>
        <w:gridCol w:w="365"/>
        <w:gridCol w:w="377"/>
      </w:tblGrid>
      <w:tr>
        <w:trPr>
          <w:trHeight w:val="23" w:hRule="atLeast"/>
          <w:cantSplit w:val="true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ПК 3.3.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результатов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заимодействовать с членами профессиональной бригады и добровольными помощниками в условиях чрезвычайных ситуаций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онстрация навыков делового общения с членами профессиональной бригады и добровольными помощниками в условиях чрезвычайных ситуаций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3"/>
                <w:szCs w:val="23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 xml:space="preserve">Оценка 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тветствие баллов уровню освоения ПК 3.3.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-6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сокий уровень (отличн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 бал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редний уровень (хорош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3 бал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изкий уровень (удовлетворительно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нее 2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К не освоена (неудовлетворитель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06"/>
        <w:gridCol w:w="5178"/>
        <w:gridCol w:w="361"/>
        <w:gridCol w:w="361"/>
        <w:gridCol w:w="361"/>
        <w:gridCol w:w="372"/>
      </w:tblGrid>
      <w:tr>
        <w:trPr>
          <w:trHeight w:val="23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К 4.1.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сновные показатели оцен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результатов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Эффективно общаться с пациентом и его окружением в процессе профессиональной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адекватность выбора стиля, уровня и типа общения и методов предотвращения коммуникативных барьеро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3"/>
                <w:szCs w:val="23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правильность использования различных приёмов общения для эффективного делового общен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Итоговое количество баллов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Уровень освоения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Оценка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4"/>
          <w:lang w:eastAsia="ru-RU"/>
        </w:rPr>
        <w:t>Соответствие баллов уровню освоения ПК 4.1.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-6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сокий уровень (отличн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 бал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редний уровень (хорош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3 бал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изкий уровень (удовлетворительно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нее 2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К не освоена (неудовлетворитель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4"/>
          <w:lang w:eastAsia="ru-RU"/>
        </w:rPr>
      </w:r>
    </w:p>
    <w:tbl>
      <w:tblPr>
        <w:tblW w:w="10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04"/>
        <w:gridCol w:w="5164"/>
        <w:gridCol w:w="360"/>
        <w:gridCol w:w="360"/>
        <w:gridCol w:w="360"/>
        <w:gridCol w:w="371"/>
      </w:tblGrid>
      <w:tr>
        <w:trPr>
          <w:trHeight w:val="23" w:hRule="atLeast"/>
          <w:cantSplit w:val="true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К 4.2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сновные показател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результатов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облюдать принципы профессиональной этики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выполнение профессиональной деятельности в соответствии с принципами профессиональной этики медицинского работ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3"/>
                <w:szCs w:val="23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Итоговое количество баллов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Уровень освоения 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ценка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тветствие баллов уровню освоения ПК 4.2.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бал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ысокий уровень (отличн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бал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ий уровень (хорош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бал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изкий уровень (удовлетворительн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К не освоена (неудовлетворитель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4"/>
          <w:lang w:eastAsia="ru-RU"/>
        </w:rPr>
      </w:r>
    </w:p>
    <w:tbl>
      <w:tblPr>
        <w:tblW w:w="10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608"/>
        <w:gridCol w:w="5967"/>
        <w:gridCol w:w="362"/>
        <w:gridCol w:w="362"/>
        <w:gridCol w:w="362"/>
        <w:gridCol w:w="376"/>
      </w:tblGrid>
      <w:tr>
        <w:trPr>
          <w:trHeight w:val="23" w:hRule="atLeast"/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К 4.3.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сновные показатели оцен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результатов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  <w:lang w:eastAsia="ru-RU"/>
              </w:rPr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Осуществлять уход за пациентами различных возрастных групп в условиях учреждения здравоохранения и на дом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точность, технологичность сестринского обследования и адекватность оценки показателей жизнедеятельности</w:t>
            </w: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3"/>
                <w:szCs w:val="23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определение проблем пациента в соответствии с нарушенными потребностями и состоянием пациен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kern w:val="2"/>
                <w:sz w:val="23"/>
                <w:szCs w:val="23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kern w:val="2"/>
                <w:sz w:val="23"/>
                <w:szCs w:val="23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3"/>
                <w:szCs w:val="23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адекватность выбора мероприятий по уходу для решения выявленных проблем пациента в рамках компетенции младшей медицинской сестры по уходу за больны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kern w:val="2"/>
                <w:sz w:val="23"/>
                <w:szCs w:val="23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kern w:val="2"/>
                <w:sz w:val="23"/>
                <w:szCs w:val="23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3"/>
                <w:szCs w:val="23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выполнение манипуляций общего медицинского ухода в соответствии с технологиями выполнения простых медицинских услуг и регламентирующими документам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kern w:val="2"/>
                <w:sz w:val="23"/>
                <w:szCs w:val="23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kern w:val="2"/>
                <w:sz w:val="23"/>
                <w:szCs w:val="23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Итоговое количество баллов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3"/>
                <w:szCs w:val="23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Уровень освоения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3"/>
                <w:szCs w:val="23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Оценка 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4"/>
          <w:lang w:eastAsia="ru-RU"/>
        </w:rPr>
        <w:t>Соответствие баллов уровню освоения ПК 4.3.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3"/>
          <w:lang w:eastAsia="ru-RU"/>
        </w:rPr>
        <w:t>10-12 баллов</w:t>
      </w:r>
      <w:r>
        <w:rPr>
          <w:rFonts w:eastAsia="Times New Roman" w:cs="Times New Roman" w:ascii="Times New Roman" w:hAnsi="Times New Roman"/>
          <w:sz w:val="23"/>
          <w:lang w:eastAsia="ru-RU"/>
        </w:rPr>
        <w:t xml:space="preserve"> – высокий уровень (отличн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3"/>
          <w:lang w:eastAsia="ru-RU"/>
        </w:rPr>
        <w:t xml:space="preserve">6-9 баллов </w:t>
      </w:r>
      <w:r>
        <w:rPr>
          <w:rFonts w:eastAsia="Times New Roman" w:cs="Times New Roman" w:ascii="Times New Roman" w:hAnsi="Times New Roman"/>
          <w:sz w:val="23"/>
          <w:lang w:eastAsia="ru-RU"/>
        </w:rPr>
        <w:t>– средний уровень (хорош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3"/>
          <w:lang w:eastAsia="ru-RU"/>
        </w:rPr>
        <w:t>4-5 баллов</w:t>
      </w:r>
      <w:r>
        <w:rPr>
          <w:rFonts w:eastAsia="Times New Roman" w:cs="Times New Roman" w:ascii="Times New Roman" w:hAnsi="Times New Roman"/>
          <w:sz w:val="23"/>
          <w:lang w:eastAsia="ru-RU"/>
        </w:rPr>
        <w:t xml:space="preserve"> – низкий уровень (удовлетворительн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3"/>
          <w:lang w:eastAsia="ru-RU"/>
        </w:rPr>
        <w:t>Менее 4 баллов</w:t>
      </w:r>
      <w:r>
        <w:rPr>
          <w:rFonts w:eastAsia="Times New Roman" w:cs="Times New Roman" w:ascii="Times New Roman" w:hAnsi="Times New Roman"/>
          <w:sz w:val="23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не освоена (неудовлетворитель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ru-RU"/>
        </w:rPr>
      </w:r>
    </w:p>
    <w:tbl>
      <w:tblPr>
        <w:tblW w:w="10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609"/>
        <w:gridCol w:w="5972"/>
        <w:gridCol w:w="363"/>
        <w:gridCol w:w="363"/>
        <w:gridCol w:w="363"/>
        <w:gridCol w:w="375"/>
      </w:tblGrid>
      <w:tr>
        <w:trPr>
          <w:trHeight w:val="23" w:hRule="atLeast"/>
          <w:cantSplit w:val="true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К 4.4.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сновные показател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результатов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ировать пациента и его окружение по вопросам ухода и самоуход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своевременность определения потребности пациента, его родственников в медико-санитарной информации и консультативной работе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научность, полнота и доступность  изложения информации при уходе за пациентом и консультировани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3"/>
                <w:szCs w:val="23"/>
                <w:lang w:eastAsia="ar-SA"/>
              </w:rPr>
              <w:t>технологичность процесса обучения пациента приемам самоухода и членов его семьи уходу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Итоговое количество баллов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Уровень освоени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Оценка 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4"/>
          <w:lang w:eastAsia="ru-RU"/>
        </w:rPr>
        <w:t>Соответствие баллов уровню освоения ПК 4.4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4"/>
          <w:lang w:eastAsia="ru-RU"/>
        </w:rPr>
        <w:t>8-9 баллов</w:t>
      </w:r>
      <w:r>
        <w:rPr>
          <w:rFonts w:eastAsia="Times New Roman" w:cs="Times New Roman" w:ascii="Times New Roman" w:hAnsi="Times New Roman"/>
          <w:sz w:val="23"/>
          <w:szCs w:val="24"/>
          <w:lang w:eastAsia="ru-RU"/>
        </w:rPr>
        <w:t xml:space="preserve"> - высокий уровень </w:t>
      </w:r>
      <w:r>
        <w:rPr>
          <w:rFonts w:eastAsia="Times New Roman" w:cs="Times New Roman" w:ascii="Times New Roman" w:hAnsi="Times New Roman"/>
          <w:sz w:val="23"/>
          <w:lang w:eastAsia="ru-RU"/>
        </w:rPr>
        <w:t>(отлич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4"/>
          <w:lang w:eastAsia="ru-RU"/>
        </w:rPr>
        <w:t xml:space="preserve">5-7 баллов </w:t>
      </w:r>
      <w:r>
        <w:rPr>
          <w:rFonts w:eastAsia="Times New Roman" w:cs="Times New Roman" w:ascii="Times New Roman" w:hAnsi="Times New Roman"/>
          <w:sz w:val="23"/>
          <w:szCs w:val="24"/>
          <w:lang w:eastAsia="ru-RU"/>
        </w:rPr>
        <w:t xml:space="preserve">- средний уровень </w:t>
      </w:r>
      <w:r>
        <w:rPr>
          <w:rFonts w:eastAsia="Times New Roman" w:cs="Times New Roman" w:ascii="Times New Roman" w:hAnsi="Times New Roman"/>
          <w:sz w:val="23"/>
          <w:lang w:eastAsia="ru-RU"/>
        </w:rPr>
        <w:t>(хорош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3"/>
          <w:szCs w:val="24"/>
          <w:lang w:eastAsia="ru-RU"/>
        </w:rPr>
        <w:t xml:space="preserve">3-4 балла – </w:t>
      </w:r>
      <w:r>
        <w:rPr>
          <w:rFonts w:eastAsia="Times New Roman" w:cs="Times New Roman" w:ascii="Times New Roman" w:hAnsi="Times New Roman"/>
          <w:sz w:val="23"/>
          <w:szCs w:val="24"/>
          <w:lang w:eastAsia="ru-RU"/>
        </w:rPr>
        <w:t xml:space="preserve">низкий уровень </w:t>
      </w:r>
      <w:r>
        <w:rPr>
          <w:rFonts w:eastAsia="Times New Roman" w:cs="Times New Roman" w:ascii="Times New Roman" w:hAnsi="Times New Roman"/>
          <w:sz w:val="23"/>
          <w:lang w:eastAsia="ru-RU"/>
        </w:rPr>
        <w:t xml:space="preserve">(удовлетворительно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lang w:eastAsia="ru-RU"/>
        </w:rPr>
        <w:t>Менее 3 баллов</w:t>
      </w:r>
      <w:r>
        <w:rPr>
          <w:rFonts w:eastAsia="Times New Roman" w:cs="Times New Roman" w:ascii="Times New Roman" w:hAnsi="Times New Roman"/>
          <w:sz w:val="23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не освоена (неудовлетворитель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4"/>
          <w:lang w:eastAsia="ru-RU"/>
        </w:rPr>
      </w:r>
    </w:p>
    <w:tbl>
      <w:tblPr>
        <w:tblW w:w="10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9"/>
        <w:gridCol w:w="5577"/>
        <w:gridCol w:w="357"/>
        <w:gridCol w:w="357"/>
        <w:gridCol w:w="357"/>
        <w:gridCol w:w="369"/>
      </w:tblGrid>
      <w:tr>
        <w:trPr>
          <w:trHeight w:val="23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К 4.5.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сновные показател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результат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ять медицинскую документацию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своевременность,  грамотность и полнота ведения  медицинской  документации в соответствии с нормативными требованиями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ar-SA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соответствие заполненной медицинской документации требованиям к ее заполнению и ведению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Итоговое количество балл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Уровень освоен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Оценка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3"/>
          <w:szCs w:val="24"/>
          <w:lang w:eastAsia="ru-RU"/>
        </w:rPr>
        <w:t>Соответствие баллов уровню освоения ПК 4.5.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-6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сокий уровень (отличн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 бал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редний уровень (хорош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3 бал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изкий уровень (удовлетворительно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нее 2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К не освоена (неудовлетворитель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4"/>
          <w:lang w:eastAsia="ru-RU"/>
        </w:rPr>
      </w:r>
    </w:p>
    <w:tbl>
      <w:tblPr>
        <w:tblW w:w="102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605"/>
        <w:gridCol w:w="5928"/>
        <w:gridCol w:w="360"/>
        <w:gridCol w:w="360"/>
        <w:gridCol w:w="360"/>
        <w:gridCol w:w="373"/>
      </w:tblGrid>
      <w:tr>
        <w:trPr>
          <w:trHeight w:val="23" w:hRule="atLeas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К 4.6.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сновные показатели оцен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результатов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азывать медицинские услуги в пределах своих полномочий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адекватность оценки общего состояния пациента и систематичность наблюдения за больным в динамике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степень участия в подготовке пациента к лечебно-диагностическим вмешательств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выполнение манипуляций в лечебно- диагностическом процессе в соответствии с технологиями выполнения простых медицинских услуг и в рамках компетенции младшей медицинской сестры по уходу за больны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3"/>
                <w:szCs w:val="23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осуществление ухода в соответствии с нарушенными потребностями пациен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3"/>
                <w:szCs w:val="23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осуществление ухода  за лихорадящим больным и при нарушениях функций организма в соответствии  с алгоритмами действ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3"/>
                <w:szCs w:val="23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проведение (организация)  посмертного ухода в соответствии с алгоритмом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3"/>
                <w:szCs w:val="23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своевременность выполнения медицинских услу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3"/>
                <w:szCs w:val="23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Итоговое количество баллов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Уровень освоения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Оценка 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4"/>
          <w:lang w:eastAsia="ru-RU"/>
        </w:rPr>
        <w:t>Соответствие баллов уровню освоения ПК 4.6.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3"/>
          <w:szCs w:val="24"/>
          <w:lang w:eastAsia="ru-RU"/>
        </w:rPr>
        <w:t>18-21 балла</w:t>
      </w:r>
      <w:r>
        <w:rPr>
          <w:rFonts w:eastAsia="Times New Roman" w:cs="Times New Roman" w:ascii="Times New Roman" w:hAnsi="Times New Roman"/>
          <w:sz w:val="23"/>
          <w:szCs w:val="24"/>
          <w:lang w:eastAsia="ru-RU"/>
        </w:rPr>
        <w:t xml:space="preserve"> – высокий уровень (отличн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3"/>
          <w:szCs w:val="24"/>
          <w:lang w:eastAsia="ru-RU"/>
        </w:rPr>
        <w:t xml:space="preserve">12-17 баллов </w:t>
      </w:r>
      <w:r>
        <w:rPr>
          <w:rFonts w:eastAsia="Times New Roman" w:cs="Times New Roman" w:ascii="Times New Roman" w:hAnsi="Times New Roman"/>
          <w:sz w:val="23"/>
          <w:szCs w:val="24"/>
          <w:lang w:eastAsia="ru-RU"/>
        </w:rPr>
        <w:t>– средний уровень (хорош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3"/>
          <w:szCs w:val="24"/>
          <w:lang w:eastAsia="ru-RU"/>
        </w:rPr>
        <w:t>7-11 баллов</w:t>
      </w:r>
      <w:r>
        <w:rPr>
          <w:rFonts w:eastAsia="Times New Roman" w:cs="Times New Roman" w:ascii="Times New Roman" w:hAnsi="Times New Roman"/>
          <w:sz w:val="23"/>
          <w:szCs w:val="24"/>
          <w:lang w:eastAsia="ru-RU"/>
        </w:rPr>
        <w:t xml:space="preserve"> – низкий уровень (удовлетворительн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3"/>
          <w:szCs w:val="24"/>
          <w:lang w:eastAsia="ru-RU"/>
        </w:rPr>
        <w:t>Менее 7 баллов</w:t>
      </w:r>
      <w:r>
        <w:rPr>
          <w:rFonts w:eastAsia="Times New Roman" w:cs="Times New Roman" w:ascii="Times New Roman" w:hAnsi="Times New Roman"/>
          <w:sz w:val="23"/>
          <w:szCs w:val="24"/>
          <w:lang w:eastAsia="ru-RU"/>
        </w:rPr>
        <w:t xml:space="preserve"> – ПК не освоена (неудовлетворитель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ru-RU"/>
        </w:rPr>
      </w:r>
    </w:p>
    <w:tbl>
      <w:tblPr>
        <w:tblW w:w="102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605"/>
        <w:gridCol w:w="6231"/>
        <w:gridCol w:w="360"/>
        <w:gridCol w:w="360"/>
        <w:gridCol w:w="360"/>
        <w:gridCol w:w="373"/>
      </w:tblGrid>
      <w:tr>
        <w:trPr>
          <w:trHeight w:val="23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К 4.7.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сновные показател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результатов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еспечивать инфекционную безопасность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выполнение  работ по профилактике внутрибольничных инфекций   в соответствии с регламентирующими и нормативными документ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szCs w:val="23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проведение всех видов уборок в соответствии с регламентирующими и нормативными документ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3"/>
                <w:szCs w:val="23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обеспечение инфекционной безопасности в МО в соответствии с регламентирующими и нормативными документ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3"/>
                <w:szCs w:val="23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обращение с медицинскими отходами  согласно требованиям  регламентирующих и нормативно-правовых докумен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3"/>
                <w:szCs w:val="23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Итоговое количество баллов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Уровень освоения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Оценка 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3"/>
          <w:szCs w:val="24"/>
          <w:lang w:eastAsia="ru-RU"/>
        </w:rPr>
        <w:t>Соответствие баллов уровню освоения ПК 4.7.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3"/>
          <w:lang w:eastAsia="ru-RU"/>
        </w:rPr>
        <w:t>10-12 баллов</w:t>
      </w:r>
      <w:r>
        <w:rPr>
          <w:rFonts w:eastAsia="Times New Roman" w:cs="Times New Roman" w:ascii="Times New Roman" w:hAnsi="Times New Roman"/>
          <w:sz w:val="23"/>
          <w:lang w:eastAsia="ru-RU"/>
        </w:rPr>
        <w:t xml:space="preserve"> – высокий уровень (отличн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3"/>
          <w:lang w:eastAsia="ru-RU"/>
        </w:rPr>
        <w:t xml:space="preserve">6-9 баллов </w:t>
      </w:r>
      <w:r>
        <w:rPr>
          <w:rFonts w:eastAsia="Times New Roman" w:cs="Times New Roman" w:ascii="Times New Roman" w:hAnsi="Times New Roman"/>
          <w:sz w:val="23"/>
          <w:lang w:eastAsia="ru-RU"/>
        </w:rPr>
        <w:t>– средний уровень (хорош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3"/>
          <w:lang w:eastAsia="ru-RU"/>
        </w:rPr>
        <w:t>4-5 баллов</w:t>
      </w:r>
      <w:r>
        <w:rPr>
          <w:rFonts w:eastAsia="Times New Roman" w:cs="Times New Roman" w:ascii="Times New Roman" w:hAnsi="Times New Roman"/>
          <w:sz w:val="23"/>
          <w:lang w:eastAsia="ru-RU"/>
        </w:rPr>
        <w:t xml:space="preserve"> – низкий уровень (удовлетворительн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3"/>
          <w:lang w:eastAsia="ru-RU"/>
        </w:rPr>
        <w:t>Менее 4 баллов</w:t>
      </w:r>
      <w:r>
        <w:rPr>
          <w:rFonts w:eastAsia="Times New Roman" w:cs="Times New Roman" w:ascii="Times New Roman" w:hAnsi="Times New Roman"/>
          <w:sz w:val="23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не освоена (неудовлетворитель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4"/>
          <w:lang w:eastAsia="ru-RU"/>
        </w:rPr>
      </w:r>
    </w:p>
    <w:tbl>
      <w:tblPr>
        <w:tblW w:w="102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605"/>
        <w:gridCol w:w="5626"/>
        <w:gridCol w:w="360"/>
        <w:gridCol w:w="360"/>
        <w:gridCol w:w="360"/>
        <w:gridCol w:w="373"/>
      </w:tblGrid>
      <w:tr>
        <w:trPr>
          <w:trHeight w:val="23" w:hRule="atLeast"/>
          <w:cantSplit w:val="true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К 4.8.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сновные показател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результатов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еспечивать безопасную больничную среду для пациентов и персонал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обеспечение и соблюдение лечебно-охранительного режима и правил внутреннего трудового распорядка в соответствии с требованиями регламентирующих докумен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соблюдение охраны труда и техники безопасности  при работе с токсическими веществами, ультразвуком, излучением и гемоконтактными инфекц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3"/>
                <w:szCs w:val="23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правильность  и техничность использования  эргономики и биомеханики в процессе профессиональной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3"/>
                <w:szCs w:val="23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Итоговое количество баллов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Уровень освоения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Оценка 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4"/>
          <w:lang w:eastAsia="ru-RU"/>
        </w:rPr>
        <w:t>Соответствие баллов уровню освоения ПК 4.8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4"/>
          <w:lang w:eastAsia="ru-RU"/>
        </w:rPr>
        <w:t>8-9 баллов</w:t>
      </w:r>
      <w:r>
        <w:rPr>
          <w:rFonts w:eastAsia="Times New Roman" w:cs="Times New Roman" w:ascii="Times New Roman" w:hAnsi="Times New Roman"/>
          <w:sz w:val="23"/>
          <w:szCs w:val="24"/>
          <w:lang w:eastAsia="ru-RU"/>
        </w:rPr>
        <w:t xml:space="preserve"> - высокий уровень </w:t>
      </w:r>
      <w:r>
        <w:rPr>
          <w:rFonts w:eastAsia="Times New Roman" w:cs="Times New Roman" w:ascii="Times New Roman" w:hAnsi="Times New Roman"/>
          <w:sz w:val="23"/>
          <w:lang w:eastAsia="ru-RU"/>
        </w:rPr>
        <w:t>(отлич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4"/>
          <w:lang w:eastAsia="ru-RU"/>
        </w:rPr>
        <w:t xml:space="preserve">5-7 баллов </w:t>
      </w:r>
      <w:r>
        <w:rPr>
          <w:rFonts w:eastAsia="Times New Roman" w:cs="Times New Roman" w:ascii="Times New Roman" w:hAnsi="Times New Roman"/>
          <w:sz w:val="23"/>
          <w:szCs w:val="24"/>
          <w:lang w:eastAsia="ru-RU"/>
        </w:rPr>
        <w:t xml:space="preserve">- средний уровень </w:t>
      </w:r>
      <w:r>
        <w:rPr>
          <w:rFonts w:eastAsia="Times New Roman" w:cs="Times New Roman" w:ascii="Times New Roman" w:hAnsi="Times New Roman"/>
          <w:sz w:val="23"/>
          <w:lang w:eastAsia="ru-RU"/>
        </w:rPr>
        <w:t>(хорош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3"/>
          <w:szCs w:val="24"/>
          <w:lang w:eastAsia="ru-RU"/>
        </w:rPr>
        <w:t xml:space="preserve">3-4 балла – </w:t>
      </w:r>
      <w:r>
        <w:rPr>
          <w:rFonts w:eastAsia="Times New Roman" w:cs="Times New Roman" w:ascii="Times New Roman" w:hAnsi="Times New Roman"/>
          <w:sz w:val="23"/>
          <w:szCs w:val="24"/>
          <w:lang w:eastAsia="ru-RU"/>
        </w:rPr>
        <w:t xml:space="preserve">низкий уровень </w:t>
      </w:r>
      <w:r>
        <w:rPr>
          <w:rFonts w:eastAsia="Times New Roman" w:cs="Times New Roman" w:ascii="Times New Roman" w:hAnsi="Times New Roman"/>
          <w:sz w:val="23"/>
          <w:lang w:eastAsia="ru-RU"/>
        </w:rPr>
        <w:t xml:space="preserve">(удовлетворительно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lang w:eastAsia="ru-RU"/>
        </w:rPr>
        <w:t>Менее 3 баллов</w:t>
      </w:r>
      <w:r>
        <w:rPr>
          <w:rFonts w:eastAsia="Times New Roman" w:cs="Times New Roman" w:ascii="Times New Roman" w:hAnsi="Times New Roman"/>
          <w:sz w:val="23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не освоена (неудовлетворитель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4"/>
          <w:lang w:eastAsia="ru-RU"/>
        </w:rPr>
      </w:r>
    </w:p>
    <w:tbl>
      <w:tblPr>
        <w:tblW w:w="102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605"/>
        <w:gridCol w:w="5626"/>
        <w:gridCol w:w="360"/>
        <w:gridCol w:w="360"/>
        <w:gridCol w:w="360"/>
        <w:gridCol w:w="373"/>
      </w:tblGrid>
      <w:tr>
        <w:trPr>
          <w:trHeight w:val="23" w:hRule="atLeast"/>
          <w:cantSplit w:val="true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К 4.9.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сновные показател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результатов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вовать в санитарно-просветительской работе среди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грамотность, доступность  и своевременность составления рекомендаций по организации ухода за пациентом в домашних условиях, проведению гигиенических процедур, вопросам кормления тяжелобольных пациен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szCs w:val="23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Итоговое количество баллов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Уровень освоения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Оценка 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4"/>
          <w:lang w:eastAsia="ru-RU"/>
        </w:rPr>
        <w:t>Соответствие баллов уровню освоения ПК 4.9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lang w:eastAsia="ru-RU"/>
        </w:rPr>
        <w:t>3 балла</w:t>
      </w:r>
      <w:r>
        <w:rPr>
          <w:rFonts w:eastAsia="Times New Roman" w:cs="Times New Roman" w:ascii="Times New Roman" w:hAnsi="Times New Roman"/>
          <w:sz w:val="23"/>
          <w:lang w:eastAsia="ru-RU"/>
        </w:rPr>
        <w:t xml:space="preserve"> - высокий уровен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лич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lang w:eastAsia="ru-RU"/>
        </w:rPr>
        <w:t xml:space="preserve">2 балла </w:t>
      </w:r>
      <w:r>
        <w:rPr>
          <w:rFonts w:eastAsia="Times New Roman" w:cs="Times New Roman" w:ascii="Times New Roman" w:hAnsi="Times New Roman"/>
          <w:sz w:val="23"/>
          <w:lang w:eastAsia="ru-RU"/>
        </w:rPr>
        <w:t xml:space="preserve">- средний уровен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хорош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3"/>
          <w:lang w:eastAsia="ru-RU"/>
        </w:rPr>
        <w:t>1 балл</w:t>
      </w:r>
      <w:r>
        <w:rPr>
          <w:rFonts w:eastAsia="Times New Roman" w:cs="Times New Roman" w:ascii="Times New Roman" w:hAnsi="Times New Roman"/>
          <w:sz w:val="23"/>
          <w:lang w:eastAsia="ru-RU"/>
        </w:rPr>
        <w:t xml:space="preserve"> – низкий уровен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довлетворитель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lang w:eastAsia="ru-RU"/>
        </w:rPr>
        <w:t>0 баллов</w:t>
      </w:r>
      <w:r>
        <w:rPr>
          <w:rFonts w:eastAsia="Times New Roman" w:cs="Times New Roman" w:ascii="Times New Roman" w:hAnsi="Times New Roman"/>
          <w:sz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К не освоена (неудовлетворитель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4"/>
          <w:lang w:eastAsia="ru-RU"/>
        </w:rPr>
      </w:r>
    </w:p>
    <w:tbl>
      <w:tblPr>
        <w:tblW w:w="10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604"/>
        <w:gridCol w:w="5618"/>
        <w:gridCol w:w="360"/>
        <w:gridCol w:w="360"/>
        <w:gridCol w:w="360"/>
        <w:gridCol w:w="371"/>
      </w:tblGrid>
      <w:tr>
        <w:trPr>
          <w:trHeight w:val="23" w:hRule="atLeast"/>
          <w:cantSplit w:val="true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К 4.10.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сновные показател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результатов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ладеть основами гигиенического пит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соблюдение   гигиены питания, инфекционной безопасности и профилактики в соответствие с регламентирующей документацией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ar-SA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szCs w:val="23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осуществление контроля перечня, условий и сроков хранения разрешенных продуктов питания в соответствии с регламентирующей документаци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3"/>
                <w:szCs w:val="23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организация питания тяжелобольных  в палатах в соответствии с технологиями выполнения простых медицинских услу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3"/>
                <w:szCs w:val="23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Итоговое количество баллов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Уровень освоения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Оценка 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4"/>
          <w:lang w:eastAsia="ru-RU"/>
        </w:rPr>
        <w:t>Соответствие баллов уровню освоения ПК 4.10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4"/>
          <w:lang w:eastAsia="ru-RU"/>
        </w:rPr>
        <w:t>8-9 баллов</w:t>
      </w:r>
      <w:r>
        <w:rPr>
          <w:rFonts w:eastAsia="Times New Roman" w:cs="Times New Roman" w:ascii="Times New Roman" w:hAnsi="Times New Roman"/>
          <w:sz w:val="23"/>
          <w:szCs w:val="24"/>
          <w:lang w:eastAsia="ru-RU"/>
        </w:rPr>
        <w:t xml:space="preserve"> - высокий уровень </w:t>
      </w:r>
      <w:r>
        <w:rPr>
          <w:rFonts w:eastAsia="Times New Roman" w:cs="Times New Roman" w:ascii="Times New Roman" w:hAnsi="Times New Roman"/>
          <w:sz w:val="23"/>
          <w:lang w:eastAsia="ru-RU"/>
        </w:rPr>
        <w:t>(отлич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4"/>
          <w:lang w:eastAsia="ru-RU"/>
        </w:rPr>
        <w:t xml:space="preserve">5-7 баллов </w:t>
      </w:r>
      <w:r>
        <w:rPr>
          <w:rFonts w:eastAsia="Times New Roman" w:cs="Times New Roman" w:ascii="Times New Roman" w:hAnsi="Times New Roman"/>
          <w:sz w:val="23"/>
          <w:szCs w:val="24"/>
          <w:lang w:eastAsia="ru-RU"/>
        </w:rPr>
        <w:t xml:space="preserve">- средний уровень </w:t>
      </w:r>
      <w:r>
        <w:rPr>
          <w:rFonts w:eastAsia="Times New Roman" w:cs="Times New Roman" w:ascii="Times New Roman" w:hAnsi="Times New Roman"/>
          <w:sz w:val="23"/>
          <w:lang w:eastAsia="ru-RU"/>
        </w:rPr>
        <w:t>(хорош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3"/>
          <w:szCs w:val="24"/>
          <w:lang w:eastAsia="ru-RU"/>
        </w:rPr>
        <w:t xml:space="preserve">3-4 балла – </w:t>
      </w:r>
      <w:r>
        <w:rPr>
          <w:rFonts w:eastAsia="Times New Roman" w:cs="Times New Roman" w:ascii="Times New Roman" w:hAnsi="Times New Roman"/>
          <w:sz w:val="23"/>
          <w:szCs w:val="24"/>
          <w:lang w:eastAsia="ru-RU"/>
        </w:rPr>
        <w:t xml:space="preserve">низкий уровень </w:t>
      </w:r>
      <w:r>
        <w:rPr>
          <w:rFonts w:eastAsia="Times New Roman" w:cs="Times New Roman" w:ascii="Times New Roman" w:hAnsi="Times New Roman"/>
          <w:sz w:val="23"/>
          <w:lang w:eastAsia="ru-RU"/>
        </w:rPr>
        <w:t xml:space="preserve">(удовлетворительно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lang w:eastAsia="ru-RU"/>
        </w:rPr>
        <w:t>Менее 3 баллов</w:t>
      </w:r>
      <w:r>
        <w:rPr>
          <w:rFonts w:eastAsia="Times New Roman" w:cs="Times New Roman" w:ascii="Times New Roman" w:hAnsi="Times New Roman"/>
          <w:sz w:val="23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не освоена (неудовлетворитель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4"/>
          <w:lang w:eastAsia="ru-RU"/>
        </w:rPr>
      </w:r>
    </w:p>
    <w:tbl>
      <w:tblPr>
        <w:tblW w:w="102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06"/>
        <w:gridCol w:w="5643"/>
        <w:gridCol w:w="361"/>
        <w:gridCol w:w="361"/>
        <w:gridCol w:w="361"/>
        <w:gridCol w:w="374"/>
      </w:tblGrid>
      <w:tr>
        <w:trPr>
          <w:trHeight w:val="23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К 4.11.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сновные показател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результатов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еспечивать производственную санитарию и личную гигиену на рабочем месте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систематичность и технологичность применения индивидуальных средств защиты в клинической практик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регулярность выполнения  санитарно-гигиенических  мероприятий в учреждениях здравоохранен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3"/>
                <w:szCs w:val="23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соблюдение правил личной гигиены в соответствии с требованиями регламентирующих документо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3"/>
                <w:szCs w:val="23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Итоговое количество баллов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Уровень освоения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Оценка 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4"/>
          <w:lang w:eastAsia="ru-RU"/>
        </w:rPr>
        <w:t>Соответствие баллов уровню освоения ПК 4.11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4"/>
          <w:lang w:eastAsia="ru-RU"/>
        </w:rPr>
        <w:t>8-9 баллов</w:t>
      </w:r>
      <w:r>
        <w:rPr>
          <w:rFonts w:eastAsia="Times New Roman" w:cs="Times New Roman" w:ascii="Times New Roman" w:hAnsi="Times New Roman"/>
          <w:sz w:val="23"/>
          <w:szCs w:val="24"/>
          <w:lang w:eastAsia="ru-RU"/>
        </w:rPr>
        <w:t xml:space="preserve"> - высокий уровень </w:t>
      </w:r>
      <w:r>
        <w:rPr>
          <w:rFonts w:eastAsia="Times New Roman" w:cs="Times New Roman" w:ascii="Times New Roman" w:hAnsi="Times New Roman"/>
          <w:sz w:val="23"/>
          <w:lang w:eastAsia="ru-RU"/>
        </w:rPr>
        <w:t>(отлич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4"/>
          <w:lang w:eastAsia="ru-RU"/>
        </w:rPr>
        <w:t xml:space="preserve">5-7 баллов </w:t>
      </w:r>
      <w:r>
        <w:rPr>
          <w:rFonts w:eastAsia="Times New Roman" w:cs="Times New Roman" w:ascii="Times New Roman" w:hAnsi="Times New Roman"/>
          <w:sz w:val="23"/>
          <w:szCs w:val="24"/>
          <w:lang w:eastAsia="ru-RU"/>
        </w:rPr>
        <w:t xml:space="preserve">- средний уровень </w:t>
      </w:r>
      <w:r>
        <w:rPr>
          <w:rFonts w:eastAsia="Times New Roman" w:cs="Times New Roman" w:ascii="Times New Roman" w:hAnsi="Times New Roman"/>
          <w:sz w:val="23"/>
          <w:lang w:eastAsia="ru-RU"/>
        </w:rPr>
        <w:t>(хорош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3"/>
          <w:szCs w:val="24"/>
          <w:lang w:eastAsia="ru-RU"/>
        </w:rPr>
        <w:t xml:space="preserve">3-4 балла – </w:t>
      </w:r>
      <w:r>
        <w:rPr>
          <w:rFonts w:eastAsia="Times New Roman" w:cs="Times New Roman" w:ascii="Times New Roman" w:hAnsi="Times New Roman"/>
          <w:sz w:val="23"/>
          <w:szCs w:val="24"/>
          <w:lang w:eastAsia="ru-RU"/>
        </w:rPr>
        <w:t xml:space="preserve">низкий уровень </w:t>
      </w:r>
      <w:r>
        <w:rPr>
          <w:rFonts w:eastAsia="Times New Roman" w:cs="Times New Roman" w:ascii="Times New Roman" w:hAnsi="Times New Roman"/>
          <w:sz w:val="23"/>
          <w:lang w:eastAsia="ru-RU"/>
        </w:rPr>
        <w:t xml:space="preserve">(удовлетворительно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lang w:eastAsia="ru-RU"/>
        </w:rPr>
        <w:t>Менее 3 баллов</w:t>
      </w:r>
      <w:r>
        <w:rPr>
          <w:rFonts w:eastAsia="Times New Roman" w:cs="Times New Roman" w:ascii="Times New Roman" w:hAnsi="Times New Roman"/>
          <w:sz w:val="23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не освоена (неудовлетворитель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бщая оценка профессиональных компетенций выводится как средняя арифметическая.</w:t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ходе преддипломной практики студентом освоены следующие общие компетенции:</w:t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251"/>
        <w:gridCol w:w="1656"/>
        <w:gridCol w:w="1355"/>
        <w:gridCol w:w="1355"/>
      </w:tblGrid>
      <w:tr>
        <w:trPr>
          <w:trHeight w:val="5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а полность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а частичн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своена</w:t>
            </w:r>
          </w:p>
        </w:tc>
      </w:tr>
      <w:tr>
        <w:trPr>
          <w:trHeight w:val="5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</w:t>
            </w:r>
          </w:p>
        </w:tc>
      </w:tr>
      <w:tr>
        <w:trPr>
          <w:trHeight w:val="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3"/>
                <w:szCs w:val="23"/>
                <w:lang w:eastAsia="ru-RU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ap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3"/>
                <w:szCs w:val="23"/>
                <w:lang w:eastAsia="ru-RU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ap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3"/>
                <w:szCs w:val="23"/>
                <w:lang w:eastAsia="ru-RU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ap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3"/>
                <w:szCs w:val="23"/>
                <w:lang w:eastAsia="ru-RU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ap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3"/>
                <w:szCs w:val="23"/>
                <w:lang w:eastAsia="ru-RU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ap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3"/>
                <w:szCs w:val="23"/>
                <w:lang w:eastAsia="ru-RU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 6. Работать в команде, эффективно общаться с коллегами, руководством, потребителям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ap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3"/>
                <w:szCs w:val="23"/>
                <w:lang w:eastAsia="ru-RU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 7. Брать на себя ответственность за работу членов команды за результат выполнения задани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ap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3"/>
                <w:szCs w:val="23"/>
                <w:lang w:eastAsia="ru-RU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 8. Самостоятельно определять  задачи 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ap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3"/>
                <w:szCs w:val="23"/>
                <w:lang w:eastAsia="ru-RU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 9. Ориентироваться в условиях смены технологий в профессиональной деятельност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ap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3"/>
                <w:szCs w:val="23"/>
                <w:lang w:eastAsia="ru-RU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10.  Бережно относиться к историческому наследию и культурным традициям, уважать социальные, культурные и религиозные различ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ap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3"/>
                <w:szCs w:val="23"/>
                <w:lang w:eastAsia="ru-RU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 11. 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ap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3"/>
                <w:szCs w:val="23"/>
                <w:lang w:eastAsia="ru-RU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 12. Организовывать рабочее место с    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ap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3"/>
                <w:szCs w:val="23"/>
                <w:lang w:eastAsia="ru-RU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баллов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 освоения общих компетен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-26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тлич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-22 бал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хорош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-19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довлетворитель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нее 13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удовлетворитель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76"/>
        <w:gridCol w:w="5136"/>
      </w:tblGrid>
      <w:tr>
        <w:trPr>
          <w:trHeight w:val="23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освоения компетенций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освоения ПК –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освоения ОК –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актики от МО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Ф.И.О, должность, подпись)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Оценка за ведение документации -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Оценка за дифференцированный зачет -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актики от ГБПОУ «КМК»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Ф.И.О, должность,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70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31">
    <w:name w:val="Знак Знак3"/>
    <w:qFormat/>
    <w:rPr>
      <w:rFonts w:cs="Times New Roman"/>
      <w:sz w:val="24"/>
      <w:lang w:val="ru-RU" w:bidi="ar-SA"/>
    </w:rPr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0" w:before="0" w:after="0"/>
      <w:ind w:hanging="24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 w:before="0" w:after="0"/>
      <w:ind w:hanging="2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 w:before="0" w:after="0"/>
      <w:ind w:left="108" w:hanging="0"/>
    </w:pPr>
    <w:rPr>
      <w:rFonts w:ascii="Liberation Serif;Times New Roman" w:hAnsi="Liberation Serif;Times New Roman" w:eastAsia="Liberation Serif;Times New Roman" w:cs="Liberation Serif;Times New Roman"/>
      <w:lang w:bidi="ru-RU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44:00Z</dcterms:created>
  <dc:creator>Александра</dc:creator>
  <dc:description/>
  <cp:keywords/>
  <dc:language>en-US</dc:language>
  <cp:lastModifiedBy>Илья Чижов</cp:lastModifiedBy>
  <cp:lastPrinted>2015-04-27T12:12:00Z</cp:lastPrinted>
  <dcterms:modified xsi:type="dcterms:W3CDTF">2022-04-17T07:28:00Z</dcterms:modified>
  <cp:revision>94</cp:revision>
  <dc:subject/>
  <dc:title>1</dc:title>
</cp:coreProperties>
</file>