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Кузб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БПОУ «Кузбасски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ЕВ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диплом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СТРИНСКАЯ ДЕЯТЕЛЬНОСТЬ ПРИ РАЗЛИЧНЫХ ЗАБОЛЕВАНИЯ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ЯХ В ПЕД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стацио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 (ейся)  группы _______________ специальности 34.02.01 Сестринское  дело, 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хождения практики (медицинская организация, отдел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хождения практики: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уководители производственной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медицинской организации (Ф.И.О. полностью, должнос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ГБПОУ «КМК» (Ф.И.О. полностью, должнос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преддипломной практ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имеющегося практического опыта обучающегося, развитие общих и профессиональных компетенций, проверка его готовности к самостоятельной трудовой деятельности, а также подготовка к выполнению выпускной квалификацио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на преддипломную практик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4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ить навыки по проведению профилактической работы с пациентом и его окружением в условиях педиатрического стациона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ить навыки по выполнению диагностических манипуляций в условиях педиатрического стациона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ить навыки по выполнению лечебных манипуляций и ухода за пациентом в условиях педиатрического стационар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ить навыки по выполнению манипуляций ухода за пациентом в условиях педиатрического стациона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ить навыки по оказанию доврачебной медицинской помощи при различных неотложных состояниях в условиях педиатрического стацио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2.  Проводить санитарно-гигиеническое воспитание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3. Участвовать в проведении профилактики инфекционных и неинфекцион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3.   Сотрудничать со взаимодействующими организациями и служ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6. Вести утвержденную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7. Осуществлять реабилитацион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8. Оказывать паллиатив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1. Оказывать доврачебную помощь при неотложных состояниях и трав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2. Участвовать в оказании медицинской помощи при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3.3. Взаимодействовать с членами профессиональной бригады и добровольными помощниками в условиях чрезвычайных ситуаций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1 Эффективно общаться с пациентом и его окружением в процессе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2 Соблюдать принципы профессиональной э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3</w:t>
        <w:tab/>
        <w:t xml:space="preserve"> Осуществлять уход за пациентами различных возрастных групп в условиях учреждения здравоохранения и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4</w:t>
        <w:tab/>
        <w:t xml:space="preserve"> Консультировать пациента и его окружение по вопросам ухода и самоух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5</w:t>
        <w:tab/>
        <w:t xml:space="preserve"> Оформлять медицинскую докумен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6 Оказывать медицинские услуги в пределах своих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7</w:t>
        <w:tab/>
        <w:t xml:space="preserve"> Обеспечивать инфекционную безопас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8 Обеспечивать безопасную больничную среду для пациентов и 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9</w:t>
        <w:tab/>
        <w:t xml:space="preserve"> Участвовать в санитарно-просветительской работе сред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10 Владеть основами гигиеническ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1 Обеспечивать производственную санитарию и личную гигиену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актических манипуляций к выполнению на преддипломной практи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едение медицинской документации поста, приемного отделения, процедурного кабин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заимодействие с другими службами (отделения, ЦСО, отделение функциональной диагностики, лаборатории, врачи-консультанты)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ыдача пациентам лекарственных средств для энтерального примен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ыполнение реабилитационных мероприятий (элементы ЛФК, дыхательной гимнастики, массажа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Забор биологических материалов для исследований (мокрота, моча, кал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Измерение артериального дав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Измерение массы те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Измерение рос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нгаляционное введение лекарственных средств и кислорода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следование пульса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онтроль санитарного состояния тумбочек и холодильников, сроков и условий хранения  разрешенных продуктов питания пациен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онтроль состояния пациен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еспечение диетического питания пациентов, кормление тяжелоболь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учение пациента и его родственников  элементам самомассажа и массаж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учение пациента и его родственников приемам самоухода и ухода за пациент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учение пациента элементам дыхательной гимнас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казание первой  доврачебной медицинской помощи при неотложных состоян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пределение проблем пациента, планирование вмешательств сестринского ухода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арентеральное введение лекарственных средств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дготовка пациента к лабораторным и инструментальным исследованиям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готовление дезинфицирующих растворов, проведение текущей и генеральной уборок помещ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ем и размещение в палате больных, проверка качества санитарной обработки вновь поступивших боль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рименение грелки/пузыря со льдом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менение средств транспортировки пациентов и средств  малой механ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оведение дезинфекции изделий медицинского назначения и объектов внешней сре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оведение осмотра пациента на чесотку и педикулез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Размещение пациента в постели для профилактики пролежней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бор и утилизация медицинских отходов класса А и Б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мена белья и одежды больного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оставление порционного треб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рмометр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ранспортировка пробирок с  кровью в лаборатор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частие в заборе крови из периферической вены на исслед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частие в обходе  больных лечащим или дежурным врач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участие в промывании желу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ллективе и в команде, эффективно общаться с коллегами, руководством, потреб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 Брать ответственность за работу членов команды (подчиненных), за результат выполнения за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1. Быть готовым брать на себя нравственные обязательства по отношению к природе, обществу, челове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ланируемых результатов по итогам освоения общих компетенц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являть активность и инициативность в осуществлении профессиональ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овывать собственную деятельности при выполнении профессиональны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о оценивать производственную ситуац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риентироваться в стандартных и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о использовать компьютерные программы, используемые в медицинской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сти ответственность за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овывать рабочее место с учетом правил и требований медицинской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вовать в мероприятиях,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548DD4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ТРУКТУРА И СОДЕРЖАНИЕ ПРЕДДИПЛОМ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01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8"/>
        <w:gridCol w:w="6512"/>
        <w:gridCol w:w="945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еддипломной  практик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изводств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актики, инструктаж по охране труд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й этап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ое отделение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во время выполнения процедур и манипуляци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личной гигие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охраны труда и мер предосторожности при работе с дезинфицирующими средств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текущей и генеральной уборок помещений с использованием различных дезинфицирующих средств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требований нормативных документов при обращении с медицинскими отходами класса А и Б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средств для транспортировки пациентов и средств  малой механ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мещение пациента с использованием вспомогательных средств, средств малой механ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осмотра пациента на чесотку и педикулез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ологий простых медицинских услуг  в пределах своих полномочий (измерение массы тела, измерение роста, исследование пульса и артериального давления, термометрии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р биологических материалов для исследова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ние состояния пациентов, находящихся под наблюдением в приемном поко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другими службами и организация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и применение лекарственных средст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медицинской документации приемного отдел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иатрическое отделение (пост, процедурный кабинет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требований охраны труд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при уходе за пациентом во время процедур и манипуляци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личной гигие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ходе  больных лечащим или дежурным врач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состояния пациен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проблем пациента, связанных с нарушением  потребностей, планирование деятельности и реализация с использованием организационной технологии «сестринский процесс»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действие с другими службам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пациента приемам самоуход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родственников пациента приемам ухода за пациент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охраны труда при работе с дезинфицирующими средств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дезинфицирующих раствор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текущей и генеральной уборок помещений с использованием различных дезинфицирующих средств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ование сроков и условий хранения  разрешенных продуктов питания пациенто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ование санитарного состояния тумбочек и холодильнико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пациента к приему пищи в палате, в постел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мление пациентов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мещение пациента с использованием вспомогательных средств, средств малой механ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средств и предметов ухода за больны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назначений врача: Выполнение технологий простых медицинских услуг  в пределах своих полномочий: исследование пульса и артериального давления, термометрии, промывание желудка, введение лекарственных средств с помощью клизм, уход за кожей, уход за полостью  рта  и дыхательными путями, выполнений пособий, размещение пациента в постели, смена белья и одежды больного, парентеральное введение лекарственных средств, взятие крови из периферической вены на исследование, ингаляционное введение лекарственных средств и кислород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ациентам лекарственных средств для энтерального примен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и хранение лекарственных средст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пациента к лабораторным и инструментальным исследования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ировка пробирок с  кровью в лаборатори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ребований нормативных документов при обращении с медицинскими отходами класса А и Б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едицинской документации поста и процедурного кабине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олученной информации, подготовка отчета по преддипломной практи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нед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РУКОВОДИТЕЛЯ ПРЕДДИПЛОМ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960"/>
        <w:gridCol w:w="5623"/>
        <w:gridCol w:w="2102"/>
      </w:tblGrid>
      <w:tr>
        <w:trPr>
          <w:trHeight w:val="101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Д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ись руководителя преддипломной практики</w:t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РОХОЖДЕНИЯ ПРЕДДИПЛОМ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54"/>
        <w:gridCol w:w="1454"/>
        <w:gridCol w:w="6493"/>
      </w:tblGrid>
      <w:tr>
        <w:trPr>
          <w:trHeight w:val="79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Д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альное подразделение медицинской  организации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ТАЖ ПО ОХРАНЕ ТРУДА НА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медицинской книжки 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леднего медицинского осмотра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инструктажа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, с алгоритмом действий при аварийной ситуации на практике ознакомлен(а)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и подпись обучающегося (-ейся)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должность и подпись лица, проводившего инструктаж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ечат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цин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Аварийная ситуаци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3"/>
          <w:szCs w:val="23"/>
          <w:lang w:eastAsia="ru-RU"/>
        </w:rPr>
        <w:t>Действия практиканта при аварийной ситуации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3"/>
          <w:szCs w:val="23"/>
          <w:lang w:eastAsia="ru-RU"/>
        </w:rPr>
        <w:t>Осуществить первую помощ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попадание крови или других биологических жидкостей на слизистую глаз, носа и рта: ротовую полость промыть большим количеством воды и прополоскать 70% раствором этилового спирта; слизистую оболочку носа и глаза обильно промыть водой (не тереть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попадание крови ил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3"/>
          <w:sz w:val="23"/>
          <w:szCs w:val="23"/>
          <w:lang w:eastAsia="ru-RU"/>
        </w:rPr>
        <w:t xml:space="preserve">Сообщить руководителю практики 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eastAsia="ru-RU"/>
        </w:rPr>
        <w:t xml:space="preserve">об аварийной ситуации </w:t>
      </w:r>
      <w:r>
        <w:rPr>
          <w:rFonts w:eastAsia="Times New Roman" w:cs="Times New Roman" w:ascii="Times New Roman" w:hAnsi="Times New Roman"/>
          <w:b/>
          <w:bCs/>
          <w:spacing w:val="3"/>
          <w:sz w:val="23"/>
          <w:szCs w:val="23"/>
          <w:lang w:eastAsia="ru-RU"/>
        </w:rPr>
        <w:t>в кратчайшие сроки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eastAsia="ru-RU"/>
        </w:rPr>
        <w:t xml:space="preserve"> и строго следовать указаниям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3"/>
          <w:szCs w:val="23"/>
          <w:lang w:eastAsia="ru-RU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3"/>
          <w:szCs w:val="23"/>
          <w:lang w:eastAsia="ru-RU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3"/>
          <w:szCs w:val="23"/>
          <w:lang w:eastAsia="ru-RU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  <w:r>
        <w:rPr>
          <w:rFonts w:eastAsia="Times New Roman" w:cs="Times New Roman" w:ascii="Times New Roman" w:hAnsi="Times New Roman"/>
          <w:b/>
          <w:color w:val="000000"/>
          <w:spacing w:val="3"/>
          <w:lang w:eastAsia="ru-RU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3"/>
          <w:szCs w:val="23"/>
          <w:lang w:eastAsia="ru-RU"/>
        </w:rPr>
        <w:t>Сообщить в отдел практики по телефону 8 (3842) 65-73-90 (г. Кемеро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ЕЖЕДНЕВНОЙ РАБОТЫ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55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16"/>
        <w:gridCol w:w="1703"/>
      </w:tblGrid>
      <w:tr>
        <w:trPr>
          <w:trHeight w:val="135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 обучающегос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и подпись руководителя практики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37" w:leader="none"/>
          <w:tab w:val="center" w:pos="76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ПО ПРЕДДИПЛОМ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ремя прохождения преддипломной практики мной выполнены следующие объемы работ (указываются манипуляции, описанные в дневнике практи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016"/>
        <w:gridCol w:w="1618"/>
      </w:tblGrid>
      <w:tr>
        <w:trPr>
          <w:trHeight w:val="1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манипуля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 программой производственной практик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7" w:firstLine="42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*отчет представлен в виде шаблона, количество строк надо увеличить до необходимого коли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зания по ведению дневника преддипломной практ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невник является отчетным документом и по окончании практики подлежит сдаче вместе с характеристикой в отдел прак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невник ведет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протяжении всего периода практики на листах формата А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рукописном вид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ервой странице заполняется титульный лист дневника с обязательным указанием профессионального модуля (ПМ) и междисциплинарного курса (МДК), а также места и даты прохождения прак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начале дневника заполн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афик прохождения практики (даты и количество дней указываются в соответствии </w:t>
        <w:br/>
        <w:t>с программой практики, отмечаются по каждой дате те структурные подразделения медицинских (фармацевтических организаций), в которых студент проходил практику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: «отделение общей хирургии, пост»; «аптека, зал обслуживания населения», «приемное отделение, кабинет первичного приема», «выездная бригада № 3» и т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жедневно в графе «Содержание и объем проделанной работы» регистрируется проведенная обучающимся самостоятельная работа в соответствии с программой практики. Начиная с данного раздела, дневник может вестись в альбомном форма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оформлении записей в дневнике обучающийся четко выде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то видел и наблюда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что им было проделано самостоятель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что было проделано совместно с медицинскими  работника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начале описания работы обязательно указывать на то, что работа осуществлялась </w:t>
        <w:br/>
        <w:t xml:space="preserve">в защитной форме одежды и с учетом санитарно-эпидемиологических требований </w:t>
        <w:br/>
        <w:t>и требований охраны тру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описании выполненных работ, манипуляций указывать конкрет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боты, манипуляции в соответствии с требованиями к ни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 про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медицинской техники или аппаратуры, медицинских изделий, с которыми работа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лекарственных средств, с указанием формы в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дезинфицирующих средств, других средств, с которыми работа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медицинской документации, которую заполняли или изуча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расходных материалов и медицинских изделий, с которыми работа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паци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родственниками, пациентами (беседа, консультация – указывать тему, обучение конкретным навыкам и т.д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ы ухода, оказанные пациен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исследования пациента (указывать как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.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пример: «самостоятельное проведение в присутствии медицинской сестры процедурного кабинета текущей уборки процедурного кабинета с использованием дезинфицирующего средства «Диабакт», в разведении….», «совместно с провизором аптеки консультирование пациентов в зале обслуживания населения по вопросу приема обезболивающих лекарственных средств», «самостоятельное проведение беседы </w:t>
        <w:br/>
        <w:t>с родственниками тяжелобольного пациента N о правилах кормления»,  «самостоятельное осуществление курации пациента – сбор жалоб, анамнеза жизни, анамнеза заболевания», «на вызове помощь фельдшеру выездной бригады транспортировать пациента в машину скорой медицинской помощи на носилках»,  и т.д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робно описанные ранее в дневнике манипуляции, и т.п. повторно подробно не описываются, указывается лишь название и число проведенных работ и наблюдений </w:t>
        <w:br/>
        <w:t xml:space="preserve">в течение дня практи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ходе оформления записей по производственной практи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е 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писание в дневнике манипуляций, выполненных на симуляторах, тренажерах и т.д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Ежедневно обучающийся совместно с руководителем практики подводит количественный итог проведенных работ, который фиксируется в конце описания рабочего дня. Манипуляции, отмеченные в дневнике, должны совпадать с записью в отчете по практи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дневни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ставляется ежедневн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едставителем медицинской (фармацевтической) организации, под чьим руководством обучающийся работал в течение дня. При выставлении оценок по пятибалльной системе учитыв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ьность и полнота описания впервые проводимых в период данной практики манипуляций, наблюдений и т.п.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ние материала, изложенного в дневнике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сть, грамотность записей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куратность и своевременность проведенных записей.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Ежедневн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уководителем практ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елается отметка в листе «Лист руководителя практики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 наличии или отсутствии замечаний к обучающемуся </w:t>
        <w:br/>
        <w:t xml:space="preserve">в отношении соблюдения графика и объемов практики, дисциплины, внешнего вид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 отсутствии каких-либо составляющих дневника, оценок и подписей за ежедневую работу, при наличии некачественных и скудных записей о выполненной работе документы к защите не принимаются до момента устранения выявленных несоответствий требованиям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31">
    <w:name w:val="Знак Знак3"/>
    <w:qFormat/>
    <w:rPr>
      <w:rFonts w:cs="Times New Roman"/>
      <w:sz w:val="24"/>
      <w:lang w:val="ru-RU" w:bidi="ar-SA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0" w:before="0" w:after="0"/>
      <w:ind w:hanging="24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0" w:after="0"/>
      <w:ind w:left="108" w:hanging="0"/>
    </w:pPr>
    <w:rPr>
      <w:rFonts w:ascii="Liberation Serif;Times New Roman" w:hAnsi="Liberation Serif;Times New Roman" w:eastAsia="Liberation Serif;Times New Roman" w:cs="Liberation Serif;Times New Roman"/>
      <w:lang w:bidi="ru-RU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4:00Z</dcterms:created>
  <dc:creator>Александра</dc:creator>
  <dc:description/>
  <cp:keywords/>
  <dc:language>en-US</dc:language>
  <cp:lastModifiedBy>Asus</cp:lastModifiedBy>
  <cp:lastPrinted>2015-04-27T12:12:00Z</cp:lastPrinted>
  <dcterms:modified xsi:type="dcterms:W3CDTF">2022-04-16T08:10:00Z</dcterms:modified>
  <cp:revision>92</cp:revision>
  <dc:subject/>
  <dc:title>1</dc:title>
</cp:coreProperties>
</file>