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ПОУ «Кузбас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ИНСКАЯ ДЕЯТЕЛЬНОСТЬ ПРИ РАЗЛИЧНЫХ ЗАБОЛЕВАНИЯ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Х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ПМ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(ейся)  группы _______________ специальности 34.02.01 Сестринское  дело,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хождения практики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и производствен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едицинской организации (Ф.И.О. полностью, долж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БПОУ «КМК» (Ф.И.О. полностью, долж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еддипломной пр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имеющегося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преддипломную практи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проведению профилактической работы с пациентом и его окружением в условиях ПМСП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выполнению диагностических манипуляций в условиях ПМСП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навыки по выполнению лечебных манипуляций и ухода за пациентом в условиях ПМСП дет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выполнению манипуляций ухода за пациентом в условиях ПМСП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оказанию доврачебной медицинской помощи при различных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 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 Соблюдать принципы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  <w:tab/>
        <w:t xml:space="preserve">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</w:t>
        <w:tab/>
        <w:t xml:space="preserve"> Консультировать пациента и его окружение по вопросам ухода и самоу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</w:t>
        <w:tab/>
        <w:t xml:space="preserve"> Оформлять медицинск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6 Оказывать медицинские услуги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</w:t>
        <w:tab/>
        <w:t xml:space="preserve"> Обеспечивать инфекционную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 Обеспечивать безопасную больничную среду для пациентов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9</w:t>
        <w:tab/>
        <w:t xml:space="preserve"> Участвовать в санитарно-просветительской работе сред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0 Владеть основами гигиениче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1 Обеспечивать производственную санитарию и личную гигиену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анипуляций к выполнению на преддипломной прак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дение медицинской документации процедурного кабин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дение учета диспансерных больных, приглашение их на прием к врачу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заимодействие с другими службами (подразделения медицинской организ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заборе крови из периферической вены на исслед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профилактических мероприят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выполнении реабилитационных мероприятий (элементы ЛФК, дыхательной гимнастики, массажа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бор материала для бактериологических исслед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мерение артериального дав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наличия необходимого медицинского инвентаря, оборудования, документации перед прием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учение родственников тяжелобольных методам ухода, оказанию первичной доврачебной помощ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казание первой доврачебной медицинской помощи при неотложных состоя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арентеральное введение лекарственных средств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готовка и передача в регистратуру листов самозаписи больных, талонов на прием к врачу на текущую неделю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готовка пациентов к лабораторным, инструментальным и аппаратным исследован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готовка перед началом приема медицинских карт амбулаторных больных в соответствии с листами записи на пр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лучение и расклеивание в медицинские карты результатов лабораторных и других исследован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мощь больным во время амбулаторного приема в подготовке к осмотру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готовление дезинфицирующих раст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проведении санитарно-просветительной работы на участ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дезинфекции изделий медицинского назначения и объектов внешней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занятий по оказанию самопомощи и взаимопомощи при травмах, отравлениях, острых состояниях и несчастных случа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оценки состояния пациен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текущей и генеральной уборок помещений с использованием различных дезинфицирующих сред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оведение термометр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рка исправности аппаратуры и средств оргтех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бор и утилизация отходов класса А и Б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ранспортировка пробирок с кровью в лаборатор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формление под контролем врача медицинск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Быть готовым брать на себя нравственные обязательства по отношению к природе, обществу, челове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оценивать производственную ситу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и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медицин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548DD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ТРУКТУРА и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37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еддипломной прак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этап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ий участ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, Б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снащения, инструментария, документации к приему врач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назначений врач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 и др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 на приеме и на дом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 биологических материалов для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ов к лабораторным и инструментальным исследован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диспансерных больных, приглашение их на прием к врач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и реабилитацион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ациента приемам самоухода и самопомощ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одственников пациента приемам ухода за пациентом, помощи при неотложных состоя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анитарно-просветительной работы с населе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другими службами и организаци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применение лекарствен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медицинской документации педиатрическ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норм медицинской этики, морали и прав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с другими служб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парентеральное введение лекарственных средств, взятие крови из периферической вены на исследовани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хранение лекарствен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ировка пробирок с  кровью в лаборатор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, 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 процедурного каби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й кабин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норм медицинской этики, морали и права. 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здорового ребё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норм медицинской этики, морали и права. 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лученной информации, подготовка отчета по преддипломн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УКОВОДИТЕЛЯ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77"/>
        <w:gridCol w:w="5672"/>
        <w:gridCol w:w="1707"/>
      </w:tblGrid>
      <w:tr>
        <w:trPr>
          <w:trHeight w:val="10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еддипломной практики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ХОЖДЕНИЯ ПРЕДДИПЛОМ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30"/>
        <w:gridCol w:w="1530"/>
        <w:gridCol w:w="6336"/>
      </w:tblGrid>
      <w:tr>
        <w:trPr>
          <w:trHeight w:val="79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ое подразделение медицинской  организации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АЖ ПО ОХРАНЕ ТРУДА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едицинской книжки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леднего медицинского осмотр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 подпись обучающегося (-ейся)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и подпись лица, проводившего инструктаж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еча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варийная ситуац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  <w:lang w:eastAsia="ru-RU"/>
        </w:rPr>
        <w:t>Действия практиканта при аварийной ситуаци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Осуществить первую помощ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3"/>
          <w:szCs w:val="23"/>
          <w:lang w:eastAsia="ru-RU"/>
        </w:rPr>
        <w:t xml:space="preserve">Сообщить руководителю практики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 xml:space="preserve">об аварийной ситуации </w:t>
      </w: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  <w:lang w:eastAsia="ru-RU"/>
        </w:rPr>
        <w:t>в кратчайшие сроки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 xml:space="preserve"> и строго следовать указания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Сообщить в отдел практики по телефону 8 (3842) 65-73-90 (г. Кемер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ЕЖЕДНЕВНОЙ РАБОТЫ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прохождения преддиплом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16"/>
        <w:gridCol w:w="1618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анипу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рограммой производственной прак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7" w:firstLine="4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по ведению дневника преддипломной практ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невник вед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тяжении всего периода практики на листах формата А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рукописном ви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чале дневника заполн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формлении записей в дневнике обучающийся четко выде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видел и наблюд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о им было проделано самостоя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боты, манипуляции в соответствии с требованиями к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лекарственных средств, с указанием формы в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дезинфицирующих средств, других средств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медицинской документации, которую заполняли или изуч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аци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ухода, оказанные паци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исследования пациента (указывать как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ходе оформления записей по производственной практ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днев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ставляется 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материала, изложенного в дневник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, грамотность запис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ководителем пр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лается отметка в листе «Лист руководителя практи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1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0" w:after="0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Александра</dc:creator>
  <dc:description/>
  <cp:keywords/>
  <dc:language>en-US</dc:language>
  <cp:lastModifiedBy>Asus</cp:lastModifiedBy>
  <cp:lastPrinted>2015-04-27T12:12:00Z</cp:lastPrinted>
  <dcterms:modified xsi:type="dcterms:W3CDTF">2022-04-16T08:10:00Z</dcterms:modified>
  <cp:revision>92</cp:revision>
  <dc:subject/>
  <dc:title>1</dc:title>
</cp:coreProperties>
</file>