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инистерство здравоохранения Кузба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</w:rPr>
        <w:t>ГБПОУ «Кузбасский медицин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НЕВ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изводствен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П.02.01 Участие в лечебно-диагностическом и реабилитационном процесса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естринский уход при различных заболеваниях и состояниях.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ЕСТРИНСКИЙ УХОД В ТЕРАПИИ, ГЕРИАТ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егося (ейся)  группы _______________ специальности 34.02.01 Сестринское дело, очная форма обуч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ИО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рохождения практики (медицинская организация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прохождения практики: 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уководители производственной практ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т медицинской организации (Ф.И.О. полностью, должность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ГБПОУ «КМК» (Ф.И.О. полностью, должность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Цель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ормирование у обучающихся профессиональных и общих компетенций, </w:t>
      </w:r>
      <w:r>
        <w:rPr>
          <w:rFonts w:cs="Times New Roman" w:ascii="Times New Roman" w:hAnsi="Times New Roman"/>
          <w:sz w:val="24"/>
        </w:rPr>
        <w:t xml:space="preserve">приобретение практического опыта работы по специальности в части освоения вида деятельности - </w:t>
      </w:r>
      <w:r>
        <w:rPr>
          <w:rFonts w:cs="Times New Roman" w:ascii="Times New Roman" w:hAnsi="Times New Roman"/>
          <w:b/>
          <w:sz w:val="24"/>
        </w:rPr>
        <w:t>участие в лечебно-диагностическом и реабилитационном процессах при осуществлении сестринского ухода в терапии; гериатр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производственную практику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ботка практического навыка информирования пациентов с патологией внутренних органов о подготовке и проведении лечебно-диагностических манипуляций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авыка работы по выполнению лечебно-диагностических вмешательств пациентам с терапевтической патологией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ботка навыка взаимодействия медицинского персонала терапевтических отделений медицинских организаций с другими структурными подразделениями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ботка приобретенных навыков выполнения простых медицинских услуг и осуществления ухода за пациентам с заболеваниями внутренних органов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 навыка подготовки пациентов к лабораторным и инструментальным исследованиям в терапии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крепление навыков ухода за пациентами зрелого, пожилого и старческого возраста с терапевтической патологией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навыка работы с медицинской документаци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 Представлять информацию в понятном для пациента виде, объяснять ему суть вмеш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 Сотрудничать с взаимодействующими организациями и служб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 Применять медикаментозные средства в соответствии с правилами их исполь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Вести утвержденную медицинскую документац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анипуляций к выполнению на производственной практике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дение медицинской документации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борка назначений из листа врачебных назначений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мерение артериального давления на периферических артериях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мерение массы тела, роста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мерение температуры тела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следование дыхания (подсчет ЧДД, исследование ритма глубины дыхания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следование пульса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следование суточного диуреза и водного баланса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Обработка рук на гигиеническом, социальном уровне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учение пациента особенностям приема лекарственных средств, правилам применения разных лекарственных форм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учение пациента самоуходу и самоконтролю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готовка пациента к анализу крови на общий, биохимический анализ, на гормоны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готовка пациента к рентгенологическим методам исследования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готовка пациента к сбору кала  на копрограмму, скрытую кровь, яйца гельминтов и простейшие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готовка пациента к сбору мокроты на общий анализ и микобактерии туберкулеза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готовка пациента к сбору мочи на общий анализ,  бактериологическое исследование, по Зимницкому, по Нечипоренко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готовка пациента к ультразвуковым методам исследования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готовка пациента к функциональным методам исследования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готовка пациента к эндоскопическим методам исследования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роение графика температурной кривой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дение дезинфекции изделий медицинского назначения и объектов внешней среды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дение текущей и генеральной уборок помещений с использованием различных дезинфицирующих средств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паганда и обучение пациента навыкам  здорового образа жизни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провождение пациента, транспортировка пациентов на каталке, кресле каталке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стие в заполнении систем для внутривенного капельного вливания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стие в оказании помощи пациенту при рвоте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стие в постановке клизмы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стие в постановке согревающего компресса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стие в применении грелки, пузыря со льдом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стие в проведении внутривенного капельного вливания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стие в проведении закапывания капель в глаза, уши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стие в проведении оксигенотерапии, небулайзеротерапии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стие в проведении плевральной пункции, стернальной пункции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стие в проведении инъекционного введения лекарственных средств (п/к, в/м, в/в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стие в проведении химической дезинфекции шприцев и игл однократного применения после использования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стие в разведении и наборе антибактериального препарата из флакона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стие в раздаче лекарственных средств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стие во взятии крови из периферической ве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манде, эффективно общаться с коллегами, руководством, потреби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за результат выполнения зад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 задачи 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смены технологий в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10. Бережно относиться к историческому наследию и культурным традициям, уважать социальные, культурные и религиозные различ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ланируемых результатов по итогам освоения общих компетенций:</w:t>
      </w:r>
    </w:p>
    <w:p>
      <w:pPr>
        <w:pStyle w:val="Normal"/>
        <w:numPr>
          <w:ilvl w:val="0"/>
          <w:numId w:val="4"/>
        </w:numPr>
        <w:spacing w:lineRule="atLeast" w:line="240"/>
        <w:ind w:left="426" w:hanging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являть активность и инициативность в осуществлении профессиональной деятельности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овывать собственную деятельность при выполнении профессиональных задач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нять различные методы и способы решения профессиональных задач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ценивать качество выполнения профессиональных задач.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авильно  оценивать производственную ситуацию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иентироваться в стандартных  и  нестандартных производственных ситуациях и принимать решения по их реализации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ветственно относиться к выполнению профессиональных задач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авильно выбирать источники информации, необходимые для решения поставленных задач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авильно использовать компьютерные программы, используемые в  медицинской организации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заимодействовать с коллегами, руководством МО, потребителями медицинских услуг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сти ответственность за  результаты собственной профессиональной деятельности и деятельности коллег при выполнении профессиональных задач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ниматься самообразованием и повышением своего профессионального уровня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иентироваться в различных условиях профессиональной деятельности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важать социальные, культурные и религиозные особенности и традиции коллег, потребителей медицинских услуг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овывать рабочее место с учетом правил и требований  медицинской организации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ствовать в мероприятиях,  акциях и волонтерских движениях, посвященных здоровому образу жизни, при прохождении практики в медицинской орган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ПРОИЗВОДСТВЕН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66"/>
        <w:gridCol w:w="5239"/>
        <w:gridCol w:w="1108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ы (этапы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ен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и</w:t>
            </w:r>
          </w:p>
        </w:tc>
        <w:tc>
          <w:tcPr>
            <w:tcW w:w="52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ind w:right="-34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 производственной практики</w:t>
            </w:r>
          </w:p>
        </w:tc>
        <w:tc>
          <w:tcPr>
            <w:tcW w:w="11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1102" w:hRule="atLeast"/>
        </w:trPr>
        <w:tc>
          <w:tcPr>
            <w:tcW w:w="5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1</w:t>
            </w:r>
          </w:p>
        </w:tc>
        <w:tc>
          <w:tcPr>
            <w:tcW w:w="25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ки, инструктаж по охране труда</w:t>
            </w:r>
          </w:p>
        </w:tc>
        <w:tc>
          <w:tcPr>
            <w:tcW w:w="52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ind w:right="-3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руктурой медицинского учреждения, правилами внутреннего распорядка.</w:t>
            </w:r>
          </w:p>
          <w:p>
            <w:pPr>
              <w:pStyle w:val="Normal"/>
              <w:ind w:right="-3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, противопожарной  и инфекционной безопасности.</w:t>
            </w:r>
          </w:p>
        </w:tc>
        <w:tc>
          <w:tcPr>
            <w:tcW w:w="11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2</w:t>
            </w:r>
          </w:p>
        </w:tc>
        <w:tc>
          <w:tcPr>
            <w:tcW w:w="7805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этап</w:t>
            </w:r>
          </w:p>
        </w:tc>
        <w:tc>
          <w:tcPr>
            <w:tcW w:w="11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медицинской сестры палатной</w:t>
            </w:r>
          </w:p>
        </w:tc>
        <w:tc>
          <w:tcPr>
            <w:tcW w:w="52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ind w:right="-3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с соблюдением норм медицинской этики и морали.</w:t>
            </w:r>
          </w:p>
          <w:p>
            <w:pPr>
              <w:pStyle w:val="Normal"/>
              <w:ind w:right="-3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с соблюдением  лечебно-охранительного режима и правил внутреннего распорядка.</w:t>
            </w:r>
          </w:p>
          <w:p>
            <w:pPr>
              <w:pStyle w:val="Normal"/>
              <w:ind w:right="-3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медицинской сестры палатной.</w:t>
            </w:r>
          </w:p>
          <w:p>
            <w:pPr>
              <w:pStyle w:val="Normal"/>
              <w:ind w:right="-3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естринского обследования пациентов при терапевтических заболеваниях и состояниях.</w:t>
            </w:r>
          </w:p>
          <w:p>
            <w:pPr>
              <w:pStyle w:val="Normal"/>
              <w:ind w:right="-3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ранной информации, выявление проблем пациента.</w:t>
            </w:r>
          </w:p>
          <w:p>
            <w:pPr>
              <w:pStyle w:val="Normal"/>
              <w:ind w:right="-3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одготовке пациентов к лечебно-диагностическим вмешательствам.</w:t>
            </w:r>
          </w:p>
          <w:p>
            <w:pPr>
              <w:pStyle w:val="Normal"/>
              <w:ind w:right="-3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естринского ухода.</w:t>
            </w:r>
          </w:p>
          <w:p>
            <w:pPr>
              <w:pStyle w:val="Normal"/>
              <w:ind w:right="-3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ой  документации.</w:t>
            </w:r>
          </w:p>
        </w:tc>
        <w:tc>
          <w:tcPr>
            <w:tcW w:w="11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6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</w:t>
            </w:r>
          </w:p>
        </w:tc>
        <w:tc>
          <w:tcPr>
            <w:tcW w:w="52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ind w:right="-3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с соблюдением норм медицинской этики и морали.</w:t>
            </w:r>
          </w:p>
          <w:p>
            <w:pPr>
              <w:pStyle w:val="Normal"/>
              <w:ind w:right="-3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с соблюдением  лечебно-охранительного режима и правил внутреннего распорядка.</w:t>
            </w:r>
          </w:p>
          <w:p>
            <w:pPr>
              <w:pStyle w:val="Normal"/>
              <w:ind w:right="-3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медицинской сестры процедурной.</w:t>
            </w:r>
          </w:p>
          <w:p>
            <w:pPr>
              <w:pStyle w:val="Normal"/>
              <w:ind w:right="-3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ъекций согласно технике выполнения ПМУ.</w:t>
            </w:r>
          </w:p>
          <w:p>
            <w:pPr>
              <w:pStyle w:val="Normal"/>
              <w:ind w:right="-3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ой  документации.</w:t>
            </w:r>
          </w:p>
        </w:tc>
        <w:tc>
          <w:tcPr>
            <w:tcW w:w="11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05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ind w:right="-3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65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ind w:right="-34" w:firstLine="33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10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8 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нед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СТ РУКОВОДИТЕЛЯ ПРОИЗВОДСТВЕННОЙ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7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1380"/>
        <w:gridCol w:w="6310"/>
        <w:gridCol w:w="1842"/>
      </w:tblGrid>
      <w:tr>
        <w:trPr>
          <w:trHeight w:val="124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нь практ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меч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ись руководителя производственной практики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ХОЖДЕНИЯ ПРОИЗВОДСТВЕННОЙ ПРАКТ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1310"/>
        <w:gridCol w:w="1418"/>
        <w:gridCol w:w="6903"/>
      </w:tblGrid>
      <w:tr>
        <w:trPr>
          <w:trHeight w:val="14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ракт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ое подразделение медицинской организации</w:t>
            </w:r>
          </w:p>
        </w:tc>
      </w:tr>
      <w:tr>
        <w:trPr>
          <w:trHeight w:val="6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ИНСТРУКТАЖ ПО ОХРАНЕ ТРУДА НА ПРАКТИК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медицинской книжки 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леднего медицинского осмотра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инструктажа: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, с алгоритмом действий при аварийной ситуации на практике ознакомлен(а) 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 подпись обучающегося (щейся): 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должность и подпись лица, проводившего инструктаж: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ечати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Алгоритм действия при аварийной ситуации на практике </w:t>
        <w:br/>
        <w:t>в медицинской/фармацевтической организаци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Cs w:val="24"/>
        </w:rPr>
        <w:t>Аварийная ситуация</w:t>
      </w:r>
      <w:r>
        <w:rPr>
          <w:rFonts w:cs="Times New Roman" w:ascii="Times New Roman" w:hAnsi="Times New Roman"/>
          <w:szCs w:val="24"/>
        </w:rPr>
        <w:t xml:space="preserve"> на практике - попадание инфицированного материала или других биологических субстратов на поврежденную/неповрежденную кожу, слизистые или в случае травмы, требующее профилактических мероприят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Cs w:val="24"/>
        </w:rPr>
        <w:t>Действия практиканта при аварийной ситуации</w:t>
      </w:r>
      <w:r>
        <w:rPr>
          <w:rFonts w:cs="Times New Roman" w:ascii="Times New Roman" w:hAnsi="Times New Roman"/>
          <w:color w:val="000000"/>
          <w:spacing w:val="3"/>
          <w:szCs w:val="24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color w:val="000000"/>
          <w:spacing w:val="3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Cs w:val="24"/>
        </w:rPr>
        <w:t>Осуществить первую помощь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3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  <w:t>порезы и уколы – немедленно снять перчатки, вымыть руки с мылом под проточной водой, обработать руки 70%-м спиртом, смазать ранку 5%-м спиртовым р-ом йод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3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  <w:t>попадание крови или других биологических жидкостей на кожные покровы – место обработать 70%-м спиртом, обмыть водой с мылом и повторно обрабатывают 70%-м спиртом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3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  <w:t>попадание крови или других биологических жидкостей на слизистую глаз, носа и рта: ротовую полость промыть большим количеством воды и прополоскать 70% раствором этилового спирта; слизистую оболочку носа и глаза обильно промыть водой (не тереть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3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  <w:t>попадание крови или других биологических жидкостей пациента на халат, одежду: снять рабочую одежду и погрузить в дезинфицирующий раствор или в бикс (бак) для автоклавирования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3"/>
          <w:szCs w:val="24"/>
        </w:rPr>
        <w:t xml:space="preserve">Сообщить руководителю практики </w:t>
      </w:r>
      <w:r>
        <w:rPr>
          <w:rFonts w:cs="Times New Roman" w:ascii="Times New Roman" w:hAnsi="Times New Roman"/>
          <w:spacing w:val="3"/>
          <w:szCs w:val="24"/>
        </w:rPr>
        <w:t xml:space="preserve">об аварийной ситуации </w:t>
      </w:r>
      <w:r>
        <w:rPr>
          <w:rFonts w:cs="Times New Roman" w:ascii="Times New Roman" w:hAnsi="Times New Roman"/>
          <w:b/>
          <w:bCs/>
          <w:spacing w:val="3"/>
          <w:szCs w:val="24"/>
        </w:rPr>
        <w:t>в кратчайшие сроки</w:t>
      </w:r>
      <w:r>
        <w:rPr>
          <w:rFonts w:cs="Times New Roman" w:ascii="Times New Roman" w:hAnsi="Times New Roman"/>
          <w:spacing w:val="3"/>
          <w:szCs w:val="24"/>
        </w:rPr>
        <w:t xml:space="preserve"> и строго следовать указаниям: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  <w:t>обследоваться на антитела к ВИЧ и вирусные гепатиты В и С методом экспресс-тестирования после аварийной ситуации;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  <w:t>совместно с представителями медицинской организации составить акт об аварийной ситуации;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  <w:t>провести постконтактную профилактику заражения ВИЧ антиретровирусными препаратами в течение первых двух часов после аварии, но не позднее 72 часов (антиретровирусные препараты выдаются в региональном центре СПИД на основании Акта о несчастном случае на производстве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color w:val="000000"/>
          <w:spacing w:val="3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Cs w:val="24"/>
        </w:rPr>
        <w:t>Сообщить в отдел практики по телефону 8 (3842) 65-73-90 (г. Кемеров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ЕЖЕДНЕВНОЙ РАБОТЫ ОБУЧАЮЩЕГОС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049"/>
        <w:gridCol w:w="1843"/>
      </w:tblGrid>
      <w:tr>
        <w:trPr>
          <w:trHeight w:val="100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 обучающего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и подпись руководителя практики</w:t>
            </w:r>
          </w:p>
        </w:tc>
      </w:tr>
      <w:tr>
        <w:trPr>
          <w:trHeight w:val="15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</w:tr>
      <w:tr>
        <w:trPr>
          <w:trHeight w:val="761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ПРОИЗВОДСТВЕННОЙ ПРАК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актика по профилю специальн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прохождения производственной практики мной выполнены следующие объемы работ (указываются манипуляции, описанные в дневнике практики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31"/>
        <w:gridCol w:w="1275"/>
      </w:tblGrid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анипуля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рограммой производственной практ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7" w:firstLine="4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</w:rPr>
        <w:t>*отчет представлен в виде шаблона, количество строк надо увеличить до необходимого количеств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я по ведению дневника производствен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является отчетным документом и по окончании практики подлежит сдаче вместе с характеристикой в отдел практики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невник ведется</w:t>
      </w:r>
      <w:r>
        <w:rPr>
          <w:rFonts w:cs="Times New Roman" w:ascii="Times New Roman" w:hAnsi="Times New Roman"/>
          <w:sz w:val="24"/>
          <w:szCs w:val="24"/>
        </w:rPr>
        <w:t xml:space="preserve"> на протяжении всего периода практики на листах формата А4, </w:t>
      </w:r>
      <w:r>
        <w:rPr>
          <w:rFonts w:cs="Times New Roman" w:ascii="Times New Roman" w:hAnsi="Times New Roman"/>
          <w:b/>
          <w:sz w:val="24"/>
          <w:szCs w:val="24"/>
        </w:rPr>
        <w:t>в рукописном виде</w:t>
      </w:r>
      <w:r>
        <w:rPr>
          <w:rFonts w:cs="Times New Roman" w:ascii="Times New Roman" w:hAnsi="Times New Roman"/>
          <w:sz w:val="24"/>
          <w:szCs w:val="24"/>
        </w:rPr>
        <w:t xml:space="preserve"> на основе печатной формы дневника соответствующей практики, размещенной на официальном сайте колледже в разделе «Практика». Рекомендуется двухсторонняя печать дневника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странице заполняется титульный лист дневника с обязательным указанием профессионального модуля (ПМ) и междисциплинарного курса (МДК), а также места и даты прохождения практики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дневника заполняются: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график прохождения практики (даты и количество дней указываются в соответствии </w:t>
        <w:br/>
        <w:t>с программой практики, отмечаются по каждой дате те структурные подразделения медицинских (фармацевтических организаций), в которых студент проходил практику (</w:t>
      </w:r>
      <w:r>
        <w:rPr>
          <w:rFonts w:cs="Times New Roman" w:ascii="Times New Roman" w:hAnsi="Times New Roman"/>
          <w:i/>
          <w:sz w:val="24"/>
          <w:szCs w:val="24"/>
        </w:rPr>
        <w:t>например: «отделение общей хирургии, пост»; «аптека, зал обслуживания населения», «приемное отделение, кабинет первичного приема», «выездная бригада № 3» и т.д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в графе «Содержание и объем проделанной работы» регистрируется проведенная обучающимся самостоятельная работа в соответствии с программой практики. Начиная с данного раздела, дневник может вестись в альбомном формате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оформлении записей в дневнике обучающийся четко выделяет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 видел и наблюдал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 им было проделано самостоятельно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что было проделано совместно с медицинскими  работниками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описания работы обязательно указывать на то, что работа осуществлялась </w:t>
        <w:br/>
        <w:t xml:space="preserve">в защитной форме одежды и с учетом санитарно-эпидемиологических требований </w:t>
        <w:br/>
        <w:t>и требований охраны труда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исании выполненных работ, манипуляций указывать конкретно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работы, манипуляции в соответствии с требованиями к ним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роведения;</w:t>
      </w:r>
    </w:p>
    <w:p>
      <w:pPr>
        <w:pStyle w:val="Normal"/>
        <w:spacing w:before="0" w:after="0"/>
        <w:ind w:left="851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медицинской техники или аппаратуры, медицинских изделий, с которыми работал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лекарственных средств, с указанием формы введе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дезинфицирующих средств, других средств, с которыми работал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медицинской документации, которую заполняли или изучал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расходных материалов и медицинских изделий, с которыми работал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пациента;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родственниками, пациентами (беседа, консультация – указывать тему, обучение конкретным навыкам и т.д.)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ухода, оказанные пациенту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сследования пациента (указывать какие)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т.д.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пример: «самостоятельное проведение в присутствии медицинской сестры процедурного кабинета текущей уборки процедурного кабинета с использованием дезинфицирующего средства «Диабакт», в разведении….», «совместно с провизором аптеки консультирование пациентов в зале обслуживания населения по вопросу приема обезболивающих лекарственных средств», «самостоятельное проведение беседы </w:t>
        <w:br/>
        <w:t>с родственниками тяжелобольного пациента N о правилах кормления»,  «самостоятельное осуществление курации пациента – сбор жалоб, анамнеза жизни, анамнеза заболевания», «на вызове помощь фельдшеру выездной бригады транспортировать пациента в машину скорой медицинской помощи на носилках»,  и т.д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о описанные ранее в дневнике манипуляции, и т.п. повторно подробно не описываются, указывается лишь название и число проведенных работ и наблюдений </w:t>
        <w:br/>
        <w:t xml:space="preserve">в течение дня практики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оформления записей по производственной практике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 xml:space="preserve"> описание в дневнике манипуляций, выполненных на симуляторах, тренажерах и т.д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дневно обучающийся совместно с руководителем практики подводит количественный итог проведенных работ, который фиксируется в конце описания рабочего дня. Манипуляции, отмеченные в дневнике, должны совпадать с записью в отчете по практике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в дневнике </w:t>
      </w:r>
      <w:r>
        <w:rPr>
          <w:rFonts w:cs="Times New Roman" w:ascii="Times New Roman" w:hAnsi="Times New Roman"/>
          <w:b/>
          <w:sz w:val="24"/>
          <w:szCs w:val="24"/>
        </w:rPr>
        <w:t>выставляется ежедневно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ем медицинской (фармацевтической) организации, под чьим руководством обучающийся работал в течение дня. При выставлении оценок по пятибалльной системе учитывается:</w:t>
      </w:r>
    </w:p>
    <w:p>
      <w:pPr>
        <w:pStyle w:val="Normal"/>
        <w:spacing w:before="0" w:after="0"/>
        <w:ind w:left="567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сть и полнота описания впервые проводимых в период данной практики манипуляций, наблюдений и т.п.,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ние материала, изложенного в дневнике,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, грамотность записей,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куратность и своевременность проведенных записей.</w:t>
        <w:tab/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жедневно</w:t>
      </w:r>
      <w:r>
        <w:rPr>
          <w:rFonts w:cs="Times New Roman" w:ascii="Times New Roman" w:hAnsi="Times New Roman"/>
          <w:sz w:val="24"/>
          <w:szCs w:val="24"/>
        </w:rPr>
        <w:t xml:space="preserve"> руководителем практики </w:t>
      </w:r>
      <w:r>
        <w:rPr>
          <w:rFonts w:cs="Times New Roman" w:ascii="Times New Roman" w:hAnsi="Times New Roman"/>
          <w:b/>
          <w:sz w:val="24"/>
          <w:szCs w:val="24"/>
        </w:rPr>
        <w:t>делается отметка в листе «Лист руководителя практики»</w:t>
      </w:r>
      <w:r>
        <w:rPr>
          <w:rFonts w:cs="Times New Roman" w:ascii="Times New Roman" w:hAnsi="Times New Roman"/>
          <w:sz w:val="24"/>
          <w:szCs w:val="24"/>
        </w:rPr>
        <w:t xml:space="preserve"> о наличии или отсутствии замечаний к обучающемуся </w:t>
        <w:br/>
        <w:t xml:space="preserve">в отношении соблюдения графика и объемов практики, дисциплины, внешнего вида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тсутствии каких-либо составляющих дневника, оценок и подписей за ежедневую работу, при наличии некачественных и скудных записей о выполненной работе документы к защите не принимаются до момента устранения выявленных несоответствий требованиям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ающегося (щуюся) ГБПОУ «Кузбасский медицинский колледж» 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уппы _________________ Специальности 34.02.01 Сестринское дело, очная форм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я,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одившего (шей) производственную практику с ____________ по ___________ 202____ г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едицинской организации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2.01 Участие в лечебно-диагностическом и реабилитационном процессах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стринский уход при различных заболеваниях и состояния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СТРИНСКИЙ УХОД В ТЕРАПИИ; В ГЕРИАТР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 время прохождения практики зарекомендовал(а) себ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роизводственная дисциплина, прилежание, внешний вид, проявление интереса к специальности, регулярность ведения дневника, индивидуальные особенности, морально - волевые качества и др.)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обрел (а) практический опы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ухода за пациентами при различных заболеваниях и состоя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хождения производственной практики студент продемонстрировал следующие уровни осво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х </w:t>
      </w:r>
      <w:r>
        <w:rPr>
          <w:rFonts w:cs="Times New Roman" w:ascii="Times New Roman" w:hAnsi="Times New Roman"/>
          <w:sz w:val="24"/>
          <w:szCs w:val="24"/>
        </w:rPr>
        <w:t>компетенций, предусмотренных ФГОС по виду профессиональной деятельности – участие в лечебно-диагностическом и реабилитационном процессах при осуществлении сестринского ухода в терап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– выполнение в полном объем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– выполнение с замечания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– выполнение со значительными затруднения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0 баллов</w:t>
      </w:r>
      <w:r>
        <w:rPr>
          <w:rFonts w:cs="Times New Roman" w:ascii="Times New Roman" w:hAnsi="Times New Roman"/>
          <w:sz w:val="24"/>
          <w:szCs w:val="24"/>
        </w:rPr>
        <w:t xml:space="preserve"> – невыполнение или выполнение с грубыми нарушениям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45"/>
        <w:gridCol w:w="4411"/>
        <w:gridCol w:w="331"/>
        <w:gridCol w:w="331"/>
        <w:gridCol w:w="331"/>
        <w:gridCol w:w="331"/>
      </w:tblGrid>
      <w:tr>
        <w:trPr>
          <w:trHeight w:val="286" w:hRule="exact"/>
          <w:cantSplit w:val="true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К 2.1.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зультата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аллы</w:t>
            </w:r>
          </w:p>
        </w:tc>
      </w:tr>
      <w:tr>
        <w:trPr>
          <w:cantSplit w:val="true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</w:p>
        </w:tc>
      </w:tr>
      <w:tr>
        <w:trPr>
          <w:trHeight w:val="882" w:hRule="exact"/>
          <w:cantSplit w:val="true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редставлять информацию в понятном для пациента виде, объяснять ему суть вмешательст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точность и полнота информации для пациента по подготовке к лечебно-диагностическим вмешательствам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ar-S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обоснованность  рекомендаций для пациента по подготовке к лечебно-диагностическим вмешательствам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ar-S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ценка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ветствие баллов уровню освоения ПК 2.1.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-6 баллов</w:t>
      </w:r>
      <w:r>
        <w:rPr>
          <w:rFonts w:cs="Times New Roman" w:ascii="Times New Roman" w:hAnsi="Times New Roman"/>
          <w:sz w:val="24"/>
          <w:szCs w:val="24"/>
        </w:rPr>
        <w:t xml:space="preserve"> – высокий уровень (отлич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балла </w:t>
      </w:r>
      <w:r>
        <w:rPr>
          <w:rFonts w:cs="Times New Roman" w:ascii="Times New Roman" w:hAnsi="Times New Roman"/>
          <w:sz w:val="24"/>
          <w:szCs w:val="24"/>
        </w:rPr>
        <w:t>– средний уровень (хорош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3 балла</w:t>
      </w:r>
      <w:r>
        <w:rPr>
          <w:rFonts w:cs="Times New Roman" w:ascii="Times New Roman" w:hAnsi="Times New Roman"/>
          <w:sz w:val="24"/>
          <w:szCs w:val="24"/>
        </w:rPr>
        <w:t xml:space="preserve"> – низкий уровень (удовлетворитель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нее 2 баллов</w:t>
      </w:r>
      <w:r>
        <w:rPr/>
        <w:t xml:space="preserve"> – ПК не освоена (неудовлетворительно)</w:t>
      </w:r>
    </w:p>
    <w:tbl>
      <w:tblPr>
        <w:tblW w:w="101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545"/>
        <w:gridCol w:w="4596"/>
        <w:gridCol w:w="331"/>
        <w:gridCol w:w="331"/>
        <w:gridCol w:w="331"/>
        <w:gridCol w:w="331"/>
      </w:tblGrid>
      <w:tr>
        <w:trPr>
          <w:trHeight w:val="286" w:hRule="exac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К 2.2.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зультатов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аллы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</w:p>
        </w:tc>
      </w:tr>
      <w:tr>
        <w:trPr>
          <w:trHeight w:val="809" w:hRule="exac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Осуществлять лечебно-диагностические вмешательства, взаимодействуя с участниками лечебного процесс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соблюдение нормативно-правовых актов по осуществлению ухода за пациентами с различной патологие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1117" w:hRule="exac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очность и полнота создания общих и индивидуальных планов сестринского ухода за пациентами при различных состояниях и заболевания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последовательность, точность и обоснованность выполнения сестринского ухода за пациентами при различных состояниях и заболевания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175" w:hRule="atLeast"/>
        </w:trPr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тоговое количество баллов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124" w:hRule="atLeast"/>
        </w:trPr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Уровень освоения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128" w:hRule="atLeast"/>
        </w:trPr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ценка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ветствие баллов уровню освоения ПК 2.2.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-9 баллов</w:t>
      </w:r>
      <w:r>
        <w:rPr>
          <w:rFonts w:cs="Times New Roman" w:ascii="Times New Roman" w:hAnsi="Times New Roman"/>
          <w:sz w:val="24"/>
          <w:szCs w:val="24"/>
        </w:rPr>
        <w:t xml:space="preserve"> - высокий уровень (отлич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-7 баллов </w:t>
      </w:r>
      <w:r>
        <w:rPr>
          <w:rFonts w:cs="Times New Roman" w:ascii="Times New Roman" w:hAnsi="Times New Roman"/>
          <w:sz w:val="24"/>
          <w:szCs w:val="24"/>
        </w:rPr>
        <w:t>- средний уровень (хорош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-4 балла</w:t>
      </w:r>
      <w:r>
        <w:rPr>
          <w:rFonts w:cs="Times New Roman" w:ascii="Times New Roman" w:hAnsi="Times New Roman"/>
          <w:sz w:val="24"/>
          <w:szCs w:val="24"/>
        </w:rPr>
        <w:t xml:space="preserve"> – низкий уровень (удовлетворитель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нее 3 баллов</w:t>
      </w:r>
      <w:r>
        <w:rPr>
          <w:rFonts w:cs="Times New Roman" w:ascii="Times New Roman" w:hAnsi="Times New Roman"/>
          <w:sz w:val="24"/>
          <w:szCs w:val="24"/>
        </w:rPr>
        <w:t xml:space="preserve"> – ПК не освоена (неудовлетворитель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0"/>
        <w:gridCol w:w="4165"/>
        <w:gridCol w:w="336"/>
        <w:gridCol w:w="336"/>
        <w:gridCol w:w="336"/>
        <w:gridCol w:w="336"/>
      </w:tblGrid>
      <w:tr>
        <w:trPr>
          <w:trHeight w:val="286" w:hRule="exac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2.3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ов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865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ать со взаимодействующими  организациями и службами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моделей поведения принципам этического кодекса медицинских работник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количество баллов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ветствие баллов уровню освоения ПК 2.3.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- высокий уровень (отлич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балла </w:t>
      </w:r>
      <w:r>
        <w:rPr>
          <w:rFonts w:cs="Times New Roman" w:ascii="Times New Roman" w:hAnsi="Times New Roman"/>
          <w:sz w:val="24"/>
          <w:szCs w:val="24"/>
        </w:rPr>
        <w:t>- средний уровень (хорош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– низкий уровень (удовлетворитель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 баллов</w:t>
      </w:r>
      <w:r>
        <w:rPr>
          <w:rFonts w:cs="Times New Roman" w:ascii="Times New Roman" w:hAnsi="Times New Roman"/>
          <w:sz w:val="24"/>
          <w:szCs w:val="24"/>
        </w:rPr>
        <w:t xml:space="preserve"> – ПК не освоена (неудовлетворитель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60"/>
        <w:gridCol w:w="4133"/>
        <w:gridCol w:w="336"/>
        <w:gridCol w:w="336"/>
        <w:gridCol w:w="336"/>
        <w:gridCol w:w="336"/>
      </w:tblGrid>
      <w:tr>
        <w:trPr>
          <w:trHeight w:val="286" w:hRule="exact"/>
          <w:cantSplit w:val="true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2.4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ов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07" w:hRule="exact"/>
          <w:cantSplit w:val="true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нять медикаментозные средства в соответствии с правилами их использова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ение нормативно-правовых актов по применению лекарственных средств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, полнота и обоснованность  рекомендаций по применению лекарственных средст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количество баллов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ветствие баллов уровню освоения ПК 2.4.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-6 баллов</w:t>
      </w:r>
      <w:r>
        <w:rPr>
          <w:rFonts w:cs="Times New Roman" w:ascii="Times New Roman" w:hAnsi="Times New Roman"/>
          <w:sz w:val="24"/>
          <w:szCs w:val="24"/>
        </w:rPr>
        <w:t xml:space="preserve"> - высокий уровень (отлич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балла </w:t>
      </w:r>
      <w:r>
        <w:rPr>
          <w:rFonts w:cs="Times New Roman" w:ascii="Times New Roman" w:hAnsi="Times New Roman"/>
          <w:sz w:val="24"/>
          <w:szCs w:val="24"/>
        </w:rPr>
        <w:t>- средний уровень (хорош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-3 балла - </w:t>
      </w:r>
      <w:r>
        <w:rPr>
          <w:rFonts w:cs="Times New Roman" w:ascii="Times New Roman" w:hAnsi="Times New Roman"/>
          <w:sz w:val="24"/>
          <w:szCs w:val="24"/>
        </w:rPr>
        <w:t>низкий уровень (удовлетворитель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нее 2 баллов</w:t>
      </w:r>
      <w:r>
        <w:rPr>
          <w:rFonts w:cs="Times New Roman" w:ascii="Times New Roman" w:hAnsi="Times New Roman"/>
          <w:sz w:val="24"/>
          <w:szCs w:val="24"/>
        </w:rPr>
        <w:t xml:space="preserve"> -  ПК не освоена (неудовлетворитель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4767"/>
        <w:gridCol w:w="336"/>
        <w:gridCol w:w="336"/>
        <w:gridCol w:w="336"/>
        <w:gridCol w:w="336"/>
      </w:tblGrid>
      <w:tr>
        <w:trPr>
          <w:trHeight w:val="286" w:hRule="exact"/>
          <w:cantSplit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2.5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ов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860" w:hRule="exact"/>
          <w:cantSplit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ть правила использования аппаратуры, оборудования и изделий медицинского на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оде лечебно-диагностическ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ение нормативно-правовых актов по использованию  аппаратуры, оборудования и изделий медицинского назначения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, последовательность и обоснованность использования аппаратуры, оборудования и изделий медицинского назначе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количество баллов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ветствие баллов уровню освоения ПК 2.5.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- 6 баллов</w:t>
      </w:r>
      <w:r>
        <w:rPr>
          <w:rFonts w:cs="Times New Roman" w:ascii="Times New Roman" w:hAnsi="Times New Roman"/>
          <w:sz w:val="24"/>
          <w:szCs w:val="24"/>
        </w:rPr>
        <w:t xml:space="preserve"> – высокий уровень (отлич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балла </w:t>
      </w:r>
      <w:r>
        <w:rPr>
          <w:rFonts w:cs="Times New Roman" w:ascii="Times New Roman" w:hAnsi="Times New Roman"/>
          <w:sz w:val="24"/>
          <w:szCs w:val="24"/>
        </w:rPr>
        <w:t>– средний уровень (хорош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3 балла</w:t>
      </w:r>
      <w:r>
        <w:rPr>
          <w:rFonts w:cs="Times New Roman" w:ascii="Times New Roman" w:hAnsi="Times New Roman"/>
          <w:sz w:val="24"/>
          <w:szCs w:val="24"/>
        </w:rPr>
        <w:t xml:space="preserve"> – низкий уровень (удовлетворитель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нее 2 баллов</w:t>
      </w:r>
      <w:r>
        <w:rPr>
          <w:rFonts w:cs="Times New Roman" w:ascii="Times New Roman" w:hAnsi="Times New Roman"/>
          <w:sz w:val="24"/>
          <w:szCs w:val="24"/>
        </w:rPr>
        <w:t xml:space="preserve"> – ПК не освоена (неудовлетворитель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598"/>
        <w:gridCol w:w="4778"/>
        <w:gridCol w:w="350"/>
        <w:gridCol w:w="350"/>
        <w:gridCol w:w="350"/>
        <w:gridCol w:w="364"/>
      </w:tblGrid>
      <w:tr>
        <w:trPr>
          <w:trHeight w:val="261" w:hRule="exact"/>
          <w:cantSplit w:val="true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2.6.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ов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260" w:hRule="atLeast"/>
          <w:cantSplit w:val="true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48" w:hRule="exact"/>
          <w:cantSplit w:val="true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сти утверждённую медицинскую документаци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амотность оформления медицинской документации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оформления медицинской документации современным требования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количество баллов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ветствие баллов уровню освоения ПК 2.6.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-6 баллов</w:t>
      </w:r>
      <w:r>
        <w:rPr>
          <w:rFonts w:cs="Times New Roman" w:ascii="Times New Roman" w:hAnsi="Times New Roman"/>
          <w:sz w:val="24"/>
          <w:szCs w:val="24"/>
        </w:rPr>
        <w:t xml:space="preserve"> – высокий уровень (отлич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балла </w:t>
      </w:r>
      <w:r>
        <w:rPr>
          <w:rFonts w:cs="Times New Roman" w:ascii="Times New Roman" w:hAnsi="Times New Roman"/>
          <w:sz w:val="24"/>
          <w:szCs w:val="24"/>
        </w:rPr>
        <w:t>– средний уровень (хорош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3 балла</w:t>
      </w:r>
      <w:r>
        <w:rPr>
          <w:rFonts w:cs="Times New Roman" w:ascii="Times New Roman" w:hAnsi="Times New Roman"/>
          <w:sz w:val="24"/>
          <w:szCs w:val="24"/>
        </w:rPr>
        <w:t xml:space="preserve"> – низкий уровень (удовлетворитель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нее 2 баллов</w:t>
      </w:r>
      <w:r>
        <w:rPr>
          <w:rFonts w:cs="Times New Roman" w:ascii="Times New Roman" w:hAnsi="Times New Roman"/>
          <w:sz w:val="24"/>
          <w:szCs w:val="24"/>
        </w:rPr>
        <w:t xml:space="preserve"> – ПК не освоена (неудовлетворительно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оценка профессиональных компетенций выводится как средняя арифметическая.</w:t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учебной практики студентом освоены следующие общие компетенции:</w:t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417"/>
        <w:gridCol w:w="1276"/>
        <w:gridCol w:w="1276"/>
      </w:tblGrid>
      <w:tr>
        <w:trPr>
          <w:trHeight w:val="8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а полность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а частичн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освое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манд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Брать на себя ответственность за работу членов команды за результат выполнения задани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 задачи 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оваться в условиях смены технологий в профессиональной деятельности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.  Бережно относиться к историческому наследию и культурным традициям, уважать социальные, культурные и религиозные различия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. Организовывать рабочее место с    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баллов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освоения общих компетенций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3-26 баллов – </w:t>
      </w:r>
      <w:r>
        <w:rPr>
          <w:rFonts w:cs="Times New Roman" w:ascii="Times New Roman" w:hAnsi="Times New Roman"/>
          <w:bCs/>
          <w:sz w:val="24"/>
          <w:szCs w:val="24"/>
        </w:rPr>
        <w:t>отличн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-22 балл – </w:t>
      </w:r>
      <w:r>
        <w:rPr>
          <w:rFonts w:cs="Times New Roman" w:ascii="Times New Roman" w:hAnsi="Times New Roman"/>
          <w:bCs/>
          <w:sz w:val="24"/>
          <w:szCs w:val="24"/>
        </w:rPr>
        <w:t>хорош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-19 баллов – </w:t>
      </w:r>
      <w:r>
        <w:rPr>
          <w:rFonts w:cs="Times New Roman" w:ascii="Times New Roman" w:hAnsi="Times New Roman"/>
          <w:bCs/>
          <w:sz w:val="24"/>
          <w:szCs w:val="24"/>
        </w:rPr>
        <w:t>удовлетворительн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нее 13 баллов – </w:t>
      </w:r>
      <w:r>
        <w:rPr>
          <w:rFonts w:cs="Times New Roman" w:ascii="Times New Roman" w:hAnsi="Times New Roman"/>
          <w:bCs/>
          <w:sz w:val="24"/>
          <w:szCs w:val="24"/>
        </w:rPr>
        <w:t>неудовлетворительно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103"/>
        <w:gridCol w:w="5136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своения компетенций: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освоения ПК – 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своения ОК –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П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актики от МО: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.И.О, должность, подпись)</w:t>
            </w:r>
          </w:p>
        </w:tc>
      </w:tr>
      <w:tr>
        <w:trPr>
          <w:trHeight w:val="136" w:hRule="atLeast"/>
        </w:trPr>
        <w:tc>
          <w:tcPr>
            <w:tcW w:w="42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Оценка за ведение документации -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Оценка за дифф. зачет -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актики от ГБПОУ «КМК»: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.И.О, должность, подпись)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Courier New" w:hAnsi="Courier New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01:00Z</dcterms:created>
  <dc:creator>RePack by Diakov</dc:creator>
  <dc:description/>
  <cp:keywords/>
  <dc:language>en-US</dc:language>
  <cp:lastModifiedBy>Мамедова Руфина Витальевна</cp:lastModifiedBy>
  <cp:lastPrinted>2018-01-23T14:10:00Z</cp:lastPrinted>
  <dcterms:modified xsi:type="dcterms:W3CDTF">2024-12-06T06:06:00Z</dcterms:modified>
  <cp:revision>120</cp:revision>
  <dc:subject/>
  <dc:title>Департамент охраны здоровья населения Кемеровской области</dc:title>
</cp:coreProperties>
</file>