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Кузбасс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ГБПОУ «Кузбасский медицинский колледж»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/>
      </w:pPr>
      <w:r>
        <w:rPr>
          <w:b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П.02.01 УЧАСТИЕ В ЛЕЧЕБНО-ДИАГНОСТИЧЕСКОМ И РЕАБИЛИТАЦИОННОМ ПРОЦЕССАХ. СЕСТРИНСКИЙ УХОД ПРИ РАЗЛИЧНЫХ ЗАБОЛЕВАНИЯХ И СОСТОЯ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ТРИНСКИЙ УХОД В ХИРУ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учающегося (-ейся)  группы ______________ специальности 34.02.01  Сестринское дело,  очно-заочная форма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сто прохождения практики (медицинская организация, отделение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/>
        <w:t>Сроки прохождения практики: 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производственной практик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от медицинской организации (Ф.И.О. полностью, должност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ГБПОУ «КМК» (Ф.И.О. полностью, должность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производственной практики: </w:t>
      </w:r>
    </w:p>
    <w:p>
      <w:pPr>
        <w:pStyle w:val="Normal"/>
        <w:ind w:left="20" w:firstLine="688"/>
        <w:jc w:val="both"/>
        <w:rPr/>
      </w:pPr>
      <w:r>
        <w:rPr/>
        <w:t>- формирование у обучающихся профессиональных и общих компетенций, приобретение практического опыта работы по специальности в части освоения вида деятельности - у</w:t>
      </w:r>
      <w:r>
        <w:rPr>
          <w:rFonts w:eastAsia="Calibri"/>
        </w:rPr>
        <w:t>частие в лечебно-диагностическом и реабилитационном процессах в хирургии</w:t>
      </w:r>
      <w:r>
        <w:rPr/>
        <w:t>.</w:t>
      </w:r>
    </w:p>
    <w:p>
      <w:pPr>
        <w:pStyle w:val="Normal"/>
        <w:ind w:left="20" w:firstLine="688"/>
        <w:jc w:val="both"/>
        <w:rPr/>
      </w:pPr>
      <w:r>
        <w:rPr>
          <w:b/>
        </w:rPr>
        <w:t>Задание на производственную практику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формирование общих и профессиональных компетенци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тработка практического навыка информирования пациентов с хирургической патологией о подготовке и проведению лечебно-диагностических манипуляци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формирование навыка работы по выполнению лечебно-диагностических вмешательств пациентам с хирургической патологией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тработка навыка взаимодействия медицинского персонала хирургических отделений медицинских организаций с другими структурными подразделениям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тработка навыков выполнения простых медицинских услуг и осуществления ухода пациентам с хирургическими заболеваниям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тработка навыка подготовки пациентов к лабораторным и инструментальным исследованиям в хирурги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тработка навыка работы с медицинской документ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rPr/>
      </w:pPr>
      <w:r>
        <w:rPr/>
        <w:t>ПК 2.1.  Представлять информацию в понятном для пациента виде, объяснять ему суть вмешательств.</w:t>
      </w:r>
    </w:p>
    <w:p>
      <w:pPr>
        <w:pStyle w:val="Normal"/>
        <w:rPr/>
      </w:pPr>
      <w:r>
        <w:rPr/>
        <w:t>ПК 2.2. 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rPr/>
      </w:pPr>
      <w:r>
        <w:rPr/>
        <w:t>ПК 2.3.  Сотрудничать с взаимодействующими организациями и службами.</w:t>
      </w:r>
    </w:p>
    <w:p>
      <w:pPr>
        <w:pStyle w:val="Normal"/>
        <w:rPr/>
      </w:pPr>
      <w:r>
        <w:rPr/>
        <w:t>ПК 2.4.  Применять медикаментозные средства в соответствии с правилами их использования.</w:t>
      </w:r>
    </w:p>
    <w:p>
      <w:pPr>
        <w:pStyle w:val="Normal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rPr>
          <w:b/>
          <w:b/>
          <w:i/>
          <w:i/>
        </w:rPr>
      </w:pPr>
      <w:r>
        <w:rPr/>
        <w:t>ПК 2.6. Вести утвержденную медицинскую докумен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актических манипуляций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Работа со стерильным мини-столом</w:t>
      </w:r>
    </w:p>
    <w:p>
      <w:pPr>
        <w:pStyle w:val="Normal"/>
        <w:jc w:val="both"/>
        <w:rPr/>
      </w:pPr>
      <w:r>
        <w:rPr/>
        <w:t>- Выполнение перевязок и наложение мягких повязок</w:t>
      </w:r>
    </w:p>
    <w:p>
      <w:pPr>
        <w:pStyle w:val="Normal"/>
        <w:jc w:val="both"/>
        <w:rPr/>
      </w:pPr>
      <w:r>
        <w:rPr/>
        <w:t>- Уход за дренажами, оценка отделяемого по ним</w:t>
      </w:r>
    </w:p>
    <w:p>
      <w:pPr>
        <w:pStyle w:val="Normal"/>
        <w:jc w:val="both"/>
        <w:rPr/>
      </w:pPr>
      <w:r>
        <w:rPr/>
        <w:t>- Уход за стомированным пациентом (с гастростомой/колостомой/эпицистостомой)</w:t>
      </w:r>
    </w:p>
    <w:p>
      <w:pPr>
        <w:pStyle w:val="Normal"/>
        <w:jc w:val="both"/>
        <w:rPr/>
      </w:pPr>
      <w:r>
        <w:rPr/>
        <w:t>- Приготовление и наложение гипсовых повязок</w:t>
      </w:r>
    </w:p>
    <w:p>
      <w:pPr>
        <w:pStyle w:val="Normal"/>
        <w:jc w:val="both"/>
        <w:rPr/>
      </w:pPr>
      <w:r>
        <w:rPr/>
        <w:t xml:space="preserve">- Бритье операционного поля </w:t>
      </w:r>
    </w:p>
    <w:p>
      <w:pPr>
        <w:pStyle w:val="Normal"/>
        <w:jc w:val="both"/>
        <w:rPr/>
      </w:pPr>
      <w:r>
        <w:rPr/>
        <w:t>- Приготовление оснащения для определения группы крови</w:t>
      </w:r>
    </w:p>
    <w:p>
      <w:pPr>
        <w:pStyle w:val="Normal"/>
        <w:jc w:val="both"/>
        <w:rPr/>
      </w:pPr>
      <w:r>
        <w:rPr/>
        <w:t>- Подготовка пациента к специальным методам исследования в хирургии</w:t>
      </w:r>
    </w:p>
    <w:p>
      <w:pPr>
        <w:pStyle w:val="Normal"/>
        <w:jc w:val="both"/>
        <w:rPr/>
      </w:pPr>
      <w:r>
        <w:rPr/>
        <w:t>- Постановка очистительной клизмы/газоотводной трубки</w:t>
      </w:r>
    </w:p>
    <w:p>
      <w:pPr>
        <w:pStyle w:val="Normal"/>
        <w:jc w:val="both"/>
        <w:rPr/>
      </w:pPr>
      <w:r>
        <w:rPr/>
        <w:t>- Катетеризация мочевого пузыря</w:t>
      </w:r>
    </w:p>
    <w:p>
      <w:pPr>
        <w:pStyle w:val="Normal"/>
        <w:jc w:val="both"/>
        <w:rPr/>
      </w:pPr>
      <w:r>
        <w:rPr/>
        <w:t>- Приготовление постели для пациента после операции</w:t>
      </w:r>
    </w:p>
    <w:p>
      <w:pPr>
        <w:pStyle w:val="Normal"/>
        <w:jc w:val="both"/>
        <w:rPr/>
      </w:pPr>
      <w:r>
        <w:rPr/>
        <w:t>- Транспортировка и перекладывание пациента</w:t>
      </w:r>
    </w:p>
    <w:p>
      <w:pPr>
        <w:pStyle w:val="Normal"/>
        <w:jc w:val="both"/>
        <w:rPr/>
      </w:pPr>
      <w:r>
        <w:rPr/>
        <w:t>- Проведение гигиенических мероприятий пациенту в постели</w:t>
      </w:r>
    </w:p>
    <w:p>
      <w:pPr>
        <w:pStyle w:val="Normal"/>
        <w:jc w:val="both"/>
        <w:rPr/>
      </w:pPr>
      <w:r>
        <w:rPr/>
        <w:t>- Эластическая компрессия нижних конечностей</w:t>
      </w:r>
    </w:p>
    <w:p>
      <w:pPr>
        <w:pStyle w:val="Normal"/>
        <w:jc w:val="both"/>
        <w:rPr/>
      </w:pPr>
      <w:r>
        <w:rPr/>
        <w:t>- Применение грелки и пузыря со льдом</w:t>
      </w:r>
    </w:p>
    <w:p>
      <w:pPr>
        <w:pStyle w:val="Normal"/>
        <w:jc w:val="both"/>
        <w:rPr/>
      </w:pPr>
      <w:r>
        <w:rPr/>
        <w:t>- П/к, в/м, в/в введение лекарственных средств</w:t>
      </w:r>
    </w:p>
    <w:p>
      <w:pPr>
        <w:pStyle w:val="Normal"/>
        <w:jc w:val="both"/>
        <w:rPr/>
      </w:pPr>
      <w:r>
        <w:rPr/>
        <w:t>- Взятие крови из периферической вены</w:t>
      </w:r>
    </w:p>
    <w:p>
      <w:pPr>
        <w:pStyle w:val="Normal"/>
        <w:jc w:val="both"/>
        <w:rPr/>
      </w:pPr>
      <w:r>
        <w:rPr/>
        <w:t>- Сбор системы для в/в капельные вливания</w:t>
      </w:r>
    </w:p>
    <w:p>
      <w:pPr>
        <w:pStyle w:val="Normal"/>
        <w:jc w:val="both"/>
        <w:rPr/>
      </w:pPr>
      <w:r>
        <w:rPr/>
        <w:t>- Исследование жизненных показателей организма с их регистрацией в соответствующей документации (термометрия общая, исследование пульса, определение ЧД, измерение АД)</w:t>
      </w:r>
    </w:p>
    <w:p>
      <w:pPr>
        <w:pStyle w:val="Normal"/>
        <w:jc w:val="both"/>
        <w:rPr/>
      </w:pPr>
      <w:r>
        <w:rPr/>
        <w:t>- Частичная санитарная обработка</w:t>
      </w:r>
    </w:p>
    <w:p>
      <w:pPr>
        <w:pStyle w:val="Normal"/>
        <w:jc w:val="both"/>
        <w:rPr/>
      </w:pPr>
      <w:r>
        <w:rPr/>
        <w:t>- Дезинфекция медицинских изделий</w:t>
      </w:r>
    </w:p>
    <w:p>
      <w:pPr>
        <w:pStyle w:val="Normal"/>
        <w:jc w:val="both"/>
        <w:rPr/>
      </w:pPr>
      <w:r>
        <w:rPr/>
        <w:t>- Осуществление всех видов уборок в операционно-перевязочном блоке</w:t>
      </w:r>
    </w:p>
    <w:p>
      <w:pPr>
        <w:pStyle w:val="Normal"/>
        <w:jc w:val="both"/>
        <w:rPr>
          <w:b/>
          <w:b/>
          <w:caps/>
        </w:rPr>
      </w:pPr>
      <w:r>
        <w:rPr/>
        <w:t>- Ведение медицинск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/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за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задачи 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ОК10. 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Normal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jc w:val="both"/>
        <w:rPr/>
      </w:pPr>
      <w:r>
        <w:rPr/>
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ланируемых результатов по итогам освоения общих компетенций:</w:t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bCs/>
          <w:iCs/>
        </w:rPr>
        <w:t xml:space="preserve"> </w:t>
      </w:r>
      <w:r>
        <w:rPr>
          <w:rFonts w:eastAsia="Calibri"/>
          <w:bCs/>
          <w:iCs/>
        </w:rPr>
        <w:t xml:space="preserve">- Проявлять активность и инициативность в осуществлении профессиональной </w:t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rFonts w:eastAsia="Calibri"/>
          <w:bCs/>
          <w:iCs/>
        </w:rPr>
        <w:t>деятельност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Cs/>
          <w:iCs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iCs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iCs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iCs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iCs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/>
        </w:rPr>
        <w:t>СТРУКТУРА И СОДЕРЖАНИЕ ПРОИЗВОДСТВЕННОЙ ПРАКТИКИ</w:t>
      </w:r>
      <w:r>
        <w:rPr>
          <w:bCs/>
          <w:iCs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7087"/>
        <w:gridCol w:w="992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ы (этапы) производственной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работ производственной прак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практики, инструктаж по охране тру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Знакомство со структурой учреждения, правилами внутреннего распорядка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Инструктаж по охране труда, противопожарной и инфек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Производствен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ое отде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Проведение работ с соблюдением правил охраны труда, противопожарной и инфекционной безопасности: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работ с соблюдением норм медицинской этики, морали и прав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работ с соблюдением лечебно-охранительного режима и правил внутреннего распорядк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Подготовка рабочего мест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простых медицинских услуг при осуществлении сестринского ухода за пациентами при  хирургических заболеваниях и состояниях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Осуществление сестринского обследования пациентов при хирургических заболеваниях и состояниях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Проведение анализа собранной информации, выделение проблем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мероприятий по подготовке пациента к лечебно-диагностическим  вмешательствам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Оформление медицин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палатной медицинской сест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Проведение работ с соблюдением правил охраны труда, противопожарной и инфекционной безопасности: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работ с соблюдением норм медицинской этики, морали и прав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работ с соблюдением лечебно-охранительного режима и правил внутреннего распорядк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Подготовка рабочего мест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простых медицинских услуг при осуществлении сестринского ухода за пациентами при  хирургических заболеваниях и состояниях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Осуществление сестринского обследования пациентов при хирургических заболеваниях и состояниях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Проведение анализа собранной информации, выделение проблем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Осуществление сестринского ухода за пациентами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мероприятий по подготовке пациента к лечебно-диагностическим  вмешательствам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Оформление медицин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Проведение работ с соблюдением правил охраны труда, противопожарной и инфекционной безопасности: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работ с соблюдением норм медицинской этики, морали и прав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работ с соблюдением лечебно-охранительного режима и правил внутреннего распорядк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Подготовка рабочего мест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простых медицинских услуг при осуществлении сестринского ухода за пациентами при  хирургических заболеваниях и состояниях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мероприятий по подготовке пациента к лечебно-диагностическим  вмешательствам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Оформление медицин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Проведение работ с соблюдением правил охраны труда, противопожарной и инфекционной безопасности: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работ с соблюдением норм медицинской этики, морали и прав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работ с соблюдением лечебно-охранительного режима и правил внутреннего распорядк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Подготовка рабочего мест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простых медицинских услуг при осуществлении сестринского ухода за пациентами при  хирургических заболеваниях и состояниях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Осуществление сестринского обследования пациентов при хирургических заболеваниях и состояниях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Проведение анализа собранной информации, выделение проблем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Осуществление сестринского ухода за пациентами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Выполнение мероприятий по подготовке пациента к лечебно-диагностическим  вмешательствам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61"/>
              <w:rPr/>
            </w:pPr>
            <w:r>
              <w:rPr/>
              <w:t>Оформление медицинск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3 нед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УКОВОДИТЕЛЯ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035"/>
        <w:gridCol w:w="5837"/>
        <w:gridCol w:w="2182"/>
      </w:tblGrid>
      <w:tr>
        <w:trPr>
          <w:trHeight w:val="142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практ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ГРАФИК ПРОХОЖДЕНИЯ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531"/>
        <w:gridCol w:w="1531"/>
        <w:gridCol w:w="6832"/>
      </w:tblGrid>
      <w:tr>
        <w:trPr>
          <w:trHeight w:val="14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прак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ункциональное подразделение медицинской  организаци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ПО ОХРАНЕ ТРУДА НА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мер медицинской книжки 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 последнего медицинского осмотра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проведения инструктажа: 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-ейся): 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еча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Аварийная ситуация</w:t>
      </w:r>
      <w:r>
        <w:rPr>
          <w:sz w:val="22"/>
          <w:szCs w:val="22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Действия практиканта при аварийной ситуации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уществить первую помощ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3"/>
          <w:sz w:val="22"/>
          <w:szCs w:val="22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  <w:spacing w:val="3"/>
          <w:sz w:val="22"/>
          <w:szCs w:val="22"/>
        </w:rPr>
        <w:t xml:space="preserve">Сообщить руководителю практики </w:t>
      </w:r>
      <w:r>
        <w:rPr>
          <w:spacing w:val="3"/>
          <w:sz w:val="22"/>
          <w:szCs w:val="22"/>
        </w:rPr>
        <w:t xml:space="preserve">об аварийной ситуации </w:t>
      </w:r>
      <w:r>
        <w:rPr>
          <w:b/>
          <w:bCs/>
          <w:spacing w:val="3"/>
          <w:sz w:val="22"/>
          <w:szCs w:val="22"/>
        </w:rPr>
        <w:t>в кратчайшие сроки</w:t>
      </w:r>
      <w:r>
        <w:rPr>
          <w:spacing w:val="3"/>
          <w:sz w:val="22"/>
          <w:szCs w:val="22"/>
        </w:rPr>
        <w:t xml:space="preserve"> и строго следовать указаниям:</w:t>
      </w:r>
    </w:p>
    <w:p>
      <w:pPr>
        <w:pStyle w:val="Normal"/>
        <w:numPr>
          <w:ilvl w:val="1"/>
          <w:numId w:val="7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7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3"/>
          <w:sz w:val="22"/>
          <w:szCs w:val="22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Сообщить в отдел практики по телефону 8 (3842) 65-73-90 (г.Кемеро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ЕЖЕДНЕВНОЙ РАБОТЫ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466"/>
        <w:gridCol w:w="1703"/>
      </w:tblGrid>
      <w:tr>
        <w:trPr>
          <w:trHeight w:val="9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обучающего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 подпись руководителя практи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8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СТ ЕЖЕДНЕВНОЙ РАБОТЫ ОБУЧАЮЩЕГОС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616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466"/>
        <w:gridCol w:w="1703"/>
      </w:tblGrid>
      <w:tr>
        <w:trPr>
          <w:trHeight w:val="9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обучающегос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 подпись руководителя практи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8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567" w:footer="14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/>
      </w:pPr>
      <w:r>
        <w:rPr>
          <w:b/>
        </w:rPr>
        <w:t>ОТЧЕТ ПО ПРОИЗВОДСТВЕННОЙ ПРАКТИК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практика по профилю 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время прохождения производствен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49"/>
        <w:gridCol w:w="1138"/>
      </w:tblGrid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оответствии с программой производственной практи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</w:tr>
      <w:tr>
        <w:trPr>
          <w:trHeight w:val="2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по ведению дневник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невник ведется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всего периода практики на листах формата А4, </w:t>
      </w:r>
      <w:r>
        <w:rPr>
          <w:rFonts w:cs="Times New Roman" w:ascii="Times New Roman" w:hAnsi="Times New Roman"/>
          <w:b/>
          <w:sz w:val="24"/>
          <w:szCs w:val="24"/>
        </w:rPr>
        <w:t>в рукописном виде</w:t>
      </w:r>
      <w:r>
        <w:rPr>
          <w:rFonts w:cs="Times New Roman" w:ascii="Times New Roman" w:hAnsi="Times New Roman"/>
          <w:sz w:val="24"/>
          <w:szCs w:val="24"/>
        </w:rPr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дневника заполн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i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/>
        <w:t>)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ри оформлении записей в дневнике обучающийся четко выде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что видел и наблюд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что им было проделано самостоя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что было проделано совместно с медицинскими  работниками. 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выполненных работ, манипуляций указывать конкре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 работы, манипуляции в соответствии с требованиями к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сто про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лекарственных средств, с указанием формы в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дезинфицирующих средств, других средств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документации, которую заполняли или изуч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расходных материалов и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стояние паци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ы ухода, оказанные пацие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исследования пациента (указывать как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.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формления записей по производственной практике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описание в дневнике манипуляций, выполненных на симуляторах, тренажерах и т.д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в дневнике </w:t>
      </w:r>
      <w:r>
        <w:rPr>
          <w:rFonts w:cs="Times New Roman" w:ascii="Times New Roman" w:hAnsi="Times New Roman"/>
          <w:b/>
          <w:sz w:val="24"/>
          <w:szCs w:val="24"/>
        </w:rPr>
        <w:t>выставляется ежедневно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знание материала, изложенного в дневнике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еткость, грамотность запис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куратность и своевременность проведенных записей.</w:t>
        <w:tab/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м практики </w:t>
      </w:r>
      <w:r>
        <w:rPr>
          <w:rFonts w:cs="Times New Roman" w:ascii="Times New Roman" w:hAnsi="Times New Roman"/>
          <w:b/>
          <w:sz w:val="24"/>
          <w:szCs w:val="24"/>
        </w:rPr>
        <w:t>делается отметка в листе «Лист руководителя практики»</w:t>
      </w:r>
      <w:r>
        <w:rPr>
          <w:rFonts w:cs="Times New Roman" w:ascii="Times New Roman" w:hAnsi="Times New Roman"/>
          <w:sz w:val="24"/>
          <w:szCs w:val="24"/>
        </w:rPr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10"/>
      <w:ind w:hanging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4:00Z</dcterms:created>
  <dc:creator>Admin</dc:creator>
  <dc:description/>
  <cp:keywords/>
  <dc:language>en-US</dc:language>
  <cp:lastModifiedBy>Мамедова Руфина Витальевна</cp:lastModifiedBy>
  <cp:lastPrinted>2016-09-27T12:21:00Z</cp:lastPrinted>
  <dcterms:modified xsi:type="dcterms:W3CDTF">2023-11-07T03:52:00Z</dcterms:modified>
  <cp:revision>5</cp:revision>
  <dc:subject/>
  <dc:title>МИНИСТЕРСТВО ОБРАЗОВАНИЯ И НАУКИ</dc:title>
</cp:coreProperties>
</file>