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здравоохранения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й практ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.04 ВЫПОЛНЕНИЕ РАБОТ ПО ДОЛЖ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МЕДИЦИНСКАЯ СЕСТРА ПО УХОДУ ЗА БОЛЬН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 (ейся)  группы ____________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02.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стринское дело, </w:t>
      </w:r>
      <w:r>
        <w:rPr>
          <w:rFonts w:cs="Times New Roman" w:ascii="Times New Roman" w:hAnsi="Times New Roman"/>
          <w:sz w:val="24"/>
          <w:szCs w:val="24"/>
        </w:rPr>
        <w:t>очно-заочная 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ководитель учебной практик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(Ф.И.О. полностью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чебной практик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офессиональных компетенций и умений и  приобретение первоначального практического опыта работы  по специальности  в части освоения вида деятельности – выполнение работ по должности Младшая медицинская сестра по уходу за больны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учебную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представления о деятельности медицинской сестры при обеспечении безопасной больнич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а участия в обеспечении питания паци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а выполнения требований санитарно-эпидемиологических условий в медицин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а выполнения требований техники безопасности и противо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а взаимодействия с медицинским персоналом отделений медицинской орган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. Эффективно общаться с пациентом и его окружением в процессе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. Соблюдать принципы профессиональной э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4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4. Консультировать пациента и его окружение по вопросам ухода и самоух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 5. Оформлять медицинскую документ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6. Оказывать медицинские услуги в пределах своих полномоч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7. Обеспечивать инфекционную безопас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.4.8. Обеспечивать безопасную больничную среду для пациентов и персон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9. Участвовать в санитарно-просветительской работе среди на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0. Владеть основами гигиенического пит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4.11. Обеспечивать производственную санитарию и личную гигиену на рабочем ме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анипуляций к выполнению на учебной практике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й уход за пациентом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биологического материала в лабораторию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антропометрических показателей  (рост, масса тела)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артериального давления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температуры тела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ление  пациента с недостаточностью самостоятельного ухода через рот с помощью ложки и поильника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ние стерильных перчаток и снятие использованных перчаток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ук на гигиеническом уровне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ой помощи пациенту при лихорадке в зависимости от периода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собия пациенту с недостаточностью самостоятельного ухода при физиологических отправлениях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транспортировки и сопровождения пациента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епени риска развития и степени тяжести пролежней, осуществление вмешательств при риске развития пролежней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 пациента с использованием принципов эргономики и специальных средств для размещения и перемещения пациента в постели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емкостей для сбора отходов класса  А, Б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частоты дыхательных движений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ет частоты пульса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медицинской сестре в подготовке пациента к лабораторным исследования крови, мочи, мокроты, кала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медицинской сестре в подготовке пациента к инструментальным  исследованиям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медицинской сестре при подготовке тела умершего к переводу в патологоанатомическое отделение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0,5% моющего раствора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е дезинфицирующего раствора в соответствии с инструкцией по применению,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текущей и генеральной уборок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в постели с использованием принципов эргономики и специальных средств для размещения пациента в постели: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нательного белья тяжелобольному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постельного белья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орционного требования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ациента внутри учреждения на каталке, носилках, кресле-катал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компетен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</w:t>
        <w:tab/>
        <w:t>Брать ответственность за работу членов команды (подчиненных), за результат выполнения зада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</w:t>
        <w:tab/>
        <w:t>Быть готовым брать на себя нравственные обязательства по отношению к природе, обществу, челове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оценивать производственную ситуацию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0"/>
        <w:gridCol w:w="5077"/>
        <w:gridCol w:w="1134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учебной практи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 работ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учебной практики, инструктаж по охране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здоровья пациен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общего и вводного инструктажей по охране труда, противопожарной и инфекционной безопасност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ие со структурой учреждения здравоохранения и правилами внутреннего распорядка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ыполнение технологий простых медицинских услуг в пределах своих полномочий: измерение массы тела, измерение роста, исследование пульса, измерение артериального давления, подсчет частоты дыхательных движений, проведение термометри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ведение сестринского обследования пациента и выявление нарушенных потребностей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пределение потребности пациента в общем медицинском уходе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едение медицин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ных мер профилактики внутрибольничных инфекци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Мытье рук, использование средств защиты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ыполнение работ с соблюдением стандартных мер профилактики внутрибольничных инфекций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Приготовление дезинфицирующих растворов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Проведение текущей и генеральной уборок помещений с использованием различных дезинфицирующих средств профилактик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Обеззараживание и утилизация медицинских отходов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Ведение медицин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ечебно-охранительного режима в МО. Эргономика и биомеханика при перемещении паци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ыполнение работ с соблюдением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ыполнение работ с использованием эргономичных приемов и средств при перемещении пациентов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ыполнение работ с соблюдением мер профилактики травматизма пациентов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зинфекции средств перемещени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едение медицин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личной гигиены пациен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игиенический уход за пациентом (чистка зубов, уход за полостью рта и зубными протезами пациента; мытье головы пациента и (или) бритье пациента; уход за кожей,  руками и ногами; оценка степени риска развития и степени тяжести пролежней, осуществление вмешательств при риске развития пролежней) и санитарная обработка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обие по смене белья и одежды больному, находящемуся в тяжелом состоянии; приготовление и смена постельного белья больному, находящемуся в тяжелом состояни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одить оценку степени риска развития пролежней и оценку степени тяжести пролежней)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менение средств и предметов ухода за больным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ытье рук, использование средств защиты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едение медицин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оставление требуемого объема документов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не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 НА ПРАК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медицинской книжки 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следнего медицинского осмотра 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и подпись обучающегося (щейся): 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, должность и подпись лица, проводившего инструктаж: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печат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Аварийная ситуация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eastAsia="ru-RU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Осуществить первую помощ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pacing w:val="3"/>
          <w:sz w:val="23"/>
          <w:szCs w:val="23"/>
          <w:lang w:eastAsia="ru-RU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 w:val="23"/>
          <w:szCs w:val="23"/>
          <w:lang w:eastAsia="ru-RU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eastAsia="ru-RU"/>
        </w:rPr>
        <w:t>в кратчайшие сроки</w:t>
      </w:r>
      <w:r>
        <w:rPr>
          <w:rFonts w:cs="Times New Roman" w:ascii="Times New Roman" w:hAnsi="Times New Roman"/>
          <w:spacing w:val="3"/>
          <w:sz w:val="23"/>
          <w:szCs w:val="23"/>
          <w:lang w:eastAsia="ru-RU"/>
        </w:rPr>
        <w:t xml:space="preserve"> и строго следовать указаниям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spacing w:val="3"/>
          <w:sz w:val="23"/>
          <w:szCs w:val="23"/>
          <w:lang w:eastAsia="ru-RU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spacing w:val="3"/>
          <w:sz w:val="23"/>
          <w:szCs w:val="23"/>
          <w:lang w:eastAsia="ru-RU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spacing w:val="3"/>
          <w:sz w:val="23"/>
          <w:szCs w:val="23"/>
          <w:lang w:eastAsia="ru-RU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2410"/>
        <w:gridCol w:w="8221"/>
        <w:gridCol w:w="1854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ыполненной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, подпись преподавателя</w:t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я по ведению дневника учебной практики:</w:t>
      </w:r>
    </w:p>
    <w:p>
      <w:pPr>
        <w:pStyle w:val="Normal"/>
        <w:numPr>
          <w:ilvl w:val="0"/>
          <w:numId w:val="12"/>
        </w:numPr>
        <w:ind w:left="0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2"/>
        </w:numPr>
        <w:ind w:lef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невник вед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отяжении всего периода учебной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укопис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делы Дневник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а «Место проведения занятия»: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медицинская организация, где проходит практика, а также ее подразделение (отделение, кабинет, лаборатория и т.д.),  в которое был распределен студент в этот день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а «Тема занятия»: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а «Объем выполненной работ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 заносятся виды 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а «Оценка, подпись преподавателя»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5:00Z</dcterms:created>
  <dc:creator>Александра</dc:creator>
  <dc:description/>
  <cp:keywords/>
  <dc:language>en-US</dc:language>
  <cp:lastModifiedBy>Мамедова Руфина</cp:lastModifiedBy>
  <cp:lastPrinted>2012-09-05T11:59:00Z</cp:lastPrinted>
  <dcterms:modified xsi:type="dcterms:W3CDTF">2022-04-11T02:58:00Z</dcterms:modified>
  <cp:revision>156</cp:revision>
  <dc:subject/>
  <dc:title>1</dc:title>
</cp:coreProperties>
</file>