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учающегося (щуюся) ГБПОУ «Кузбасский медицинский колледж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ы __________ Специальности 34.02.01 Сестринское дело, </w:t>
      </w:r>
      <w:r>
        <w:rPr>
          <w:rFonts w:cs="Times New Roman" w:ascii="Times New Roman" w:hAnsi="Times New Roman"/>
          <w:sz w:val="24"/>
          <w:szCs w:val="24"/>
        </w:rPr>
        <w:t>очно-заочная форма обуч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вшего (шей) учебную практику с __________ по __________ 20___  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: 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.04 ВЫПОЛНЕНИЕ РАБОТ ПО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ЛАДШАЯ МЕДИЦИНСКАЯ СЕСТРА ПО УХОДУ ЗА БО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хождения учебной практики студент продемонстрировал следующие уровни освоения профессиональных компетенций, предусмотренных ФГОС по виду профессиональной деятельности – выполнение работ по должности Младшая медицинская сестр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полнение в полном объ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полнение с замечания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полнение со значительными затруднения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выполнение или выполнение с грубыми нарушения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74"/>
        <w:gridCol w:w="4912"/>
        <w:gridCol w:w="341"/>
        <w:gridCol w:w="341"/>
        <w:gridCol w:w="341"/>
        <w:gridCol w:w="356"/>
      </w:tblGrid>
      <w:tr>
        <w:trPr>
          <w:trHeight w:val="23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4.1.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ффективно общаться с пациентом и его окружением в процессе профессиона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екватность выбора стиля, уровня и типа общения и методов предотвращения коммуникативных барьеро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ьность использования различных приёмов общения для эффективного делового общ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количество баллов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ка 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баллов уровню освоения ПК 4.1.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6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окий уровень (отлич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бал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редний уровень (хорош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3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2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К не освоена (неудовлетворительно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79"/>
        <w:gridCol w:w="4949"/>
        <w:gridCol w:w="345"/>
        <w:gridCol w:w="345"/>
        <w:gridCol w:w="345"/>
        <w:gridCol w:w="356"/>
      </w:tblGrid>
      <w:tr>
        <w:trPr>
          <w:trHeight w:val="286" w:hRule="exac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4.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ов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99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97" w:hRule="exac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ать принципы профессиональной эт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полнение профессиональной деятельности в соответствии с принципами профессиональной этики медицинского работник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уход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количество баллов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освоения 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баллов уровню освоения ПК 4.2.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сокий уровень (отлич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бал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ий уровень (хорош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К не освоена (неудовлетворительно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89"/>
        <w:gridCol w:w="5353"/>
        <w:gridCol w:w="345"/>
        <w:gridCol w:w="345"/>
        <w:gridCol w:w="345"/>
        <w:gridCol w:w="358"/>
      </w:tblGrid>
      <w:tr>
        <w:trPr>
          <w:trHeight w:val="23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4.3.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ов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 уход за пациентами различных возрастных групп в условиях учреждения здравоохранения и на дом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чность, технологичность сестринского обследования и адекватность оценки показателей жизнедеятельности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ределение проблем пациента в соответствии с нарушенными потребностями и состоянием пациен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екватность выбора мероприятий по уходу для решения выявленных проблем пациента в рамках компетенции младшей медицинской сестры по уходу за больны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полнение манипуляций общего медицинского ухода в соответствии с технологиями выполнения простых медицинских услуг и регламентирующими документам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количество баллов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ка 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баллов уровню освоения ПК 4.3.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-12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окий уровень (отлич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-9 бал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редний уровень (хорош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5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4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ПК не освоена (неудовлетворительно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79"/>
        <w:gridCol w:w="5384"/>
        <w:gridCol w:w="345"/>
        <w:gridCol w:w="345"/>
        <w:gridCol w:w="345"/>
        <w:gridCol w:w="356"/>
      </w:tblGrid>
      <w:tr>
        <w:trPr>
          <w:trHeight w:val="23" w:hRule="atLeast"/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4.4.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ов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ть пациента и его окружение по вопросам ухода и самоухо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воевременность определения потребности пациента, его родственников в медико-санитарной информации и консультативной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учность, полнота и доступность изложения информации при уходе за пациентом и консультировани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технологичность процесса обучения пациента приемам самоухода и членов его семьи уход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количество баллов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ка 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баллов уровню освоения ПК 4.4.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-9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окий уровень (отлич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-7 бал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редний уровень (хорош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4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3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К не освоена (неудовлетворитель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67"/>
        <w:gridCol w:w="5271"/>
        <w:gridCol w:w="338"/>
        <w:gridCol w:w="338"/>
        <w:gridCol w:w="338"/>
        <w:gridCol w:w="348"/>
      </w:tblGrid>
      <w:tr>
        <w:trPr>
          <w:trHeight w:val="23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4.5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медицинскую докумен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воевременность,  грамотность и полнота ведения  медицинской  документации в соответствии с нормативными требованиям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ие заполненной медицинской документации требованиям к ее заполнению и ведению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ка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баллов уровню освоения ПК 4.5.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6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окий уровень (отлич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бал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редний уровень (хорош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3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2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К не освоена (неудовлетворительно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67"/>
        <w:gridCol w:w="5271"/>
        <w:gridCol w:w="338"/>
        <w:gridCol w:w="338"/>
        <w:gridCol w:w="338"/>
        <w:gridCol w:w="348"/>
      </w:tblGrid>
      <w:tr>
        <w:trPr>
          <w:trHeight w:val="23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4.6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медицинские услуги в пределах свои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екватность оценки общего состояния пациента и систематичность наблюдения за больным в динам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епень участия в подготовке пациента к лечебно-диагностическим вмешательства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полнение манипуляций в лечебно- диагностическом процессе в соответствии с технологиями выполнения простых медицинских услуг и в рамках компетенции младшей медицинской сестры по уходу за больны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уществление ухода в соответствии с нарушенными потребностями пациент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уществление ухода  за лихорадящим больным и при нарушениях функций организма в соответствии  с алгоритмами действ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(организация)  посмертного ухода в соответствии с алгоритмом деятельност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воевременность выполнения медицинских услуг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ка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баллов уровню освоения ПК 4.6.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-21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окий уровень (отлич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-17 бал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редний уровень  (хорош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-11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7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К не освоена (неудовлетворительно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67"/>
        <w:gridCol w:w="5271"/>
        <w:gridCol w:w="338"/>
        <w:gridCol w:w="338"/>
        <w:gridCol w:w="338"/>
        <w:gridCol w:w="348"/>
      </w:tblGrid>
      <w:tr>
        <w:trPr>
          <w:trHeight w:val="286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4.7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45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ть инфекционную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полнение  работ по профилактике внутрибольничных инфекций   в соответствии с регламентирующими и нормативными документам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всех видов уборок в соответствии с регламентирующими и нормативными документам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еспечение инфекционной безопасности в МО в соответствии с регламентирующими и нормативными документам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щение с медицинскими отходами согласно требованиям регламентирующих и нормативно-правовых документ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ка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баллов уровню освоения ПК 4.7.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-12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окий уровень (отлич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-9 бал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редний уровень (хорош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5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4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К не освоена (неудовлетворительно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67"/>
        <w:gridCol w:w="5271"/>
        <w:gridCol w:w="338"/>
        <w:gridCol w:w="338"/>
        <w:gridCol w:w="338"/>
        <w:gridCol w:w="348"/>
      </w:tblGrid>
      <w:tr>
        <w:trPr>
          <w:trHeight w:val="23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4.8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ть безопасную больничную среду для пациентов и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еспечение и соблюдение лечебно-охранительного режима и правил внутреннего трудового распорядка в соответствии с требованиями регламентирующих документ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блюдение охраны труда и техники безопасности  при работе с токсическими веществами, ультразвуком, излучением и гемоконтактными инфекциям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ьность и техничность использования  эргономики и биомеханики в процессе профессиональной деятельност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ка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баллов уровню освоения ПК 4.8.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-9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сокий уровень (отлич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-7 бал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ий уровень (хорош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-4 балл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зкий уровень (удовлетворительно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3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К не освоена (неудовлетворительно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67"/>
        <w:gridCol w:w="5271"/>
        <w:gridCol w:w="338"/>
        <w:gridCol w:w="338"/>
        <w:gridCol w:w="338"/>
        <w:gridCol w:w="348"/>
      </w:tblGrid>
      <w:tr>
        <w:trPr>
          <w:trHeight w:val="286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4.9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93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санитарно-просветительской работе сред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амотность, доступность и своевременность составления рекомендаций по организации ухода за пациентом в домашних условиях, проведению гигиенических процедур, вопросам кормления тяжелобольных пациент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ка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баллов уровню освоения ПК 4.9.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сокий уровень (отлич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бал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ий уровень (хорош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К не освоена (неудовлетворительно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9"/>
        <w:gridCol w:w="5577"/>
        <w:gridCol w:w="357"/>
        <w:gridCol w:w="357"/>
        <w:gridCol w:w="357"/>
        <w:gridCol w:w="369"/>
      </w:tblGrid>
      <w:tr>
        <w:trPr>
          <w:trHeight w:val="2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4.10.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основами гигиенического пит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блюдение   гигиены питания, инфекционной безопасности и профилактики в соответствие с регламентирующей документацие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уществление контроля перечня, условий и сроков хранения разрешенных продуктов питания в соответствии с регламентирующей документацие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питания тяжелобольных в палатах в соответствии с технологиями выполнения простых медицинских услу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количество балл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ка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баллов уровню освоения ПК 4.10.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-9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сокий уровень (отлич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-7 бал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ий уровень (хорош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-4 балл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зкий уровень (удовлетворительно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3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К не освоена (неудовлетворительно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06"/>
        <w:gridCol w:w="5643"/>
        <w:gridCol w:w="360"/>
        <w:gridCol w:w="360"/>
        <w:gridCol w:w="360"/>
        <w:gridCol w:w="376"/>
      </w:tblGrid>
      <w:tr>
        <w:trPr>
          <w:trHeight w:val="23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4.11.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ов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ть производственную санитарию и личную гигиену на рабочем мест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стематичность и технологичность применения индивидуальных средств защиты в клинической практи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гулярность выполнения санитарно-гигиенических  мероприятий в учреждениях здравоохра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блюдение правил личной гигиены в соответствии с требованиями регламентирующих докумен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количество баллов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ка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баллов уровню освоения ПК 4.11.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-9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сокий уровень (отлич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-7 бал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ий уровень (хорош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-4 балл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зкий уровень (удовлетворительно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нее 3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К не освоена (неудовлетворительно)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щая оценка профессиональных компетенций выводится как средняя арифметическая.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/>
        <w:t>акже в ходе учебной практики студентом освоены следующие общие компетенции: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721"/>
        <w:gridCol w:w="1437"/>
        <w:gridCol w:w="1259"/>
        <w:gridCol w:w="1267"/>
      </w:tblGrid>
      <w:tr>
        <w:trPr>
          <w:trHeight w:val="8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а пол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а части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сво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</w:tc>
      </w:tr>
      <w:tr>
        <w:trPr>
          <w:trHeight w:val="8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13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13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освоения общих компетенций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2-26 баллов – отлич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8-21 балл – хорош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-17 баллов – удовлетворитель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нее 15 баллов – неудовлетворительно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освоения компетенций:</w:t>
      </w:r>
    </w:p>
    <w:p>
      <w:pPr>
        <w:pStyle w:val="Normal"/>
        <w:numPr>
          <w:ilvl w:val="1"/>
          <w:numId w:val="5"/>
        </w:numP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освоения ПК – </w:t>
      </w:r>
    </w:p>
    <w:p>
      <w:pPr>
        <w:pStyle w:val="Normal"/>
        <w:numPr>
          <w:ilvl w:val="1"/>
          <w:numId w:val="5"/>
        </w:numP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освоения ОК –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за дифференцированный зачет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и практик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______________________________(Ф.И.О., подпись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П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 (если практика проходила на базе медицинской или иной организации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  <w:sz w:val="20"/>
    </w:rPr>
  </w:style>
  <w:style w:type="character" w:styleId="WW8Num35z2">
    <w:name w:val="WW8Num35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0" w:before="0" w:after="0"/>
      <w:ind w:hanging="24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2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15:00Z</dcterms:created>
  <dc:creator>Александра</dc:creator>
  <dc:description/>
  <cp:keywords/>
  <dc:language>en-US</dc:language>
  <cp:lastModifiedBy>Мамедова Руфина</cp:lastModifiedBy>
  <cp:lastPrinted>2012-09-05T11:59:00Z</cp:lastPrinted>
  <dcterms:modified xsi:type="dcterms:W3CDTF">2022-04-11T03:00:00Z</dcterms:modified>
  <cp:revision>156</cp:revision>
  <dc:subject/>
  <dc:title>1</dc:title>
</cp:coreProperties>
</file>