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егося (щуюся) ГБПОУ «Кузбасский медицинский колледж»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ы _________________ Специальности 31.02.01 Лечебное дело, проходившего (шей) производственную практику с ____________ по ___________ 202____ г. на базе медицин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МЕДИКО-СОЦИА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 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сихологической реабил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сновных физиотерапевтических процедур по назначению вра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временной нетруд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хождения производственной практики студент продемонстрировал следующие уровни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компетенций, предусмотренных ФГОС по виду профессиональной деятельности – медико-социальная деятельно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в полном объ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 замеча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невыполнение или выполнение с грубыми нарушен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94"/>
        <w:gridCol w:w="4747"/>
        <w:gridCol w:w="348"/>
        <w:gridCol w:w="348"/>
        <w:gridCol w:w="348"/>
        <w:gridCol w:w="360"/>
      </w:tblGrid>
      <w:tr>
        <w:trPr>
          <w:trHeight w:val="2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дицинскую реабилитацию пациентов с различной патологие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ативно-правовых актов по осуществлению медицинской реабилитации пациентов с различной патологией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ьность составления общих и индивидуальных планов по медицинской реабилитации пациентов с различной патологией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ьность проведения комплексов ЛФК, медицинского массажа и физиотерапевтических процедур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ность направлений на санаторно-курортное лечение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чность рекомендаций по диетотерап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5.1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9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5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4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2"/>
        <w:gridCol w:w="4729"/>
        <w:gridCol w:w="347"/>
        <w:gridCol w:w="347"/>
        <w:gridCol w:w="347"/>
        <w:gridCol w:w="359"/>
      </w:tblGrid>
      <w:tr>
        <w:trPr>
          <w:trHeight w:val="23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социальную реабилитац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ативно-правовых актов по проведению психосоциальной реабилитации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с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и  индивидуальных  планов психосоциальной реабилитации обслуживаемого населения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ов и методов психологической реабилита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терапевтической  беседы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применения методик  релаксации и аутогенной тренировки при реабилитации пациент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5.2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9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5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4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90"/>
        <w:gridCol w:w="5358"/>
        <w:gridCol w:w="346"/>
        <w:gridCol w:w="346"/>
        <w:gridCol w:w="346"/>
        <w:gridCol w:w="357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4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ативно-правовых а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плана медицинских, профилактических, социальных мероприятий, направленных на оздоровление условий труда, снижение заболеваем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нвалидов, одиноких лиц, участников     военных действий, лиц с профессиональными заболеваниями и лиц из группы социального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следования  инвалидов на дому и в производственных условиях по поручению руководителя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5.4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7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4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3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1"/>
        <w:gridCol w:w="4722"/>
        <w:gridCol w:w="346"/>
        <w:gridCol w:w="346"/>
        <w:gridCol w:w="346"/>
        <w:gridCol w:w="359"/>
      </w:tblGrid>
      <w:tr>
        <w:trPr>
          <w:trHeight w:val="32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5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изу временной нетрудоспособ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блюдение нормативно-правовых актов по проведению экспертизы нетрудоспособности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сть и точность выделения приоритетного диагноза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мотность и аккуратность заполнения листка временной нетрудоспособности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основанность трудовых рекомендаций инвалидам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5.5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5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2 баллов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8 баллов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нее 5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8"/>
        <w:gridCol w:w="4698"/>
        <w:gridCol w:w="345"/>
        <w:gridCol w:w="345"/>
        <w:gridCol w:w="345"/>
        <w:gridCol w:w="355"/>
      </w:tblGrid>
      <w:tr>
        <w:trPr>
          <w:trHeight w:val="23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6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оформления медицинской документации и соответствие требова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баллов уровню освоения ПК 5.6.: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 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щая оценка профессиональных компетенций выводится как средняя арифметическая. 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изводственной практики студентом освоены следующие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7"/>
        <w:gridCol w:w="1559"/>
        <w:gridCol w:w="1418"/>
        <w:gridCol w:w="1276"/>
      </w:tblGrid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аллов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-26 баллов</w:t>
      </w:r>
      <w:r>
        <w:rPr>
          <w:rFonts w:cs="Times New Roman" w:ascii="Times New Roman" w:hAnsi="Times New Roman"/>
          <w:sz w:val="24"/>
          <w:szCs w:val="24"/>
        </w:rPr>
        <w:t xml:space="preserve"> – отлич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-22 балл</w:t>
      </w:r>
      <w:r>
        <w:rPr>
          <w:rFonts w:cs="Times New Roman" w:ascii="Times New Roman" w:hAnsi="Times New Roman"/>
          <w:sz w:val="24"/>
          <w:szCs w:val="24"/>
        </w:rPr>
        <w:t xml:space="preserve"> – хорош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-19 баллов</w:t>
      </w:r>
      <w:r>
        <w:rPr>
          <w:rFonts w:cs="Times New Roman" w:ascii="Times New Roman" w:hAnsi="Times New Roman"/>
          <w:sz w:val="24"/>
          <w:szCs w:val="24"/>
        </w:rPr>
        <w:t xml:space="preserve"> – удовлетвор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13 баллов</w:t>
      </w:r>
      <w:r>
        <w:rPr>
          <w:rFonts w:cs="Times New Roman" w:ascii="Times New Roman" w:hAnsi="Times New Roman"/>
          <w:sz w:val="24"/>
          <w:szCs w:val="24"/>
        </w:rPr>
        <w:t xml:space="preserve"> – неудовлетвор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7465</wp:posOffset>
                </wp:positionV>
                <wp:extent cx="285750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ценка освоения ОК 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7pt;mso-wrap-distance-left:9.05pt;mso-wrap-distance-right:9.05pt;mso-wrap-distance-top:0pt;mso-wrap-distance-bottom:0pt;margin-top:2.9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ценка освоения ОК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МО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(</w:t>
      </w:r>
      <w:r>
        <w:rPr>
          <w:rFonts w:cs="Times New Roman" w:ascii="Times New Roman" w:hAnsi="Times New Roman"/>
          <w:sz w:val="24"/>
        </w:rPr>
        <w:t>Ф.И.О., должность, 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135</wp:posOffset>
                </wp:positionH>
                <wp:positionV relativeFrom="paragraph">
                  <wp:posOffset>114300</wp:posOffset>
                </wp:positionV>
                <wp:extent cx="289306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Ф.И.О, должность, подпис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8.3pt;mso-wrap-distance-left:9.05pt;mso-wrap-distance-right:9.05pt;mso-wrap-distance-top:0pt;mso-wrap-distance-bottom:0pt;margin-top:9pt;mso-position-vertical-relative:text;margin-left:2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Ф.И.О, должность, подпись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за дифф. зачет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563880</wp:posOffset>
                </wp:positionV>
                <wp:extent cx="598805" cy="47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7.65pt;mso-wrap-distance-left:9.05pt;mso-wrap-distance-right:9.05pt;mso-wrap-distance-top:0pt;mso-wrap-distance-bottom:0pt;margin-top:44.4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2:00Z</dcterms:created>
  <dc:creator>Александра</dc:creator>
  <dc:description/>
  <cp:keywords/>
  <dc:language>en-US</dc:language>
  <cp:lastModifiedBy>Мамедова Руфина</cp:lastModifiedBy>
  <cp:lastPrinted>2018-01-25T18:17:00Z</cp:lastPrinted>
  <dcterms:modified xsi:type="dcterms:W3CDTF">2022-03-14T12:05:00Z</dcterms:modified>
  <cp:revision>37</cp:revision>
  <dc:subject/>
  <dc:title/>
</cp:coreProperties>
</file>