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Кузб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ПОУ «Кузбасский медицин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5 МЕДИКО-СОЦИАЛЬ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щейся)  группы _______________ специальности 31.02.01  Лечебное д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(медицинская организация, отделени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едицинской организации (Ф.И.О. полностью, должность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БПОУ «КМК» (Ф.И.О. полностью, должность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изводственной прак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рофессиональных и общих компетенций и приобретение практического опыта работы по специальности в части освоения вида деятельности - </w:t>
      </w:r>
      <w:r>
        <w:rPr>
          <w:rFonts w:cs="Times New Roman" w:ascii="Times New Roman" w:hAnsi="Times New Roman"/>
          <w:b/>
          <w:sz w:val="24"/>
          <w:szCs w:val="24"/>
        </w:rPr>
        <w:t>медико-социальная деятельнос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роизводственную практику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практического навыка проведения реабилитационных мероприятий пациентам разных возрастов с различными заболеваниями и травмами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обучения пациентов и их окружения основным аспектам физической и психологической реабилита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проведения с пациентами различных возрастов комплексов лечебной физкультуры, массажа при различных патологиях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навыка работы с различными физиотерапевтическими аппаратам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по разработке индивидуальной программы реабилита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по проведению медицинской и социальной реабилитации пациентов категории особого вним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по проведению экспертизы временной нетрудоспособност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работы с медицинской документацией при назначении и проведении медицинской и социальной реабили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существлять медицинскую реабилитацию пациентов с различной патологией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6. Оформлять медицинскую документац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анипуляций к выполнению на производственной практик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ведении реабилитации пациентов при различных заболеваниях и травмах в разных возрастных группа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роса пациен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ациента до проведения реабилитационных мероприят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ациента после проведения реабилитационных мероприят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го развития пациен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санаторно-курортной кар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й программы реабили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ациента и его окружения организации рационального питания, обеспечению безопасной среды, применению физ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сихологической реабили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ов лечебной физкультуры пациентам различных категор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ведении основных физиотерапевтических процедур по назначению врача: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 массажа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цедуры гальванизации, лекарственного электрофореза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импульсной терапии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дарсонвализации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УВЧ-, ЭВТ-терапии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СВЧ -терапии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ТНЧ-терапии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магнитотерапии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аэрозольтерапии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УЗ-терап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УЗ-излучател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дивидуальной биодоз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редней биодозы горел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общего и местного УФО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ПД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цедуры озокеритно-парафиновой лепеш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теплоле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экспертизы временной нетрудоспособности, заполнение листа временной нетрудоспос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потреб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за результат выполнения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10. Бережно относиться к историческому наследию и культурным традициям, уважать социальные, культурные и религиозные различ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являть активность и инициативность в осуществлении профессиона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рганизовывать собственную деятельность при выполнении профессиональных задач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рганизовывать рабочее место с учетом правил и требований медицинской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Участвовать в мероприятиях,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19"/>
        <w:gridCol w:w="5513"/>
        <w:gridCol w:w="99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производ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рганизация практики, инструктаж по охране труд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щего и вводного инструктажей по охране труда, пожарной и инфекцион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учреждения здравоох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изводственный эта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реабилитации и восстановительного леч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 требований охраны труда, пожарной, инфекционной безопас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а анамнезов заболевания и жизни пациен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ценки физического развития пациен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ов лечебной физкультуры для пациентов с различными состояниями и заболевани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ов лечебной физкультуры для пациентов с различными состояниями и заболевани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одбора средств для процедуры лечебного массаж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цедуры лечебного массажа отдельных частей т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бесед с пациент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физиотерапевтических процеду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состояния пациента до проведения реабилитацион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состояния пациента после проведения реабилитационных меропри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дивидуального реабилитационного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дико-социальной работы с пациен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медицинской документации отделения реабилитации и восстановительного лечения установленного образца, форм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булаторно-поликлиническое отде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бований нормативной документации при оформлении больничного лис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бланка больничного лис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бований нормативной документации при оформлении санаторно-курортной ка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санаторно-курортной кар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беседы с пациент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медицинской документации амбулаторно-поликлинического отделения установленного образца, форм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Анализ полученной информации, подготовка отчета по практик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невника практики, включающего текстовой отчет о выполненных видах рабо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по производствен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нед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УКОВОДИТЕЛЯ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380"/>
        <w:gridCol w:w="6310"/>
        <w:gridCol w:w="1842"/>
      </w:tblGrid>
      <w:tr>
        <w:trPr>
          <w:trHeight w:val="132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ак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оизводственной практики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ХОЖДЕНИЯ ПРОИЗВОДСТВЕННОЙ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310"/>
        <w:gridCol w:w="1418"/>
        <w:gridCol w:w="6903"/>
      </w:tblGrid>
      <w:tr>
        <w:trPr>
          <w:trHeight w:val="14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ак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подразделение медицинской организации</w:t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ТАЖ ПО ОХРАНЕ ТРУДА НА ПРАКТИ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медицинской книжки 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го медицинского осмотра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структажа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подпись обучающегося (щейся)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 и подпись лица, проводившего инструктаж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ечати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>Аварийная ситуация</w:t>
      </w:r>
      <w:r>
        <w:rPr>
          <w:rFonts w:cs="Times New Roman" w:ascii="Times New Roman" w:hAnsi="Times New Roman"/>
          <w:szCs w:val="24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Cs w:val="24"/>
        </w:rPr>
        <w:t>Действия практиканта при аварийной ситуации</w:t>
      </w:r>
      <w:r>
        <w:rPr>
          <w:rFonts w:cs="Times New Roman" w:ascii="Times New Roman" w:hAnsi="Times New Roman"/>
          <w:color w:val="000000"/>
          <w:spacing w:val="3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  <w:t>Осуществить первую помощ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Cs w:val="24"/>
        </w:rPr>
        <w:t xml:space="preserve">Сообщить руководителю практики </w:t>
      </w:r>
      <w:r>
        <w:rPr>
          <w:rFonts w:cs="Times New Roman" w:ascii="Times New Roman" w:hAnsi="Times New Roman"/>
          <w:spacing w:val="3"/>
          <w:szCs w:val="24"/>
        </w:rPr>
        <w:t xml:space="preserve">об аварийной ситуации </w:t>
      </w:r>
      <w:r>
        <w:rPr>
          <w:rFonts w:cs="Times New Roman" w:ascii="Times New Roman" w:hAnsi="Times New Roman"/>
          <w:b/>
          <w:bCs/>
          <w:spacing w:val="3"/>
          <w:szCs w:val="24"/>
        </w:rPr>
        <w:t>в кратчайшие сроки</w:t>
      </w:r>
      <w:r>
        <w:rPr>
          <w:rFonts w:cs="Times New Roman" w:ascii="Times New Roman" w:hAnsi="Times New Roman"/>
          <w:spacing w:val="3"/>
          <w:szCs w:val="24"/>
        </w:rPr>
        <w:t xml:space="preserve"> и строго следовать указаниям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  <w:t>Сообщить в отдел практики по телефону 8 (3842) 65-73-90 (г. Кемеро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ЕЖЕДНЕВНОЙ РАБОТЫ ОБУЧАЮЩЕГО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049"/>
        <w:gridCol w:w="1843"/>
      </w:tblGrid>
      <w:tr>
        <w:trPr>
          <w:trHeight w:val="100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обучающего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подпись руководителя практики</w:t>
            </w:r>
          </w:p>
        </w:tc>
      </w:tr>
      <w:tr>
        <w:trPr>
          <w:trHeight w:val="15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</w:tr>
      <w:tr>
        <w:trPr>
          <w:trHeight w:val="761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актика по профилю специа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мной выполнены следующие объемы работ (указываются манипуляции, описанные в дневнике практики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  <w:gridCol w:w="127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граммой производственной прак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*отчет представлен в виде шаблона, количество строк надо увеличить до необходимого количест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по ведению дневника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невник ведется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всего периода практики на листах формата А4, </w:t>
      </w:r>
      <w:r>
        <w:rPr>
          <w:rFonts w:cs="Times New Roman" w:ascii="Times New Roman" w:hAnsi="Times New Roman"/>
          <w:b/>
          <w:sz w:val="24"/>
          <w:szCs w:val="24"/>
        </w:rPr>
        <w:t>в рукописном виде</w:t>
      </w:r>
      <w:r>
        <w:rPr>
          <w:rFonts w:cs="Times New Roman" w:ascii="Times New Roman" w:hAnsi="Times New Roman"/>
          <w:sz w:val="24"/>
          <w:szCs w:val="24"/>
        </w:rPr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дневника заполняются: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rFonts w:cs="Times New Roman" w:ascii="Times New Roman" w:hAnsi="Times New Roman"/>
          <w:i/>
          <w:sz w:val="24"/>
          <w:szCs w:val="24"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формлении записей в дневнике обучающийся четко выделяе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видел и наблюда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им было проделано самостоятельно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то было проделано совместно с медицинскими  работникам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выполненных работ, манипуляций указывать конкретно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боты, манипуляции в соответствии с требованиями к ни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;</w:t>
      </w:r>
    </w:p>
    <w:p>
      <w:pPr>
        <w:pStyle w:val="Normal"/>
        <w:spacing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лекарственных средств, с указанием формы введ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езинфицирующих средств, других средств, с которыми работал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медицинской документации, которую заполняли или изучал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сходных материалов и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ациента;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ухода, оказанные пациенту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следования пациента (указывать какие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т.д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формления записей по производственной практике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описание в дневнике манипуляций, выполненных на симуляторах, тренажерах и т.д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в дневнике </w:t>
      </w:r>
      <w:r>
        <w:rPr>
          <w:rFonts w:cs="Times New Roman" w:ascii="Times New Roman" w:hAnsi="Times New Roman"/>
          <w:b/>
          <w:sz w:val="24"/>
          <w:szCs w:val="24"/>
        </w:rPr>
        <w:t>выставляется ежедневно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материала, изложенного в дневнике,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, грамотность записей,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 и своевременность проведенных записей.</w:t>
        <w:tab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м практики </w:t>
      </w:r>
      <w:r>
        <w:rPr>
          <w:rFonts w:cs="Times New Roman" w:ascii="Times New Roman" w:hAnsi="Times New Roman"/>
          <w:b/>
          <w:sz w:val="24"/>
          <w:szCs w:val="24"/>
        </w:rPr>
        <w:t>делается отметка в листе «Лист руководителя практики»</w:t>
      </w:r>
      <w:r>
        <w:rPr>
          <w:rFonts w:cs="Times New Roman" w:ascii="Times New Roman" w:hAnsi="Times New Roman"/>
          <w:sz w:val="24"/>
          <w:szCs w:val="24"/>
        </w:rPr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Times New Roman"/>
      <w:b w:val="false"/>
      <w:i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42:00Z</dcterms:created>
  <dc:creator>Александра</dc:creator>
  <dc:description/>
  <cp:keywords/>
  <dc:language>en-US</dc:language>
  <cp:lastModifiedBy>Мамедова Руфина</cp:lastModifiedBy>
  <cp:lastPrinted>2018-01-25T18:17:00Z</cp:lastPrinted>
  <dcterms:modified xsi:type="dcterms:W3CDTF">2022-03-14T12:09:00Z</dcterms:modified>
  <cp:revision>36</cp:revision>
  <dc:subject/>
  <dc:title/>
</cp:coreProperties>
</file>