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ГБПОУ  «КМК»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группы___________специальности 31.02.01 Лечебное дело, проходившего(ую) производственную практику с _________ по _________ на базе медицинской организации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МДК 2.</w:t>
      </w:r>
      <w:r>
        <w:rPr/>
        <w:t xml:space="preserve"> </w:t>
      </w:r>
      <w:r>
        <w:rPr>
          <w:b/>
        </w:rPr>
        <w:t>Лечение пациентов хирургического профи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 время прохождения практики</w:t>
      </w:r>
      <w:r>
        <w:rPr/>
        <w:t xml:space="preserve"> зарекомендовал(а) себя: 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</w:rPr>
        <w:t>Приобрел(а) практический опыт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назначения лечения и определения тактики ведения пациент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выполнения и оценки результатов лечебных мероприятий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ab/>
        <w:t>организации специализированного ухода за пациентами при различной патологии с учетом возраст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ab/>
        <w:t>оказания медицинских услуг в хирургии, травматологии, онколог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>
          <w:rFonts w:eastAsia="Calibri"/>
        </w:rPr>
        <w:t xml:space="preserve">          </w:t>
      </w:r>
      <w:r>
        <w:rPr/>
        <w:t>Освоил(а) профессиональные компетенции в соответствии с программой практик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20"/>
        <w:gridCol w:w="1417"/>
        <w:gridCol w:w="1276"/>
        <w:gridCol w:w="113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освоения</w:t>
            </w:r>
          </w:p>
        </w:tc>
      </w:tr>
      <w:tr>
        <w:trPr>
          <w:trHeight w:val="7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3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з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1 балл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57" w:hanging="357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. Определять программу лечения пациентов различных возрас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2. Определять тактику ведения пац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3. Выполнять лечебные вмеш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4. Проводить контроль эффективности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5. Осуществлять контроль состояния пац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.6. Организовывать специализированный сестринский уход за паци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7. Организовывать оказание психологической помощи пациенту и его окру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 Оформлять медицинскую докум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алло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 xml:space="preserve">      </w:t>
      </w:r>
      <w:r>
        <w:rPr>
          <w:rFonts w:eastAsia="Calibri"/>
          <w:b/>
          <w:caps/>
        </w:rPr>
        <w:t>Освоил(а) общие компетен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4"/>
        <w:gridCol w:w="1702"/>
        <w:gridCol w:w="1417"/>
        <w:gridCol w:w="1276"/>
        <w:gridCol w:w="532"/>
        <w:gridCol w:w="74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воена пол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2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воена частич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1 бал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 освоена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0 балл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357" w:hanging="357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освоения профессиональной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-24 баллов – </w:t>
            </w:r>
            <w:r>
              <w:rPr/>
              <w:t>отлич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-19 баллов</w:t>
            </w:r>
            <w:r>
              <w:rPr/>
              <w:t xml:space="preserve"> – хорош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-15 баллов</w:t>
            </w:r>
            <w:r>
              <w:rPr/>
              <w:t xml:space="preserve"> – удовлетворите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нее 8 баллов</w:t>
            </w:r>
            <w:r>
              <w:rPr/>
              <w:t xml:space="preserve"> – неудовлетворите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освоения общих компетенц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-26 баллов – </w:t>
            </w:r>
            <w:r>
              <w:rPr/>
              <w:t>отлич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-21 балл – </w:t>
            </w:r>
            <w:r>
              <w:rPr/>
              <w:t>хорош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-17 баллов </w:t>
            </w:r>
            <w:r>
              <w:rPr/>
              <w:t>– удовлетвор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Менее 13 баллов</w:t>
            </w:r>
            <w:r>
              <w:rPr/>
              <w:t xml:space="preserve"> – неудовлетворитель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Наставник:</w:t>
      </w:r>
    </w:p>
    <w:p>
      <w:pPr>
        <w:pStyle w:val="Normal"/>
        <w:jc w:val="righ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30480</wp:posOffset>
                </wp:positionV>
                <wp:extent cx="28575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Оценка освоения компетен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Оценка освоения ПК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Оценка освоения ОК  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Общая по практике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4pt;mso-wrap-distance-left:9.05pt;mso-wrap-distance-right:9.05pt;mso-wrap-distance-top:0pt;mso-wrap-distance-bottom:0pt;margin-top:2.4pt;mso-position-vertical-relative:text;margin-left:-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Оценка освоения компетенц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uppressAutoHyphens w:val="true"/>
                        <w:rPr/>
                      </w:pPr>
                      <w:r>
                        <w:rPr/>
                        <w:t xml:space="preserve">Оценка освоения ПК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/>
                      </w:pPr>
                      <w:r>
                        <w:rPr/>
                        <w:t xml:space="preserve">Оценка освоения ОК  -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Общая по практике 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i/>
        </w:rPr>
        <w:t xml:space="preserve">(Ф.И.О, должность, подпись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9050</wp:posOffset>
                </wp:positionV>
                <wp:extent cx="59880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5.5pt;mso-wrap-distance-left:9.05pt;mso-wrap-distance-right:9.05pt;mso-wrap-distance-top:0pt;mso-wrap-distance-bottom:0pt;margin-top:1.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Руководитель практики от МО: </w:t>
      </w:r>
    </w:p>
    <w:p>
      <w:pPr>
        <w:pStyle w:val="Normal"/>
        <w:jc w:val="right"/>
        <w:rPr/>
      </w:pPr>
      <w:r>
        <w:rPr/>
        <w:t>_______________</w:t>
      </w:r>
      <w:r>
        <w:rPr>
          <w:b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right="19" w:hanging="0"/>
        <w:jc w:val="center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                                  </w:t>
      </w:r>
      <w:r>
        <w:rPr>
          <w:bCs/>
          <w:i/>
          <w:kern w:val="2"/>
        </w:rPr>
        <w:t>(Ф.И.О., должность, подпис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0"/>
        <w:rPr>
          <w:bCs/>
          <w:i/>
          <w:i/>
          <w:kern w:val="2"/>
        </w:rPr>
      </w:pPr>
      <w:r>
        <w:rPr>
          <w:b/>
          <w:bCs/>
          <w:kern w:val="2"/>
        </w:rPr>
        <w:t xml:space="preserve">Оценка за ведение документации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139065</wp:posOffset>
                </wp:positionV>
                <wp:extent cx="3113405" cy="637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ь практики от ГБПОУ «КМК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 xml:space="preserve">(Ф.И.О, должность, подпись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50.2pt;mso-wrap-distance-left:9.05pt;mso-wrap-distance-right:9.05pt;mso-wrap-distance-top:0pt;mso-wrap-distance-bottom:0pt;margin-top:10.95pt;mso-position-vertical-relative:text;margin-left:29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ь практики от ГБПОУ «КМК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i/>
                        </w:rPr>
                        <w:t xml:space="preserve">(Ф.И.О, должность, подпись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exact" w:line="322"/>
        <w:ind w:right="19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ценка за дифф. зачет  -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right="19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right="19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position w:val="0"/>
      <w:sz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10"/>
      <w:ind w:hanging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  <w:jc w:val="both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41:00Z</dcterms:created>
  <dc:creator>Admin</dc:creator>
  <dc:description/>
  <cp:keywords/>
  <dc:language>en-US</dc:language>
  <cp:lastModifiedBy>Windows User</cp:lastModifiedBy>
  <cp:lastPrinted>2013-11-26T13:30:00Z</cp:lastPrinted>
  <dcterms:modified xsi:type="dcterms:W3CDTF">2020-10-27T08:51:00Z</dcterms:modified>
  <cp:revision>121</cp:revision>
  <dc:subject/>
  <dc:title>МИНИСТЕРСТВО ОБРАЗОВАНИЯ И НАУКИ</dc:title>
</cp:coreProperties>
</file>