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межуточной аттест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«Проведение лабораторных общеклинических исследован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К 01.01 «Теория и практика общеклинических лабораторных исследован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 31.02.03 Лабораторная диагно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кислота обнаруживается в желудочном  содержимом при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раке желудка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язвенной болезни двенадцатиперстной кишки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геперацидном  гастрит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дегтеобразный цвет  кала свидетельствует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прекращение  поступления желчи в кишечнике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поражение поджелудочной железы</w:t>
      </w:r>
    </w:p>
    <w:p>
      <w:pPr>
        <w:pStyle w:val="ListParagraph"/>
        <w:tabs>
          <w:tab w:val="clear" w:pos="708"/>
          <w:tab w:val="left" w:pos="67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массивное кровотечение в области пищевода, желудка</w:t>
        <w:tab/>
      </w:r>
    </w:p>
    <w:p>
      <w:pPr>
        <w:pStyle w:val="ListParagraph"/>
        <w:tabs>
          <w:tab w:val="clear" w:pos="708"/>
          <w:tab w:val="left" w:pos="6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при микроскопии в кале обнаруживают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крахмал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неперевариемую клетчатку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перевариемую клетчатку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я А нормального дуоденального содержимого: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количество- 20 мл, светло- желтого цвета, относительная плотность 1,007-1,010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) количество- 40 мл, тесно-оливкового цвета, относительная плотность 1,016-1,034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) количество 3-5 мл, золотисто- коричневого цвета, относительная плотность 1,014-1,018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итоз - это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нормальное количество клеток в спинно- мозговой жидкости (ЦСЖ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повышенное количество клеток в спинно- мозговой жидкости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снижение количества клеток в спинно-  мозговой жидкости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высокая относительная  плотность спинно- мозговой жидкост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 Какие из приведенных показателей соответствуют нормальной концентрации свободной соляной кислоты в желудочном содержимом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10-20 ммоль/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20-40 ммоль/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40-60 ммоль/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60-80 ммоль/л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какого заболевания характерно значительное снижение  кислотности секрета желуд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язвенная болезн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синдром « раздраженного желудка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хронический поверхностный гаст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хронический  атрофический гастри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ный диагностический признак  туберкулезного менингит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еморрагическая  ксантохром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бразование фибринозной пленк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вышение внутричерепного давлен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снижение количества хлоридов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увеличение количества глюкоз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итоз в ликворе здорового человека составляе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0 клеток в 1 мк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0-5 клеток в 1 мкл ликвора (ЦСЖ)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выше 50 клеток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еобходимым исследованиям ликвора относя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пределение физических свойст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пределение химических свойст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пределение иммунных свойств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болевание, при котором ЖКТ  в кале много нейтрального  жир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аст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энтерокол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анкреати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 Нормальные показатели общей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желудочного со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60 Т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120 Т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200 ТЕ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становите правильную последовательность фаз получения желудочной секреци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базальная порц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тимулируемая порц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рция натощак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становите правильную последовательность фаз получения дуоденального содержимого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крытого сфинктера Одд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узыр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бщего желчного прото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еченоч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пузырного прото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какого заболевания характерно возбуждение секреторной деятельности желуд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рак желуд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язвенная болезнь в  двенадцатиперстной кишк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хронический атрофический гаст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стеноз привратни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полипоз желуд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й из раздражителей желудочной секреции  наиболее сильный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адренали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атропи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гистами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илокарпи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кофеин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ими методами можно определить концентрацию свободной соляной кислоты в желудочном сок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титрование  0,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с диметиламидоазобензоло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титрование  0,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с фенолфталеино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титрование  0,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 диметиламидоазобензоло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определение рН желудочного содержимого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титрование 0,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с ализаринсульфоново- кислым натрие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екреторная функция желудка осуществляется следующей  оболочкой желуд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ерозной оболочк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мышечной оболочк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лизистой оболочк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одслизистой оболочко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й цвет мочи, если в ней присутствует увеличенное содержание уробилин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еленовато- желтый (цвет пива)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красн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ранжевый (цвет крепкого пива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 моче по Зимницкому  исследую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количество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лотность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реакцию моч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акция мочи при заболевании острым циститом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резко щелоч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кисл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нейтральна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вышение относительной плотности мочи называе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гиперстен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гипостен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а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меньшение суточного количества мочи называе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лиг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ли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а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Цвет мочи при остром цистит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мясных помое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желт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одянисты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ольшое содержание уратов придает осадку мочи цве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бел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розов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желты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элементам неорганизованного осадка  мочи относя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ол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цилиндр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эпители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люкозурия- это появление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билирубин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глюкоз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жир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уточный диурез здорового челове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1,500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500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100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элементам организованного осадка мочи относя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лейкоци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ол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кристаллы мочевой кислот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утность мочи, вызванную нахождением в ней жира, можно удалить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фильтрование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подогревание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добавлением эфир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Унифицированный метод качественного определения белка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оба с 20% сульфациловой  кислот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тимоловая проб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оба с кипячение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Какой имеет цвет моча, если в ней присутствует билирубин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еленовато- желт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красн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соломенно- желты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ри каком заболевании появляется ацетон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ахарный диабе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очечная коли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анем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Установить правильную последовательность выполнения клинического анализа моч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писание физических свойств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ведение химических исследований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микроскопическое исследование осадка мочи ориентировочным методо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очу для исследования пробы Зимницкого собираю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уточную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реднюю порцию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 любое время суток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уточный диурез здорового челове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830,0 м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5,000 м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50,0 мл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оча имеет резкий аммиачный запах пр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диабетической ком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бактериальном разложени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 норме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обладание ночного диуреза над дневным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энурез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иаз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никт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методу Нечипоренко исследуют мочу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обранную за 12 час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обранную за сутк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серединную порцию одноразового мочеиспускан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При гемолитической желтухе в моче отмечае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люкоз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билирубин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кето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Характерные диагностические признаки туберкулёзного менингита по состоянию спинно- мозговой жидкости 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еморрагическая ксантохром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бразование фибринозной пленк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вышение внутричерепного давлен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снижение количества хлорид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увеличение количества глюкоз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нижение относительной плотности мочи называют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гипосте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гиперсте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а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В норме в препарате осадка мочи встречаю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цилиндры, единичные в поле зрен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клетки почечного эпителия в поле зрен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лейкоциты, единичные в поле зрен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величение суточного количества мочи называе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ан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оли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лиг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Гематурия – это появление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билирубин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эритроци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жир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следовательность выполнения анализа: « Определение физических свойств мочи»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лотность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садок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озрачност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цве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акой пигмент окрашивает мочу здорового челове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билируби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уробили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теркобилин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оча приобретает фруктовый запах пр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цистит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иелонефрит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застойной почк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диабетической коме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Цвет мочи при сахарном диабет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красн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одянисты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желты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колько порций мочи собирают в пробе по Зимницкому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10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Экспресс тест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Количество белка в моче здорового челове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0,33г/л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(-) отрицательный (отсутствует)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0,12г/л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нальная протеинурия возникает пр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крупозной пневмони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ретрите, цистит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гломерулонефрите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абсорбция мочи это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переход жидкости с растворенными в ней веществами из плазмы крови в первичную           мочу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братное всасывание из первичной мочи в кровь воды с растворенными в ней веществам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бразование первичной мочи из плазмы кров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выделение из плазмы крови в мочу чужеродных для организма веществ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и проведении пробы  Зимницкого  относительная плотность мочи в полученных    порциях: 1,007; 1,012; 1,009; 1,007; 1,011; 1,005; 1,009; 1,009, сделайте выводы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гиперстен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гипостен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изостен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етод количественного определения белка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фотоколометрический метод определения белка в моче с пирогалловым красны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определение белка в моче с 20% сульфосалициловой кислот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определение белка в моче методом Брандберга- Робертса- Стольников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ервый этап мочеобразования нарушается пр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избытке  адиуретин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овышение артериального давлен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нарушение проницаемости почечного фильтр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акая относительная плотность мочи может соответствовать гипостенури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1,021-1,037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1,006-1,007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1,007-1,023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1,012-1,02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Что означает термин «пиурия»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оявление гноя в моч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оявление в моче большого количества эритроци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ысокая концентрация белка в моче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и микроскопии осадка мочи гиалиновые цилиндры выглядят в виде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зернистые цилиндрические образован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зрачных тяже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озрачных цилиндрических образовани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желтоватых цилиндрических образовани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иреогенная  глюкозурия связана с заболеванием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ров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оджелудочной желез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щитовидной желез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олиурия- это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ониженный диурез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овышенный диурез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тсутствие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еобладание ночного диуреза над дневны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Назвать соль щелочной моч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мочевая кислот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трипельфосфаты, мочекислый аммони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ксалаты, мочевая кислот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трипельфосфаты, урат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изнаки явной почечной патологии при микроскопии осадка моч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лоский эпителий, лейкоциту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цилиндрурия, почечный эпители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гематурия, переходный эпители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эритроцитурия, лейкоцитур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При каких  из перечисленных заболеваний наблюдается высокая протеинури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мочекаменная болезн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стрый гломеру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хроническая почечная недостаточност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амилоидоз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одержание, какого вещества повышает относительную плотность моч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бел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билирубин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хлорида натр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аминокисло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глюкоз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уточный диурез зависит о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итьевого режим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ищевого режим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ункционального состояния почек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состояния мочевыводящих путе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личества растворенных в моче веществ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Установите правильную последовательность фаз получения желудочной секреци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базальная порц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тимулируемая порц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рция натощак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Реакция мочи в норм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исл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щелоч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лабокисла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Реакция мочи с преобладанием в пище белк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нейтраль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исл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щелочна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еакция мочи  с преобладанием в пище овощей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нейтраль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щелоч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исла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Для определения глюкозы в моче использую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лакмусовую бумагу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еактив Ларионов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экспресс тес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диагностические полоски «глюкофан»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ервичная моча состоит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фосфа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ра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игмен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из плазмы кров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Ренальные протеинурии обусловлены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нарушение фильтрации и реабсорбции белков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испротеинемие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падание экссудата при воспалении мочеточник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чечными камням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семи перечисленными факторам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отеинурия может сопровождать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трый гломеру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хронический гломеру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стрый пие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хронический пие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се перечисленные заболеван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становите правильную последовательность приготовления осадка мочи для микроскопи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обрать осадок в центрифужную пробирку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тцентрифугироват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лить надосадочную жидкост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иготовить из осадка нативный препара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Определение относительной плотности мочи дает представление о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делительной функции почек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нцентрационной функции почек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ильтрационной функци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се перечисленные функци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ни одной из перечисленных функци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При заболеваниях почек с преимущественным поражением клубочков отмечае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нарушение концентрационной способност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нижение фильтрации почек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нарушение реабсорбци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нарушение секре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Диагностического значения не имеют единичные в препарат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зернистые цилиндр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осковидные цилиндр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гиалиновые цилиндр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эритроцитарные цилиндр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лейкоцитарные цилиндр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Фосфаты в моче растворяютс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и добавлении щел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и добавлении кисло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и нагревани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и добавлении кальци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во всех перечисленных случаях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Исчезновение помутнения после прибавления соляной кислоты свидетельствует о наличии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мочевой кисло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ксала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ура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фосфа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трипельфосфатов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лигурия характерна дл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ровотечение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ефротического синдром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ахарного диабет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острого цистит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мочекаменной болезн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ри какой реакции  мочи можно обнаружить фосфаты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щелочн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исло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лабокисло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Каким из перечисленных ниже способов определяют белок в моче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ироголловым красны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ба Гайнеса (редукционная)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оба Ланге (нитропруссидная)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оба Розин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При каком из перечисленных  ниже заболеваний суточный диурез может составлять 8 литров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хронически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стрый пие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стры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сахарный диабе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При каком из перечисленных ниже состояний отмечается умеренная полиурия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острый цисти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ХПН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сморщенная поч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гемолитическая поч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Для каких из перечисленных ниже заболеваний характерна анури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ОПН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стрый цист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несахарный диабе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ефротический синдро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ри каком из перечисленных ниже заболеваний может отмечаться изостенури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острая почечная недостаточност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стры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сахарный диабе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иелонефри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Для какого из перечисленных ниже заболеваний характерна  низкая относительная плотность мочи (1005-1008)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хронически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иело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ахарный диабе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несахарный диабе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Для какого из перечисленных ниже состояний характерна бледная водянистая моча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застойная поч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тры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ефротический синдро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сахарный диабе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ри каком из перечисленных ниже заболеваний выделяется моча темно- бурого (почти черного цвета)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хронически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тры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гемолитическая поч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застойная поч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Для какого из перечисленных ниже заболеваний характерна моча вида мясных помоев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трый цист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трый нефр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аренхиматозная желтух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застойная поч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Для какого из перечисленных ниже заболеваний характерно сочетание уробилиногенурии с билирубинурией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дпеченочная желтух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гемолитическая желтух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аренхиматозная желтух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застойная поч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Для какого из перечисленных ниже заболеваний характерна выраженная уробилиногенури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цирроз печен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гемолитическая желтух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чечнокаменная болезнь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инфаркт почк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Для какого из перечисленных ниже заболеваний характерна выраженная билирубинурия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механическая желтух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гемолитическая желтух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почечнокаменная болезнь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застойная почка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и каком из перечисленных ниже заболеваний часто в моче обнаруживается большое количество аморфных фосфатов и трипельфосфатоф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цистит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фротический синдро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гемолитическая почк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стрый нефрит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Мутность мочи вызывается присутствием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бактери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олей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эритроцитов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лейкоцитов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Мутность мочи, обусловленная уратами, исчезает пр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бавлении кисло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бавлении щел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и разведении м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 охлаждении моч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Бактериурия характерна для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трого гломерулонефрит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трого пиелонефрит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ефротического синдрома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рака почк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Мутность мочи, вызванную присутствием  форменных элементов, можно удалить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бавлением кислоты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центрифугированием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обавлением щелочи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догреванием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какой реакции мочи можно обнаружить ураты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щелоч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йтральная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кислая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4:00Z</dcterms:created>
  <dc:creator>Ольга Анатольевна</dc:creator>
  <dc:description/>
  <cp:keywords/>
  <dc:language>en-US</dc:language>
  <cp:lastModifiedBy>Home</cp:lastModifiedBy>
  <dcterms:modified xsi:type="dcterms:W3CDTF">2020-02-14T08:13:00Z</dcterms:modified>
  <cp:revision>10</cp:revision>
  <dc:subject/>
  <dc:title>Тестовые задания</dc:title>
</cp:coreProperties>
</file>