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Cs w:val="24"/>
        </w:rPr>
        <w:t>Группа:     МС –188д           Преподаватель Ковешникова И.И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Дисциплина</w:t>
      </w:r>
      <w:r>
        <w:rPr>
          <w:color w:val="000000"/>
          <w:szCs w:val="24"/>
        </w:rPr>
        <w:t xml:space="preserve"> : Основы патологии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ВЫПОЛНИТЬ ЗАДАНИЯ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ОРИЯ</w:t>
      </w:r>
    </w:p>
    <w:tbl>
      <w:tblPr>
        <w:tblW w:w="10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2976"/>
        <w:gridCol w:w="2976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кроз и апоптоз: виды, структурно – функциональные  закономерности развития и клинические проявления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Учебник Митрофаненко В.П. Основы пат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оставить конспект лекции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оставить глоссарий</w:t>
            </w:r>
          </w:p>
        </w:tc>
      </w:tr>
      <w:tr>
        <w:trPr>
          <w:trHeight w:val="8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способительные и компенсаторные проце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Учебник Митрофаненко В.П. Основы пат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оставить конспект лекции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тавить глоссарий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4:00Z</dcterms:created>
  <dc:creator>Пользователь</dc:creator>
  <dc:description/>
  <cp:keywords/>
  <dc:language>en-US</dc:language>
  <cp:lastModifiedBy>Александр</cp:lastModifiedBy>
  <cp:lastPrinted>2012-06-07T11:39:00Z</cp:lastPrinted>
  <dcterms:modified xsi:type="dcterms:W3CDTF">2020-02-08T12:13:00Z</dcterms:modified>
  <cp:revision>80</cp:revision>
  <dc:subject/>
  <dc:title>ГОУ СПО «Кемеровский областной медицинский колледж»</dc:title>
</cp:coreProperties>
</file>