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и в тетр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 по теме «Жизненная емкость легки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для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изненную емкость легк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инутный объем дых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казатели сердечной деятельности: ударный и минутный объемы кров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еловек при спокойном дыхании делает 16 дыхательных движений в минуту. При физической нагрузке количество дыхательных движений увеличивается на 50%. Сколько углекислого газа при физической нагрузке выдохнет человек за 2 минуты, если ЖЕЛ = 4000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колько кислорода выдохнет человек, если известно, что при нормальном дыхании во вдыхаемом воздухе содержится 21% кислорода, а ЖЕЛ = </w:t>
      </w:r>
      <w:r>
        <w:rPr>
          <w:rFonts w:cs="Times New Roman" w:ascii="Times New Roman" w:hAnsi="Times New Roman"/>
          <w:sz w:val="24"/>
          <w:szCs w:val="24"/>
        </w:rPr>
        <w:t xml:space="preserve">4000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 течение 1 минуты человек делает 16 дыхательных движений, при этом в легкие поступает за один вдох 1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духа. Какова минутная вентиляция легких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колько кислорода выдыхает человек за один раз, если его ЖЕЛ = </w:t>
      </w:r>
      <w:r>
        <w:rPr>
          <w:rFonts w:cs="Times New Roman" w:ascii="Times New Roman" w:hAnsi="Times New Roman"/>
          <w:sz w:val="24"/>
          <w:szCs w:val="24"/>
        </w:rPr>
        <w:t xml:space="preserve">4500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ь предел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7632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049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572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position w:val="-25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906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1:00Z</dcterms:created>
  <dc:creator>fizzic@mail.ru</dc:creator>
  <dc:description/>
  <cp:keywords/>
  <dc:language>en-US</dc:language>
  <cp:lastModifiedBy>fizzic@mail.ru</cp:lastModifiedBy>
  <dcterms:modified xsi:type="dcterms:W3CDTF">2020-02-18T07:11:00Z</dcterms:modified>
  <cp:revision>2</cp:revision>
  <dc:subject/>
  <dc:title/>
</cp:coreProperties>
</file>