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0"/>
        <w:jc w:val="right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ложение к приказу от 23.08.2024 № 263</w:t>
        <w:br/>
      </w:r>
      <w:r>
        <w:rPr>
          <w:sz w:val="14"/>
          <w:szCs w:val="14"/>
        </w:rPr>
        <w:t>«Об утверждении порядка и случаев перехода обучающихся ГБПОУ «Кузбасский медицинский колледж» с платного обучения на обучение за счет средств бюджетных ассигнований региона либо за счет собственных средств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»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Директору ГБПОУ «КМК»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sz w:val="16"/>
          <w:szCs w:val="16"/>
        </w:rPr>
        <w:t xml:space="preserve">      </w:t>
      </w:r>
      <w:r>
        <w:rPr/>
        <w:t>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 указать полностью)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/>
        <w:t xml:space="preserve">студента группы ___________, </w:t>
        <w:br/>
        <w:t>очной  формы обучения,</w:t>
      </w:r>
    </w:p>
    <w:p>
      <w:pPr>
        <w:pStyle w:val="Normal"/>
        <w:autoSpaceDE w:val="false"/>
        <w:jc w:val="right"/>
        <w:rPr/>
      </w:pPr>
      <w:r>
        <w:rPr/>
        <w:t>________________________ специальности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указать полностью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/>
        <w:t>Проживающей (его) по адресу:</w:t>
      </w:r>
      <w:r>
        <w:rPr>
          <w:sz w:val="16"/>
          <w:szCs w:val="16"/>
        </w:rPr>
        <w:t xml:space="preserve"> ________________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br/>
      </w:r>
      <w:r>
        <w:rPr/>
        <w:t>тел.:</w:t>
      </w:r>
      <w:r>
        <w:rPr>
          <w:sz w:val="16"/>
          <w:szCs w:val="16"/>
        </w:rPr>
        <w:t xml:space="preserve"> __________________________________________________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ЯВЛЕНИЕ О ПЕРЕХОДЕ С ПЛАТНОГО НА БЕСПЛАТНОЕ ОБУЧЕНИЕ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ab/>
        <w:t xml:space="preserve">Прошу рассмотреть возможность моего перехода с платного обучения </w:t>
        <w:br/>
        <w:t>на бесплатное на основании условия: (выбрать нужн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3"/>
        <w:gridCol w:w="5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промежуточной аттестации в последнем периоде обучения, выделяемого в рамках курсов, предшествующего подаче заявления, на оценки «отлично» или «отлично» и «хорошо» или «хорош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несения к следующим категориям граждан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тей-сирот и детей, оставших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енщин, родивших ребенка в период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Утраты в период обучения одного или обоих родителей (законных представителей) или единственного родителя (законного представител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Утраты близких родственников лиц, погибших или пострадавших в катастрофах, пожарах и т.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я в специальной военной опе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Академической задолженности и задолженности по оплате за обучение не имею. 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еднее профессиональное образование получаю ВПЕРВЫЕ ________________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ТОРНО и отношусь к категории лиц, признанных инвалидом I, II или III группы __________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color w:val="000000"/>
          <w:sz w:val="16"/>
          <w:szCs w:val="16"/>
        </w:rPr>
        <w:t xml:space="preserve">           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000000"/>
        </w:rPr>
      </w:pPr>
      <w:r>
        <w:rPr>
          <w:color w:val="000000"/>
        </w:rPr>
        <w:t xml:space="preserve">Документы, подтверждающие основание для перехода, предоставляю </w:t>
      </w:r>
      <w:r>
        <w:rPr>
          <w:i/>
          <w:color w:val="000000"/>
        </w:rPr>
        <w:t xml:space="preserve">(документы перечислить):         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i/>
          <w:color w:val="000000"/>
        </w:rPr>
        <w:t xml:space="preserve">                             </w:t>
      </w:r>
      <w:r>
        <w:rPr>
          <w:b/>
          <w:color w:val="000000"/>
        </w:rPr>
        <w:t>____________  ______________________     ________</w:t>
      </w:r>
    </w:p>
    <w:p>
      <w:pPr>
        <w:pStyle w:val="Dtp"/>
        <w:shd w:fill="FFFFFF" w:val="clear"/>
        <w:spacing w:before="0" w:after="0"/>
        <w:ind w:firstLine="709"/>
        <w:jc w:val="center"/>
        <w:textAlignment w:val="baselin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16"/>
          <w:szCs w:val="16"/>
        </w:rPr>
        <w:t xml:space="preserve">(подпись                              И.О. Фамилия                        дата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ата поступления заявления в отдел по работе </w:t>
              <w:br/>
              <w:t>со студенческим контингентом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tp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________________     ___________________   _________</w:t>
            </w:r>
          </w:p>
          <w:p>
            <w:pPr>
              <w:pStyle w:val="Dtp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, ФИО и подпись специалиста учебной ч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ередачи заявления в работу заведующему отделением по специальности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tp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________________     ___________________   _________</w:t>
            </w:r>
          </w:p>
          <w:p>
            <w:pPr>
              <w:pStyle w:val="Dtp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, ФИО и подпись заведующего отделением по специа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адемическая задолженность и задолженность по оплате за обучение отсутствует / либо указать иное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пия зачетной книжки / подтверждающие справки прилагаютс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tp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tp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______________________________   ____________</w:t>
            </w:r>
          </w:p>
          <w:p>
            <w:pPr>
              <w:pStyle w:val="Dtp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tp"/>
              <w:spacing w:before="0" w:after="0"/>
              <w:textAlignment w:val="baseline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ФИО и подпись заведующего отделением </w:t>
              <w:br/>
              <w:t>по специальности</w:t>
            </w:r>
          </w:p>
        </w:tc>
      </w:tr>
      <w:tr>
        <w:trPr>
          <w:trHeight w:val="7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омиссии:</w:t>
            </w:r>
          </w:p>
          <w:p>
            <w:pPr>
              <w:pStyle w:val="Dtp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tp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tp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tp"/>
              <w:spacing w:before="0" w:after="0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Dtp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______________________________   ____________</w:t>
            </w:r>
          </w:p>
          <w:p>
            <w:pPr>
              <w:pStyle w:val="Dtp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ИО и подпись секретаря Комиссии</w:t>
            </w:r>
          </w:p>
        </w:tc>
      </w:tr>
    </w:tbl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tr">
    <w:name w:val="dt-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142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5:00Z</dcterms:created>
  <dc:creator>user</dc:creator>
  <dc:description/>
  <cp:keywords/>
  <dc:language>en-US</dc:language>
  <cp:lastModifiedBy>Ингула Наталья Викторовна</cp:lastModifiedBy>
  <cp:lastPrinted>2024-10-01T08:30:00Z</cp:lastPrinted>
  <dcterms:modified xsi:type="dcterms:W3CDTF">2024-10-01T10:50:00Z</dcterms:modified>
  <cp:revision>14</cp:revision>
  <dc:subject/>
  <dc:title>Кемеровский областной медицинский колледж</dc:title>
</cp:coreProperties>
</file>