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kern w:val="2"/>
          <w:sz w:val="18"/>
          <w:szCs w:val="18"/>
          <w:shd w:fill="FFFFFF" w:val="clear"/>
        </w:rPr>
      </w:pPr>
      <w:r>
        <w:rPr>
          <w:b/>
          <w:caps/>
          <w:kern w:val="2"/>
          <w:sz w:val="18"/>
          <w:szCs w:val="18"/>
          <w:shd w:fill="FFFFFF" w:val="clear"/>
        </w:rPr>
        <w:t xml:space="preserve">План-график реализации программ дополнительного профессионального образования </w:t>
      </w:r>
    </w:p>
    <w:p>
      <w:pPr>
        <w:pStyle w:val="Normal"/>
        <w:jc w:val="center"/>
        <w:rPr/>
      </w:pPr>
      <w:r>
        <w:rPr>
          <w:b/>
          <w:caps/>
          <w:kern w:val="2"/>
          <w:sz w:val="18"/>
          <w:szCs w:val="18"/>
          <w:shd w:fill="FFFFFF" w:val="clear"/>
        </w:rPr>
        <w:t>для специалистов со средним медицинским и фармацевтическим образованием на 2 полугодие 2017 года</w:t>
      </w:r>
    </w:p>
    <w:p>
      <w:pPr>
        <w:pStyle w:val="Normal"/>
        <w:jc w:val="center"/>
        <w:rPr/>
      </w:pPr>
      <w:r>
        <w:rPr>
          <w:b/>
          <w:caps/>
          <w:kern w:val="2"/>
          <w:sz w:val="18"/>
          <w:szCs w:val="18"/>
        </w:rPr>
        <w:t>ГБПОУ «КЕМЕРОВСКИЙ ОБЛАСТНОЙ МЕДИЦИНСКИЙ КОЛЛЕДЖ»</w:t>
      </w:r>
    </w:p>
    <w:p>
      <w:pPr>
        <w:pStyle w:val="Normal"/>
        <w:jc w:val="center"/>
        <w:rPr>
          <w:b/>
          <w:b/>
          <w:caps/>
          <w:kern w:val="2"/>
          <w:sz w:val="18"/>
          <w:szCs w:val="18"/>
        </w:rPr>
      </w:pPr>
      <w:r>
        <w:rPr>
          <w:b/>
          <w:caps/>
          <w:kern w:val="2"/>
          <w:sz w:val="18"/>
          <w:szCs w:val="18"/>
        </w:rPr>
      </w:r>
    </w:p>
    <w:tbl>
      <w:tblPr>
        <w:tblW w:w="1417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24"/>
        <w:gridCol w:w="142"/>
        <w:gridCol w:w="142"/>
        <w:gridCol w:w="1276"/>
        <w:gridCol w:w="1842"/>
        <w:gridCol w:w="1560"/>
        <w:gridCol w:w="1701"/>
        <w:gridCol w:w="2409"/>
        <w:gridCol w:w="226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</w:t>
            </w:r>
          </w:p>
          <w:p>
            <w:pPr>
              <w:pStyle w:val="Heading3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грам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должительность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ча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уч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 начала и оконч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 ба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актики</w:t>
            </w:r>
          </w:p>
        </w:tc>
      </w:tr>
      <w:tr>
        <w:trPr>
          <w:trHeight w:val="126" w:hRule="atLeast"/>
        </w:trPr>
        <w:tc>
          <w:tcPr>
            <w:tcW w:w="1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ЕНТЯБРЬ 201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естезиология и реаниматолог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ессиональная пере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 - 12.12.2017 Собрание — 15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К Кемерово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стринская помощь дет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 - 12.10.2017 Собрание — 15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сестра детских соматических отделений, медицинская сестра палатная детских медицинск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УЗ КО "ОДКБ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овершенствование медсестер процедурных кабинет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 - 13.10.2017 Собрание — 15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сестра процедурного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К Кемерово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стринское дело в хирург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 - 16.10.2017 Собрание — 15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сестра хирургических отделений и кабин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З КО "ОДКБ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стринское  дело в терап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 - 18.10.2017 Собрание — 15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сестра  палатная терапевтических от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КО "КККДЦ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ременные аспекты акушерской помощи в родовспомогательных учреждения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 - 03.11.2017 Собрание — 15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ушерка роддомов, отделений и женских консуль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З КО "ОДКБ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ессиональная пере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 - 20.12.2017 Собрание — 15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КО "КККДЦ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ицинский масса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ессиональная пере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 - 20.11.2017 Собрание — 15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сестра по массажу,  в том числе детс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К Кемерово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стринская помощь онкологическим больны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 - 20.10.2017 Собрание — 15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сестра онкологических отделений, кабин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КО "ОКОД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ременные бактериологические методы исслед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 - 20.10.2017 Собрание —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льдшер-лаборант по бактер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КО "КККДЦ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териолог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ессиональная пере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 - 10.11.2017 Собрание — 15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КО "КККДЦ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ременные методы биохимических исследований в лабораторной диагностик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 - 25.10.2017 Собрание — 15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льдшер-лаборант по биохимическим исслед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КО "КККДЦ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адшая медсестра по уходу за больным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ессиональное об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 - 24.11.2017 Собрание — 15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адшая медсестра по уходу за боль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КО "ОКОД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ременные аспекты управления, экономики здравоохран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 - 26.10.2017 Собрание —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больницы (дома) сестринского ухода, хосписа, заведующая молочной кухней, главная медицинская сестра, старшая медицинская сест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мбулаторно-поликлиническ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К Кемерово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сестринского дел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ессиональная пере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 - 13.11.2017 Собрание —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К Кемерово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терап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ессиональная пере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 - 27.11.2017 Собрание — 15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З "КОКБ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терап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 - 27.10.2017 Собрание — 15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ицинская сестра отделений и кабинетов физиотера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З "КОКБ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адшая медсестра по уходу за больным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ессиональное об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 - 27.11.2017 Собрание — 15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адшая медсестра по уходу за боль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З "КОКБ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чебная физкульту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ессиональная пере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 - 28.11.2017 Собрание —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КО "КОККД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чебная физкульту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 - 30.10.2017 Собрание —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структор по лечебной физ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КО "КОККД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ессиональное об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 - 28.11.2017 Собрание — 15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К Кемерово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инское дело в невролог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 - 30.10.2017 Собрание — 15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сестра неврологических от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КО "КОККД"</w:t>
            </w:r>
          </w:p>
        </w:tc>
      </w:tr>
      <w:tr>
        <w:trPr>
          <w:trHeight w:val="255" w:hRule="atLeast"/>
        </w:trPr>
        <w:tc>
          <w:tcPr>
            <w:tcW w:w="1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ТЯБРЬ 2017 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стринское дело в оториноларинг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 - 30.10.2017 Собрание —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сестра оториноларингологических от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З КО "ОКГВВ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стринское дело в детской оториноларинг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 - 30.10.2017 Собрание —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сестра детских оториноларингологических отделений и кабин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З КО "ОКГВВ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стринское дело в космет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ессиональная пере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 - 30.11.2017 Собрание —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К Кемерово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ессиональное об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.10. - 30.11.2017 Собрание — 15: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К Кемерово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стринское дело в педиа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 - 24.11.2017 Собрание —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КО "КГДКБ № 7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стринский уход за новорожд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 - 06.11.2017 Собрание —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сестра палатная отделений новорожд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КО "КГДКБ № 7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альная 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ессиональная пере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.10. - 11.12.2017 Собрание — 15: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З "КОКБ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альная 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.10. - 24.11.2017 Собрание — 15: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сестра отделений и кабинетов функциональной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З "КОКБ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адшая медсестра по уходу за боль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ессиональное об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.10. - 11.12.2017 Собрание — 15: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адшая медсестра по уходу за боль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КО "КГКБ№2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храна здоровья сельск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 - 13.12.2017 Собрание —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льдшер фельдшерско-акушерски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КО "КОККД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ицина общей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 - 13.12.2017 Собрание —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льдшер обще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КО "КОККД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ессиональная пере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 - 13.12.2017 Собрание —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КО "КОККД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ессиональное об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 - 13.12.2017 Собрание — 15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К Кемерово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ременные методы клинических исследований в лабораторной диагнос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 - 14.11.2017 Собрание —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льдшер-лаборант клинически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З "ДГКБ" №5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стринское дело в кард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 - 15.11.2017 Собрание —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сестра кардиологических отделений и кабин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КО "КОККД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храна здоровья работников промышлен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 - 15.11.2017 Собрание —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льдшер здравпункта промышленных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КО "КККДЦ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ременные аспекты сестринского дела в анестезиологии и реанимат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 - 16.11.2017 Собрание — 15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сестра - анестезист, в том числе д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КО "КОККД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стринское операцион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 - 17.11.2017 Собрание —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рационная мед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З КО "ОДКБ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ессиональная пере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 - 08.12.2017 Собрание —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З КО "ОДКБ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стринское дело в офтальм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 - 20.11.2017 Собрание —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сестра  офтальмологических отделений и кабин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КО "КОКОБ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стринское дело в детской офтальм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 - 20.11.2017 Собрание —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сестра детских офтальмологических кабин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КО "КОКОБ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стринское дело в офтальм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 - 04.12.2017 Собрание —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сестра  офтальмологических отделений и кабин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КО "КОКОБ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ьтразвуковая 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 - 21.11.2017 Собрание — 15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сестра отделений ультразвуковой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КО "ОКОД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и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ессиональное об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 - 19.12.2017 Собрание — 15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К Кемерово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стринское дело во фтизиа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 - 22.11.2017 Собрание —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сестра противотуберкулезных диспанс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З КО "КОКПТД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стринское дело во фтизиа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 - 05.12.2017 Собрание —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сестра противотуберкулезных диспанс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З КО "КОКПТД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корая и неотложн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 - 11.12.2017 Собрание —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льдшер скорой и неотложн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КО "КГССМП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корая и неотложн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ессиональная пере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4.10. - 25.12.2017 Собрание — 14: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льдшер скорой и неотложн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КО "КГССМП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ессиональное об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 - 24.12.2017 Собрание — 15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К Кемерово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ессиональное об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 - 24.12.2017 Собрание — 15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К Кемерово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абораторное дело в рентге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 - 16.12.2017 Собрание —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КО "ОКОД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ичная медико-профилактическая помощь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0.10. - 30.11.2017 Собрание — 15: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ковая медсестра поликлиник и цеховых врачеб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КО "КККДЦ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ичная медико-санитарная помощь взрослому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0.10. - 30.11.2017 Собрание — 15: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сестра обще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КО "КККДЦ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ессиональная пере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0.10. - 29.12.2017 Собрание — 15: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КО "КККДЦ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инск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ессиональная пере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0.10. - 29.12.2017 Собрание — 15: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КО "КККДЦ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обенности работы медицинской сестры в гериатрической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 - 08.11.2017 Собрание — 15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ковая медсестра поликлиник, медицинская сестра геронтологических от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К Кемерово</w:t>
            </w:r>
          </w:p>
        </w:tc>
      </w:tr>
      <w:tr>
        <w:trPr>
          <w:trHeight w:val="241" w:hRule="atLeast"/>
        </w:trPr>
        <w:tc>
          <w:tcPr>
            <w:tcW w:w="1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ЯБРЬ 2017 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е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ессиональная пере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 - 28.12.2017 Собрание —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ая молочной кухней, медсестра по диетологии, в том числе д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КО "КГДКБ № 7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е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 - 01.12.2017 Собрание —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ая молочной кухней, медсестра по диетологии, в том числе д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КО "КГДКБ № 7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стринское дело в травмат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 - 02.12.2017 Собрание —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сестра хирургических отделений и кабин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 КО "КГКБ"2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уз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 - 06.12.2017 Собрание —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сестра станций и отделений переливания кр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З КО "КОЦК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уз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 - 20.12.2017 Собрание —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сестра станций и отделений переливания кр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З КО "КОЦК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ичная медико-санитарная помощь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 - 07.12.2017 Собрание —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сестра (участковая) педиатрически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КО "КГДКБ № 7"</w:t>
            </w:r>
          </w:p>
        </w:tc>
      </w:tr>
      <w:tr>
        <w:trPr>
          <w:trHeight w:val="6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ременные аспекты сестринского дела при эндоско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 - 09.12.2017 Собрание —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сестра эндоскопических отделений и кабин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З "КОКБ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овершенствование медсестер процедурных кабин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 - 14.12.2017 Собрание —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сестра процедурного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К Кемерово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стринское дело в у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 - 18.12.2017 Собрание —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сестра хирургических отделений и кабин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З "КОКБ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временные методы исследования в иммунолог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 - 18.12.2017 Собрание —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льдшер-лаборант по иммунологическим методам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КО "КККДЦ"</w:t>
            </w:r>
          </w:p>
        </w:tc>
      </w:tr>
      <w:tr>
        <w:trPr>
          <w:trHeight w:val="7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стринское дело в стомат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 - 19.12.2017 Собрание —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сестра стоматологических кабин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З КО "ОКСП"</w:t>
            </w:r>
          </w:p>
        </w:tc>
      </w:tr>
      <w:tr>
        <w:trPr>
          <w:trHeight w:val="1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ременные аспекты акушерской помощи в родовспомог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.11. - 28.12.2017 Собрание — 14: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ушерка роддомов, отделений и женских консуль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УЗ КО "ОКБСМП" 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храна здоровья женщ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 - 20.12.2017 Собрание —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ушерка ФАП, здравпунктов, смотровых кабин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УЗ КО "ОКБСМП" 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храна здоровья детей и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 - 24.12.2017 Собрание —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КО "КГДКБ № 7"</w:t>
            </w:r>
          </w:p>
        </w:tc>
      </w:tr>
      <w:tr>
        <w:trPr>
          <w:trHeight w:val="1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стринское дело в централизованном стерилизационном отд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 - 22.12.2017 Собрание —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сестра хирургических отделений и кабин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З "ДГКБ" №5</w:t>
            </w:r>
          </w:p>
        </w:tc>
      </w:tr>
      <w:tr>
        <w:trPr>
          <w:trHeight w:val="1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аллиативной помощи в деятельности специалистов сестринск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 - 23.12.2017 Собрание —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сестра палатная, отделений сестринского у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З КО "КОХ"</w:t>
            </w:r>
          </w:p>
        </w:tc>
      </w:tr>
      <w:tr>
        <w:trPr>
          <w:trHeight w:val="126" w:hRule="atLeast"/>
        </w:trPr>
        <w:tc>
          <w:tcPr>
            <w:tcW w:w="1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 20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храна здоровья детей и подрост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 - 29.12.2017 Собрание —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сестра яслей, садов, домов ребенка, школ-интернатов, здравпунктов при средних специальных учебных заве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КО "КГДКБ № 7"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ременные аспекты иммунопрофилактики инфекционных болезн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матическое 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 - 09.12.2017 Собрание —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ицинская сестра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К Кемеров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851" w:right="851" w:gutter="0" w:header="0" w:top="851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96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18"/>
    </w:rPr>
  </w:style>
  <w:style w:type="character" w:styleId="7">
    <w:name w:val="Заголовок 7 Знак"/>
    <w:qFormat/>
    <w:rPr>
      <w:b/>
    </w:rPr>
  </w:style>
  <w:style w:type="character" w:styleId="21">
    <w:name w:val="Основной текст 2 Знак"/>
    <w:qFormat/>
    <w:rPr>
      <w:sz w:val="18"/>
    </w:rPr>
  </w:style>
  <w:style w:type="character" w:styleId="Style8">
    <w:name w:val="Основной текст Знак"/>
    <w:qFormat/>
    <w:rPr>
      <w:sz w:val="16"/>
    </w:rPr>
  </w:style>
  <w:style w:type="character" w:styleId="Style9">
    <w:name w:val="Подзаголовок Знак"/>
    <w:qFormat/>
    <w:rPr>
      <w:b/>
      <w:sz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Нижний колонтитул Знак"/>
    <w:basedOn w:val="Style7"/>
    <w:qFormat/>
    <w:rPr/>
  </w:style>
  <w:style w:type="character" w:styleId="Style11">
    <w:name w:val="Верхний колонтитул Знак"/>
    <w:basedOn w:val="Style7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04:00Z</dcterms:created>
  <dc:creator>Наташа Накарякова</dc:creator>
  <dc:description/>
  <cp:keywords/>
  <dc:language>en-US</dc:language>
  <cp:lastModifiedBy>Юлия Игоревна</cp:lastModifiedBy>
  <cp:lastPrinted>2017-06-01T16:38:00Z</cp:lastPrinted>
  <dcterms:modified xsi:type="dcterms:W3CDTF">2017-06-14T04:05:00Z</dcterms:modified>
  <cp:revision>3</cp:revision>
  <dc:subject/>
  <dc:title>«УТВЕРЖДАЮ»</dc:title>
</cp:coreProperties>
</file>