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анипуляций, выносимых на дифференцированный 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й практики ПМ. 01 Изготовление съемных пластиночных протез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олучение моделей челюстей по слепкам из различных масс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анатомических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функциональных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зготовление индивидуальных ложек на беззубых моделях верхней и нижней челюсти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счерчивание рабочих моделей челюстей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Изготовление базисов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1440" w:hanging="720"/>
        <w:jc w:val="both"/>
        <w:rPr/>
      </w:pPr>
      <w:r>
        <w:rPr/>
        <w:t>мягки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1440" w:hanging="720"/>
        <w:jc w:val="both"/>
        <w:rPr/>
      </w:pPr>
      <w:r>
        <w:rPr/>
        <w:t>жестких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ормирование валиков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кклюзионных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остановочных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одбор, пришлифовка и расстановка зубов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на искусственной десне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на приточке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оделирование восковых композиций зубного протеза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едварительное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кончательной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одготовка и гипсовка модели челюсти с восковой конструкцией зубного протеза в кювету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ряма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братна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комбинированная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9.  Замена воска на базисный материал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10.Выемка и отделка пластиночного протеза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11.Реконструкция и реставрация съемного пластиночного протеза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 линейным переломо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 дефекте зубного ря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ТТЕСТАЦИОННЫЙ  ЛИС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 обучающегося (щуюся)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Группы _________________  Специальности  31.02.05  Стоматология ортопедиче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ходившего (шей) учебную  практику с __________ по 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на базе организации ______________________________________________________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 ИЗГОТОВЛЕНИЕ СЪЕМНЫХ ПЛАСТИНОЧНЫХ ПРОТЕ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прохождения учеб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</w:t>
      </w:r>
      <w:r>
        <w:rPr>
          <w:rFonts w:eastAsia="Calibri"/>
          <w:b/>
          <w:lang w:eastAsia="en-US"/>
        </w:rPr>
        <w:t>Изготовление съемных пластиночных протез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невыполнение или выполнение с грубыми нарушениями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20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авливать съемные пластиночные протезы при полном отсутствии зуб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ение модели челюсти по анатомическому и функциональному слепку из различных масс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воскового базиса с оклюзионными вал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ксация моделей челюстей в (окклюдаторе) среднеанатомическом артикулятор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шлифовка и расстановка зубов из пластмассы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делирование восковой композиции зубного протез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и гипсовка модели челюсти с восковой композиции в кювету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на воска на пластмассу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емка и отделка пластинчатого протез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чество выполненной работы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2.:</w:t>
      </w:r>
    </w:p>
    <w:p>
      <w:pPr>
        <w:pStyle w:val="Normal"/>
        <w:rPr/>
      </w:pPr>
      <w:r>
        <w:rPr>
          <w:b/>
        </w:rPr>
        <w:t>23-27 балл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14-22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9-13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9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78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/>
              <w:t>Производить починку съемных пластиночных протез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  <w:t>правильность подготовки  рабочего места с учетом соблюдения техники безопасности при воздействии профессиональных вреднос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технологического оборудова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ность ведения отчетно-учетной документац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бора методики реставрации и рекомендации съемных протез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просветительной рабо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аботать с современными зуботехническими материалами и оборудование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выполненной рабо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3.:</w:t>
      </w:r>
    </w:p>
    <w:p>
      <w:pPr>
        <w:pStyle w:val="Normal"/>
        <w:rPr/>
      </w:pPr>
      <w:r>
        <w:rPr>
          <w:b/>
          <w:sz w:val="23"/>
        </w:rPr>
        <w:t>18-21 балла</w:t>
      </w:r>
      <w:r>
        <w:rPr>
          <w:sz w:val="23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sz w:val="23"/>
        </w:rPr>
        <w:t xml:space="preserve">12-17 баллов </w:t>
      </w:r>
      <w:r>
        <w:rPr>
          <w:sz w:val="23"/>
        </w:rPr>
        <w:t>– средний уровень  (хорошо)</w:t>
      </w:r>
    </w:p>
    <w:p>
      <w:pPr>
        <w:pStyle w:val="Normal"/>
        <w:rPr/>
      </w:pPr>
      <w:r>
        <w:rPr>
          <w:b/>
          <w:sz w:val="23"/>
        </w:rPr>
        <w:t>7-11 баллов</w:t>
      </w:r>
      <w:r>
        <w:rPr>
          <w:sz w:val="23"/>
        </w:rPr>
        <w:t xml:space="preserve"> – низкий уровень (удовлетворительно)</w:t>
      </w:r>
    </w:p>
    <w:p>
      <w:pPr>
        <w:pStyle w:val="Normal"/>
        <w:rPr>
          <w:sz w:val="23"/>
        </w:rPr>
      </w:pPr>
      <w:r>
        <w:rPr>
          <w:b/>
          <w:sz w:val="23"/>
        </w:rPr>
        <w:t>Менее 7 баллов</w:t>
      </w:r>
      <w:r>
        <w:rPr>
          <w:sz w:val="23"/>
        </w:rPr>
        <w:t xml:space="preserve"> – ПК не освоена (неудовлетворительно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бщая оценка профессиональных компетенций выводиться как средняя арифметическа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>
          <w:rFonts w:eastAsia="Calibri"/>
        </w:rPr>
        <w:tab/>
        <w:t xml:space="preserve">В ходе учебной практики, студентом освоены следующие </w:t>
      </w:r>
      <w:r>
        <w:rPr>
          <w:rFonts w:eastAsia="Calibri"/>
          <w:b/>
        </w:rPr>
        <w:t xml:space="preserve">общие </w:t>
      </w:r>
      <w:r>
        <w:rPr>
          <w:rFonts w:eastAsia="Calibri"/>
        </w:rPr>
        <w:t>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5"/>
        <w:gridCol w:w="1335"/>
        <w:gridCol w:w="1213"/>
        <w:gridCol w:w="1213"/>
      </w:tblGrid>
      <w:tr>
        <w:trPr>
          <w:trHeight w:val="8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7. Брать на себя ответственность за работу членов команды (подчиненных) за результат выполнения зада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8. Самостоятельно определять  задачи 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2. Оказывать первую (доврачебную) медицинскую помощь при неотложных состоя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баллов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ритерии оценки освоения об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-28 баллов </w:t>
      </w:r>
      <w:r>
        <w:rPr/>
        <w:t>– отлично</w:t>
      </w:r>
    </w:p>
    <w:p>
      <w:pPr>
        <w:pStyle w:val="Normal"/>
        <w:jc w:val="both"/>
        <w:rPr/>
      </w:pPr>
      <w:r>
        <w:rPr>
          <w:b/>
        </w:rPr>
        <w:t xml:space="preserve">18-23 балл </w:t>
      </w:r>
      <w:r>
        <w:rPr/>
        <w:t>– хорош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-17 баллов </w:t>
      </w:r>
      <w:r>
        <w:rPr/>
        <w:t>– удовлетворительно</w:t>
      </w:r>
    </w:p>
    <w:p>
      <w:pPr>
        <w:pStyle w:val="Normal"/>
        <w:jc w:val="both"/>
        <w:rPr/>
      </w:pPr>
      <w:r>
        <w:rPr>
          <w:b/>
        </w:rPr>
        <w:t xml:space="preserve">Менее 14 баллов </w:t>
      </w:r>
      <w:r>
        <w:rPr/>
        <w:t>– неудовлетвор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освоения компетенций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ценка освоения ПК –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ценка освоения ОК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за дифференцированный зачет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практ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подаватель_____________</w:t>
      </w:r>
      <w:bookmarkStart w:id="0" w:name="_GoBack"/>
      <w:bookmarkEnd w:id="0"/>
      <w:r>
        <w:rPr/>
        <w:t>____________________________________(Ф.И.О., подпись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User</dc:creator>
  <dc:description/>
  <cp:keywords/>
  <dc:language>en-US</dc:language>
  <cp:lastModifiedBy>chizman95@gmail.com</cp:lastModifiedBy>
  <cp:lastPrinted>2019-12-17T09:45:00Z</cp:lastPrinted>
  <dcterms:modified xsi:type="dcterms:W3CDTF">2021-11-14T14:04:00Z</dcterms:modified>
  <cp:revision>70</cp:revision>
  <dc:subject/>
  <dc:title>Департамент охраны здоровья населения Кемеровской области</dc:title>
</cp:coreProperties>
</file>