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обследования беременн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О., возрас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регистрация  брака – да, нет, одинока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тупления в стационар, кем направлена  (№ женской консультаци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ЖАЛОБЫ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КУШЕРСКО-ГИНЕКОЛОГИЧЕСКИЙ АНАМНЕЗ</w:t>
      </w:r>
    </w:p>
    <w:p>
      <w:pPr>
        <w:pStyle w:val="Style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) Менструальная функци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явления менструаций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тановились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ип и характер (через сколько времени наступают, длительность, количество теряемой крови, болезненность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оследней менструации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Половая функци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чала половой жизни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артнеров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 в брак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цепция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</w:rPr>
        <w:t>Гинекологические заболевания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Детородная функция: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гда наступила 1-ая беременность при половой жизни без контрацепции,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е течение и оконч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писать в хронологическом порядке последующие беременности (их течение,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емя окончания, осложнения родов, показания к кесареву сечению, течение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леродового (послеоперационного) периода, массу родившихся детей,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их здоровья  и пр.)  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АНАМНЕЗ ЖИЗНИ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заболевания, травмы и опе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следственност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редные привычк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лергологический анамнез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уппа крови, Rh-принадлежность, гемотрансфузионный анамнез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раст мужа, его здоровье, вредные привычки, группа крови и Rh-факто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5. ТЕЧЕНИЕ ДАННОЙ БЕРЕМЕННОСТИ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торая по счету беременность и предстоящие род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гестационном сроке встала на учет в женскую консультацию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ее посещений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беременности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в каком сроке, результаты дополнительных методов исследования,  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чение и его эффективность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ибавка веса  за беременность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ЪЕКТИВНОЕ  ИССЛЕДОВАНИЕ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 Общий осмотр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сложени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(см),  вес (кг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е покровы и видимые слизисты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ая клетчатка, варикозное расширение вен, отек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 (особенности грудной клетки, позвоночника, нижних конечностей и пр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Состояние важнейших систем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ой 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ердечно-сосудистой  (обязательное измерение АД на обеих руках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ой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делительной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кринной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ой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Специальное исследовани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ние молочных желез (их форма, величина, симметричность,  состояние сосков, пигментация, наличие уплотнений, опухолей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ьвиометрия: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tantia spinarum -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tantia cristarum -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stantia trochanterica -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njgata externa -  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Соловьева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омба Михаэлиса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живота (величина и форма, состояние пупка и прямых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шц живота, рубцы беременности и послеоперационные) 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кружности живота (ОЖ) на уровне пупка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ысоты стояния дна матки (ВДМ) над лоном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полагаемой массы плода (ПМП) по Жорданиа 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льпация: 4 приема Леопольда-Левицкого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приём –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приём –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приём –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вёртый приём -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нуса матки, регулярной родовой деятельности</w:t>
      </w:r>
    </w:p>
    <w:p>
      <w:pPr>
        <w:pStyle w:val="Style20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скультация плод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7. ПРЕДВАРИТЕЛЬНЫЙ ДИАГНОЗ  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: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беременности  (учитывая последнюю менструацию, 1-ую явку в женскую консультацию, 1-ое ультразвуковое исследование, 1-ое шевеление плода и объективные данные). Положение плода, предлежание,  позиция и вид. 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ложнения: 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утствующий: </w:t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ЛАН  ВЕДЕНИЯ  БЕРЕМЕН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 обследовани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ерап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Подготовка к род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9.  РЕЗУЛЬТАТЫ  ДОПОЛНИТЕЛЬНЫХ  ИССЛЕДОВАНИЙ И  ИХ КЛИНИЧЕСКАЯ  ОЦЕНКА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КЛИНИЧЕСКИЙ   ДИАГНОЗ</w:t>
      </w:r>
    </w:p>
    <w:p>
      <w:pPr>
        <w:pStyle w:val="Style2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: </w:t>
      </w:r>
    </w:p>
    <w:p>
      <w:pPr>
        <w:pStyle w:val="Style2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жнения: </w:t>
      </w:r>
    </w:p>
    <w:p>
      <w:pPr>
        <w:pStyle w:val="Style2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й: </w:t>
      </w:r>
    </w:p>
    <w:p>
      <w:pPr>
        <w:pStyle w:val="Style20"/>
        <w:ind w:left="1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rPr/>
      </w:pPr>
      <w:r>
        <w:rPr>
          <w:rFonts w:cs="Times New Roman" w:ascii="Times New Roman" w:hAnsi="Times New Roman"/>
          <w:b/>
        </w:rPr>
        <w:t xml:space="preserve">11. ПРОГНОЗ ПРЕДСТОЯЩИХ РОДОВ ДЛЯ МАТЕР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ПЛОДА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атери –</w:t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лода -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Wingdings" w:hAnsi="Wingdings" w:cs="StarSymbol;MS Gothic"/>
      <w:sz w:val="16"/>
      <w:szCs w:val="16"/>
    </w:rPr>
  </w:style>
  <w:style w:type="character" w:styleId="WW8Num13z1">
    <w:name w:val="WW8Num13z1"/>
    <w:qFormat/>
    <w:rPr>
      <w:rFonts w:ascii="Wingdings 2" w:hAnsi="Wingdings 2" w:cs="StarSymbol;MS Gothic"/>
      <w:sz w:val="16"/>
      <w:szCs w:val="16"/>
    </w:rPr>
  </w:style>
  <w:style w:type="character" w:styleId="WW8Num13z2">
    <w:name w:val="WW8Num13z2"/>
    <w:qFormat/>
    <w:rPr>
      <w:rFonts w:ascii="StarSymbol;MS Gothic" w:hAnsi="StarSymbol;MS Gothic" w:cs="StarSymbol;MS Gothic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tarSymbol;MS Gothic"/>
      <w:sz w:val="16"/>
      <w:szCs w:val="16"/>
    </w:rPr>
  </w:style>
  <w:style w:type="character" w:styleId="WW8Num17z0">
    <w:name w:val="WW8Num17z0"/>
    <w:qFormat/>
    <w:rPr>
      <w:rFonts w:ascii="Symbol" w:hAnsi="Symbol" w:cs="StarSymbol;MS Gothic"/>
      <w:sz w:val="16"/>
      <w:szCs w:val="16"/>
    </w:rPr>
  </w:style>
  <w:style w:type="character" w:styleId="WW8Num18z0">
    <w:name w:val="WW8Num18z0"/>
    <w:qFormat/>
    <w:rPr>
      <w:rFonts w:ascii="Symbol" w:hAnsi="Symbol" w:cs="StarSymbol;MS Gothic"/>
      <w:sz w:val="16"/>
      <w:szCs w:val="16"/>
    </w:rPr>
  </w:style>
  <w:style w:type="character" w:styleId="WW8Num19z0">
    <w:name w:val="WW8Num19z0"/>
    <w:qFormat/>
    <w:rPr>
      <w:rFonts w:ascii="Symbol" w:hAnsi="Symbol" w:cs="StarSymbol;MS Gothic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6:00Z</dcterms:created>
  <dc:creator>Admin</dc:creator>
  <dc:description/>
  <cp:keywords/>
  <dc:language>en-US</dc:language>
  <cp:lastModifiedBy>Мамедова Руфина</cp:lastModifiedBy>
  <cp:lastPrinted>2015-02-17T11:02:00Z</cp:lastPrinted>
  <dcterms:modified xsi:type="dcterms:W3CDTF">2022-03-04T07:56:00Z</dcterms:modified>
  <cp:revision>130</cp:revision>
  <dc:subject/>
  <dc:title>МИНИСТЕРСТВО ОБРАЗОВАНИЯ И НАУКИ</dc:title>
</cp:coreProperties>
</file>