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Кузбасса</w:t>
      </w:r>
    </w:p>
    <w:p>
      <w:pPr>
        <w:pStyle w:val="Normal"/>
        <w:jc w:val="center"/>
        <w:rPr/>
      </w:pPr>
      <w:r>
        <w:rPr>
          <w:b/>
        </w:rPr>
        <w:t>ГБПОУ «Кузбасский медицинский колледж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М.04 МЕДИЦИНСКАЯ ПОМОЩЬ ЖЕНЩИНЕ, НОВОРОЖДЕННОМУ, СЕМЬЕ ПРИ ПАТОЛОГИЧЕСКОМ ТЕЧЕНИИ БЕРЕМЕННОСТИ, РОДОВ, ПОСЛЕРОДОВОГО ПЕРИ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егося (ейся)  группы _______________ специальности 31.02.02  Акушерск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хождения практики (медицинская организация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Сроки прохождения практики: 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производственной практик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от медицинской организации (Ф.И.О. полностью, должност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 ГБПОУ «КМК» (Ф.И.О. полностью, должность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Цели производственной практики: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/>
        <w:t>- формирование у обучающихся профессиональных и общих компетенций, приобретение практического опыта работы по специальности в части освоения вида деятельности - медицинская помощь женщине, новорожденному, семье при патологическом течении беременности, родов, послеродового периода.</w:t>
      </w:r>
    </w:p>
    <w:p>
      <w:pPr>
        <w:pStyle w:val="Style19"/>
        <w:ind w:left="1428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дание на производственную практику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формирование профессиональных и общих компетенций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приобретение навыков проведения обследования, ухода и наблюдения за женщинами с акушерской и экстрагенитальной патологией под руководством врача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приобретение навыков оказания доврачебной помощи при акушерской и экстрагенитальной патологии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приобретение навыков осуществления ухода за пациентками в периоперативном пери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spacing w:lineRule="auto" w:line="276"/>
        <w:jc w:val="both"/>
        <w:rPr/>
      </w:pPr>
      <w:r>
        <w:rPr/>
        <w:t>ПК 4.1. Участвовать в проведении лечебно-диагностических мероприятий беременной, роженице, родильнице с акушерской и экстрагенитальной патологией и новорожденному.</w:t>
      </w:r>
    </w:p>
    <w:p>
      <w:pPr>
        <w:pStyle w:val="Normal"/>
        <w:spacing w:lineRule="auto" w:line="276"/>
        <w:jc w:val="both"/>
        <w:rPr/>
      </w:pPr>
      <w:r>
        <w:rPr/>
        <w:t>ПК 4.2. Оказывать профилактическую и медико-социальную помощь беременной, роженице, родильнице при акушерской и экстрагенитальной патологии.</w:t>
      </w:r>
    </w:p>
    <w:p>
      <w:pPr>
        <w:pStyle w:val="Normal"/>
        <w:spacing w:lineRule="auto" w:line="276"/>
        <w:jc w:val="both"/>
        <w:rPr/>
      </w:pPr>
      <w:r>
        <w:rPr/>
        <w:t>ПК 4.3. Оказывать доврачебную помощь беременной, роженице, родильнице при акушерской и экстрагенитальной патологии.</w:t>
      </w:r>
    </w:p>
    <w:p>
      <w:pPr>
        <w:pStyle w:val="Normal"/>
        <w:spacing w:lineRule="auto" w:line="276"/>
        <w:jc w:val="both"/>
        <w:rPr/>
      </w:pPr>
      <w:r>
        <w:rPr/>
        <w:t>ПК 4.4. Осуществлять интенсивный уход при акушерской патологии.</w:t>
      </w:r>
    </w:p>
    <w:p>
      <w:pPr>
        <w:pStyle w:val="Normal"/>
        <w:spacing w:lineRule="auto" w:line="276"/>
        <w:jc w:val="both"/>
        <w:rPr/>
      </w:pPr>
      <w:r>
        <w:rPr/>
        <w:t>ПК 4.5</w:t>
      </w:r>
      <w:r>
        <w:rPr>
          <w:b/>
        </w:rPr>
        <w:t xml:space="preserve">. </w:t>
      </w:r>
      <w:r>
        <w:rPr/>
        <w:t>Участвовать в оказании помощи пациентам в периоперативно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Перечень манипуляций к выполнению на производственной практик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ение общего осмотра беременной. Измерение роста, веса и АД беременной. </w:t>
      </w:r>
    </w:p>
    <w:p>
      <w:pPr>
        <w:pStyle w:val="Normal"/>
        <w:numPr>
          <w:ilvl w:val="0"/>
          <w:numId w:val="2"/>
        </w:numPr>
        <w:rPr/>
      </w:pPr>
      <w:r>
        <w:rPr/>
        <w:t>Выдача направлений на клинико-биохимические обследования беременной и на консультации к специалиста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допустимой кровопотери и оценка кровопотери в родах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наружного акушерского исследования.</w:t>
      </w:r>
    </w:p>
    <w:p>
      <w:pPr>
        <w:pStyle w:val="Normal"/>
        <w:numPr>
          <w:ilvl w:val="0"/>
          <w:numId w:val="2"/>
        </w:numPr>
        <w:rPr/>
      </w:pPr>
      <w:r>
        <w:rPr/>
        <w:t>Заполнение истории родов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едполагаемой массы плода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рока беременности и предполагаемого срока родов</w:t>
      </w:r>
    </w:p>
    <w:p>
      <w:pPr>
        <w:pStyle w:val="Normal"/>
        <w:numPr>
          <w:ilvl w:val="0"/>
          <w:numId w:val="2"/>
        </w:numPr>
        <w:rPr/>
      </w:pPr>
      <w:r>
        <w:rPr/>
        <w:t>Подсчёт и оценка родовых схваток. Обработка рук при приёме род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систирование при амниотомии. </w:t>
      </w:r>
    </w:p>
    <w:p>
      <w:pPr>
        <w:pStyle w:val="Normal"/>
        <w:numPr>
          <w:ilvl w:val="0"/>
          <w:numId w:val="2"/>
        </w:numPr>
        <w:rPr/>
      </w:pPr>
      <w:r>
        <w:rPr/>
        <w:t>Осмотр последа и определение признаков отделения плаценты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наружных способов выделения отделившегося последа.</w:t>
      </w:r>
    </w:p>
    <w:p>
      <w:pPr>
        <w:pStyle w:val="Normal"/>
        <w:numPr>
          <w:ilvl w:val="0"/>
          <w:numId w:val="2"/>
        </w:numPr>
        <w:rPr/>
      </w:pPr>
      <w:r>
        <w:rPr/>
        <w:t>Оценка таза с помощью признаков Вастена и Цангемейстер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внутреннего исследования беременной и роженицы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дородового и послеродового патронажа беременной и родильницы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нструментария для осмотра шейки матки после родов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нструментария и шовного материала для осмотра и ушивания травм родовых путей.</w:t>
      </w:r>
    </w:p>
    <w:p>
      <w:pPr>
        <w:pStyle w:val="Normal"/>
        <w:numPr>
          <w:ilvl w:val="0"/>
          <w:numId w:val="2"/>
        </w:numPr>
        <w:rPr/>
      </w:pPr>
      <w:r>
        <w:rPr/>
        <w:t>Ассистирование врачу при ушивании разрывов мягких родовых путей.</w:t>
      </w:r>
    </w:p>
    <w:p>
      <w:pPr>
        <w:pStyle w:val="Normal"/>
        <w:numPr>
          <w:ilvl w:val="0"/>
          <w:numId w:val="2"/>
        </w:numPr>
        <w:rPr/>
      </w:pPr>
      <w:r>
        <w:rPr/>
        <w:t>Уход за швами на промежности и передней брюшной стенке.</w:t>
      </w:r>
    </w:p>
    <w:p>
      <w:pPr>
        <w:pStyle w:val="Normal"/>
        <w:numPr>
          <w:ilvl w:val="0"/>
          <w:numId w:val="2"/>
        </w:numPr>
        <w:rPr/>
      </w:pPr>
      <w:r>
        <w:rPr/>
        <w:t>Туалет родильн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одить обследование, уход и наблюдение за женщинами с акушерской и экстрагенитальной патологией под руководством вра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казывать доврачебную помощь при акушерской и экстрагенитальн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уществлять уход за пациентками в периоперативном период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/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ённых) за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ОК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Проявлять активность и инициативность в осуществлении профессиона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Организовывать собственную деятельность при выполнении профессиональных задач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Ориентироваться в стандартных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Организовывать рабочее место с учетом правил и требований медицинской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Участвовать в мероприятиях,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TextBody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СТРУКТУРА и содержание 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5"/>
        <w:gridCol w:w="643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оизводственной практик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актики, инструктаж по охране тру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Знакомство со структурой учреждения, правилами внутреннего распорядка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Получение общего и вводного инструктажей по охране труда, противопожарной и инфекционной безопас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Распределение обучающихся по функциональным подразделениям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 xml:space="preserve">Выполнение работ с соблюдением лечебно-охранительного режима и правил внутреннего распорядка.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 xml:space="preserve">Соблюдение требований охраны труда, противопожарной и инфекционной безопасности во время выполнения процедур и манипуляций.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Обработка рук, использование средств защиты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Проведение  лечебно-диагностических мероприятий с оценкой результатов: беременной с невынашиванием и перенашиванием, роженице с начавшимися преждевременными запоздалыми родами, беременным с гипертензивными расстройствами, беременным и роженицам с экстрагенитальными заболеваниями, роженицам с аномалиями родовой деятельности (АРД), беременным и роженицам с тазовым предлежанием плода, беременным и роженицам с многоплодной беременностью, родильницам с послеродовыми заболеваниями, беременным и роженицам с акушерскими кровотечениями, роженицам с родовым травматизмом и после акушерских операций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Оказание профилактической и медико-социальной помощи: беременной с невынашиванием и перенашиванием, роженице с начавшимися преждевременными запоздалыми родами, беременным с гипертензивными расстройствами, беременным и роженицам с экстрагенитальными заболеваниями, роженицам с аномалиями родовой деятельности (АРД), беременным и роженицам с тазовым предлежанием плода, беременным и роженицам с многоплодной беременностью, родильницам с послеродовыми заболеваниями, беременным и роженицам с акушерскими кровотечениями, роженицам с родовым травматизмом и после акушерских операций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Осуществление интенсивного ухода за беременными с невынашиванием беременности, роженицами с преждевременными и запоздалыми родами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Оказание доврачебной помощи: роженице с угрожающими, начавшимися преждевременными и запоздалыми родами, беременным и роженицам с экстрагенитальными заболеваниями, роженицам с АРД, беременным и роженицам с тазовым предлежанием плода, беременной с гипертензивными расстройствами, роженицам с беременным и роженицам с  многоплодной беременностью, родильницам с послеродовыми заболеваниями, беременным и роженицам с  акушерскими кровотечениями, роженицам и родильницам с родовым травматизмом и после акушерских операций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Участие в оказании помощи пациентам в периоперативном периоде, пациентам с послеродовыми заболеваниями, с родовым травматизмом и после акушерских операций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Проведение обследования и осуществление ухода с оценкой результатов за родильницей с послеродовым заболеванием, за беременной, роженицей и родильницей с акушерскими кровотечениями, за роженицей и родильницей с родовым травматизмом и после акушерских операций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Выполнение простых медицинских услуг (ПМУ) при осуществлении ухода за пациентами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61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61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не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УКОВОДИТЕЛЯ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097"/>
        <w:gridCol w:w="6014"/>
        <w:gridCol w:w="2248"/>
      </w:tblGrid>
      <w:tr>
        <w:trPr>
          <w:trHeight w:val="14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прак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2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ХОЖДЕНИЯ ПРОИЗВОДСТВЕН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530"/>
        <w:gridCol w:w="1530"/>
        <w:gridCol w:w="6831"/>
      </w:tblGrid>
      <w:tr>
        <w:trPr>
          <w:trHeight w:val="14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пр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подразделение медицинской  организации</w:t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ТАЖ ПО ОХРАНЕ ТРУДА НА ПРАКТ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-ейся): 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</w:rPr>
        <w:t>Аварийная ситуация</w:t>
      </w:r>
      <w:r>
        <w:rPr>
          <w:sz w:val="23"/>
          <w:szCs w:val="23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>Действия практиканта при аварийной ситуации</w:t>
      </w:r>
      <w:r>
        <w:rPr>
          <w:color w:val="000000"/>
          <w:spacing w:val="3"/>
          <w:sz w:val="23"/>
          <w:szCs w:val="23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  <w:t>Осуществить первую помощь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pacing w:val="3"/>
          <w:sz w:val="23"/>
          <w:szCs w:val="23"/>
        </w:rPr>
        <w:t xml:space="preserve">Сообщить руководителю практики </w:t>
      </w:r>
      <w:r>
        <w:rPr>
          <w:spacing w:val="3"/>
          <w:sz w:val="23"/>
          <w:szCs w:val="23"/>
        </w:rPr>
        <w:t xml:space="preserve">об аварийной ситуации </w:t>
      </w:r>
      <w:r>
        <w:rPr>
          <w:b/>
          <w:bCs/>
          <w:spacing w:val="3"/>
          <w:sz w:val="23"/>
          <w:szCs w:val="23"/>
        </w:rPr>
        <w:t>в кратчайшие сроки</w:t>
      </w:r>
      <w:r>
        <w:rPr>
          <w:spacing w:val="3"/>
          <w:sz w:val="23"/>
          <w:szCs w:val="23"/>
        </w:rPr>
        <w:t xml:space="preserve"> и строго следовать указаниям:</w:t>
      </w:r>
    </w:p>
    <w:p>
      <w:pPr>
        <w:pStyle w:val="Normal"/>
        <w:numPr>
          <w:ilvl w:val="1"/>
          <w:numId w:val="14"/>
        </w:numPr>
        <w:jc w:val="both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4"/>
        </w:numPr>
        <w:jc w:val="both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spacing w:val="3"/>
          <w:sz w:val="23"/>
          <w:szCs w:val="23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  <w:r>
        <w:rPr>
          <w:b/>
          <w:color w:val="000000"/>
          <w:spacing w:val="3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  <w:t>Сообщить в отдел практики по телефону 8 (3842) 65-73-90 (г. Кемеро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ЕЖЕДНЕВНОЙ РАБОТЫ ОБУЧАЮЩЕГО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16"/>
        <w:gridCol w:w="1703"/>
      </w:tblGrid>
      <w:tr>
        <w:trPr>
          <w:trHeight w:val="13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обучающего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руководителя практики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37" w:leader="none"/>
          <w:tab w:val="center" w:pos="769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актика по профилю 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время прохождения производствен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469"/>
        <w:gridCol w:w="1723"/>
      </w:tblGrid>
      <w:tr>
        <w:trPr>
          <w:trHeight w:val="2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оответствии с программой производственной практи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отчет представлен в виде шаблона, количество строк надо увеличить до необходимого количества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по ведению дневник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lang w:eastAsia="ar-SA"/>
        </w:rPr>
        <w:t>Дневник ведется</w:t>
      </w:r>
      <w:r>
        <w:rPr>
          <w:lang w:eastAsia="ar-SA"/>
        </w:rPr>
        <w:t xml:space="preserve"> на протяжении всего периода практики на листах формата А4, </w:t>
      </w:r>
      <w:r>
        <w:rPr>
          <w:b/>
          <w:lang w:eastAsia="ar-SA"/>
        </w:rPr>
        <w:t>в рукописном виде</w:t>
      </w:r>
      <w:r>
        <w:rPr>
          <w:lang w:eastAsia="ar-SA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В начале дневника заполн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i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/>
        <w:t>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ри оформлении записей в дневнике обучающийся четко выде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что видел и наблюд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что им было проделано самостоя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что было проделано совместно с медицинскими  работниками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ри описании выполненных работ, манипуляций указывать конкре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 работы, манипуляции в соответствии с требованиями к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сто про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лекарственных средств, с указанием формы в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дезинфицирующих средств, других средств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документации, которую заполняли или изуч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расходных материалов и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стояние паци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ы ухода, оказанные пацие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исследования пациента (указывать как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.т.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lang w:eastAsia="ar-SA"/>
        </w:rPr>
        <w:t xml:space="preserve">В ходе оформления записей по производственной практике </w:t>
      </w:r>
      <w:r>
        <w:rPr>
          <w:b/>
          <w:lang w:eastAsia="ar-SA"/>
        </w:rPr>
        <w:t>не допускается</w:t>
      </w:r>
      <w:r>
        <w:rPr>
          <w:lang w:eastAsia="ar-SA"/>
        </w:rPr>
        <w:t xml:space="preserve"> описание в дневнике манипуляций, выполненных на симуляторах, тренажерах и т.д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ar-SA"/>
        </w:rPr>
      </w:pPr>
      <w:r>
        <w:rPr>
          <w:b/>
          <w:lang w:eastAsia="ar-SA"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lang w:eastAsia="ar-SA"/>
        </w:rPr>
        <w:t>Оценка</w:t>
      </w:r>
      <w:r>
        <w:rPr>
          <w:lang w:eastAsia="ar-SA"/>
        </w:rPr>
        <w:t xml:space="preserve"> в дневнике </w:t>
      </w:r>
      <w:r>
        <w:rPr>
          <w:b/>
          <w:lang w:eastAsia="ar-SA"/>
        </w:rPr>
        <w:t>выставляется ежедневно</w:t>
      </w:r>
      <w:r>
        <w:rPr>
          <w:lang w:eastAsia="ar-SA"/>
        </w:rPr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нание материала, изложенного в дневнике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еткость, грамотность запис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куратность и своевременность проведенных записей.</w:t>
        <w:tab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lang w:eastAsia="ar-SA"/>
        </w:rPr>
        <w:t>Ежедневно</w:t>
      </w:r>
      <w:r>
        <w:rPr>
          <w:lang w:eastAsia="ar-SA"/>
        </w:rPr>
        <w:t xml:space="preserve"> руководителем практики </w:t>
      </w:r>
      <w:r>
        <w:rPr>
          <w:b/>
          <w:lang w:eastAsia="ar-SA"/>
        </w:rPr>
        <w:t>делается отметка в листе «Лист руководителя практики»</w:t>
      </w:r>
      <w:r>
        <w:rPr>
          <w:lang w:eastAsia="ar-SA"/>
        </w:rPr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ar-SA"/>
        </w:rPr>
      </w:pPr>
      <w:r>
        <w:rPr>
          <w:b/>
          <w:lang w:eastAsia="ar-SA"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left="72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Wingdings" w:hAnsi="Wingdings" w:cs="StarSymbol;MS Gothic"/>
      <w:sz w:val="16"/>
      <w:szCs w:val="16"/>
    </w:rPr>
  </w:style>
  <w:style w:type="character" w:styleId="WW8Num13z1">
    <w:name w:val="WW8Num13z1"/>
    <w:qFormat/>
    <w:rPr>
      <w:rFonts w:ascii="Wingdings 2" w:hAnsi="Wingdings 2" w:cs="StarSymbol;MS Gothic"/>
      <w:sz w:val="16"/>
      <w:szCs w:val="16"/>
    </w:rPr>
  </w:style>
  <w:style w:type="character" w:styleId="WW8Num13z2">
    <w:name w:val="WW8Num13z2"/>
    <w:qFormat/>
    <w:rPr>
      <w:rFonts w:ascii="StarSymbol;MS Gothic" w:hAnsi="StarSymbol;MS Gothic" w:cs="StarSymbol;MS Gothic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tarSymbol;MS Gothic"/>
      <w:sz w:val="16"/>
      <w:szCs w:val="16"/>
    </w:rPr>
  </w:style>
  <w:style w:type="character" w:styleId="WW8Num17z0">
    <w:name w:val="WW8Num17z0"/>
    <w:qFormat/>
    <w:rPr>
      <w:rFonts w:ascii="Symbol" w:hAnsi="Symbol" w:cs="StarSymbol;MS Gothic"/>
      <w:sz w:val="16"/>
      <w:szCs w:val="16"/>
    </w:rPr>
  </w:style>
  <w:style w:type="character" w:styleId="WW8Num18z0">
    <w:name w:val="WW8Num18z0"/>
    <w:qFormat/>
    <w:rPr>
      <w:rFonts w:ascii="Symbol" w:hAnsi="Symbol" w:cs="StarSymbol;MS Gothic"/>
      <w:sz w:val="16"/>
      <w:szCs w:val="16"/>
    </w:rPr>
  </w:style>
  <w:style w:type="character" w:styleId="WW8Num19z0">
    <w:name w:val="WW8Num19z0"/>
    <w:qFormat/>
    <w:rPr>
      <w:rFonts w:ascii="Symbol" w:hAnsi="Symbol" w:cs="StarSymbol;MS Gothic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position w:val="0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6:00Z</dcterms:created>
  <dc:creator>Admin</dc:creator>
  <dc:description/>
  <cp:keywords/>
  <dc:language>en-US</dc:language>
  <cp:lastModifiedBy>Мамедова Руфина</cp:lastModifiedBy>
  <cp:lastPrinted>2015-02-17T11:02:00Z</cp:lastPrinted>
  <dcterms:modified xsi:type="dcterms:W3CDTF">2022-03-04T07:57:00Z</dcterms:modified>
  <cp:revision>129</cp:revision>
  <dc:subject/>
  <dc:title>МИНИСТЕРСТВО ОБРАЗОВАНИЯ И НАУКИ</dc:title>
</cp:coreProperties>
</file>