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ариинский филиал Государственного бюджетного профессионального образовательного учреждения «Кемеровский областной медицинский колледж»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ограмма подготовки специалистов среднего звена по специальности 34.02.01 Сестринское дело,</w:t>
      </w:r>
      <w:r>
        <w:rPr>
          <w:b/>
          <w:sz w:val="18"/>
          <w:szCs w:val="18"/>
        </w:rPr>
        <w:t xml:space="preserve"> очно-заочная форма обучения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662"/>
        <w:gridCol w:w="1504"/>
        <w:gridCol w:w="1859"/>
        <w:gridCol w:w="3106"/>
        <w:gridCol w:w="1586"/>
        <w:gridCol w:w="1729"/>
        <w:gridCol w:w="2779"/>
      </w:tblGrid>
      <w:tr>
        <w:trPr>
          <w:trHeight w:val="77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здания, строения, сооружения, помещения, территории, площадь помещения, терр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, аренда, субаренда, безвозмездное пользовани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или условный) номер объекта недвиж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, ГИБДД ГУ МВД России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ариинск, ул. Добролюбова,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Основная образовательная школа № 3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го пользова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м помещением от 25.07.201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с 25.07.2018 по 24.07.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27:0102003:18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27:0102003:185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эпидемиолог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ие от 11.09.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.21.03.000.М.000419.09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Наличие условий для охраны здоровья обучающихся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7"/>
        <w:gridCol w:w="7667"/>
      </w:tblGrid>
      <w:tr>
        <w:trPr>
          <w:trHeight w:val="330" w:hRule="atLeast"/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 условия. Описательная характеристика услов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словий для организации питания обучающихс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65" w:hRule="atLeast"/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ерерыва достаточной продолжительности для питания обучающихся в расписаниях занятий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для питания предусмотрен в расписании занятий</w:t>
            </w:r>
          </w:p>
        </w:tc>
      </w:tr>
      <w:tr>
        <w:trPr>
          <w:trHeight w:val="65" w:hRule="atLeast"/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казание первичной медико-санитарной помощи в порядке, установленно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onsultant.ru/document/cons_doc_LAW_121895/dd5b443a6d2c374dc77998bcc6ccad68c593488e/" \l "dst100365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законодательством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в сфере охраны здоровь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оказание первичной медико-санитарной помощи силами фельдшера здравпун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пределение оптимальной учебной, внеучебной нагрузки, режима учебных занятий и продолжительности каникул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чебным планом</w:t>
            </w:r>
          </w:p>
        </w:tc>
      </w:tr>
      <w:tr>
        <w:trPr>
          <w:trHeight w:val="240" w:hRule="atLeast"/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и обучение навыкам здорового образа жизни, требованиям охраны труд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уществляется комплекс мероприятий по профилактике заболеваний и обучению принципам ЗОЖ: организованы лекции   специалистов, создаются и распространяются буклеты, санбюллетени по профилактике заболеваний, оформлены Уголки          здоровья с наглядной агитацией. В рамках профильных курсов студентами создаются материалы и проводится                        профилактическая работа (в виде бесед, лекций, разработки уроков в Школах здоровья)</w:t>
            </w:r>
          </w:p>
        </w:tc>
      </w:tr>
      <w:tr>
        <w:trPr>
          <w:trHeight w:val="240" w:hRule="atLeast"/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здание условий для профилактики заболеваний и оздоровления обучающихся, для занятия ими физической культурой и спортом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национальным календарем осуществляется вакцинация студентов, прохождение ФЛГ</w:t>
            </w:r>
          </w:p>
        </w:tc>
      </w:tr>
      <w:tr>
        <w:trPr>
          <w:trHeight w:val="240" w:hRule="atLeast"/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рохождение обучающимися в соответствии 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onsultant.ru/document/cons_doc_LAW_121895/03764148a1ec0889d20135a4580f8aa76bbf364b/" \l "dst10048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законодательством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Российской Федерации периодических медицинских осмотров и диспансеризаци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ны периодические медицинские осмотры и  проводится диспансеризация согласно установленного графику</w:t>
            </w:r>
          </w:p>
        </w:tc>
      </w:tr>
      <w:tr>
        <w:trPr>
          <w:trHeight w:val="240" w:hRule="atLeast"/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ние, употребление ПАВ категорически запрещено</w:t>
            </w:r>
          </w:p>
        </w:tc>
      </w:tr>
      <w:tr>
        <w:trPr>
          <w:trHeight w:val="240" w:hRule="atLeast"/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обучающихся во время пребывания в организации, осуществляющей образовательную деятельность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240" w:hRule="atLeast"/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филактика несчастных случаев с обучающимися во время пребывания в организации, осуществляющей образовательную деятельность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6"/>
                <w:szCs w:val="16"/>
              </w:rPr>
              <w:t>Организационные формы - лекции, семинары, доклады, выступления специалиста по охране труда  , организация уголка по охране труд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редства - популярные брошюры, памятки, плакаты, требования и инструк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анитарно-противоэпидемических и профилактических мероприятий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циональным календарем осуществляется вакцинация студентов, прохождение ФЛГ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trHeight w:val="65" w:hRule="atLeast"/>
          <w:cantSplit w:val="true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общего гуманитарного и социально-экономического учебного цикл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аудитории: столы, стулья. Организационное место преподавателя: рабочий стол, кресло, канцелярские принадлеж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установка, ноутбук, экран,  таблицы, доступ в Интернет</w:t>
            </w:r>
          </w:p>
        </w:tc>
      </w:tr>
      <w:tr>
        <w:trPr>
          <w:trHeight w:val="65" w:hRule="atLeast"/>
          <w:cantSplit w:val="true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й зал, открытый стадион широкого профиля с элементами полосы </w:t>
              <w:br/>
              <w:t>препятств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и гимнастический инвентарь, инвентарь для спортивных иг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средства обучения: магнитофон, микрофон </w:t>
            </w:r>
          </w:p>
        </w:tc>
      </w:tr>
      <w:tr>
        <w:trPr>
          <w:trHeight w:val="65" w:hRule="atLeast"/>
          <w:cantSplit w:val="true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математического и общего естественнонаучного учебного цикл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аудитории: столы, стулья. Организационное место преподавателя: рабочий стол, кресло, канцелярские принадлеж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установка, ноутбук, экран,  таблицы, доступ в Интернет, обучающие и контролирующие программы</w:t>
            </w:r>
          </w:p>
        </w:tc>
      </w:tr>
      <w:tr>
        <w:trPr>
          <w:trHeight w:val="65" w:hRule="atLeast"/>
          <w:cantSplit w:val="true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общепрофессиональных дисципли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аудитории: столы, стулья. Организационное место преподавателя: рабочий стол, кресло, канцелярские принадлеж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шкаф, аппараты, приборы, автоклав, холодильник, термостат, центрифуга, баня водяная, микроскоп, медицинские инструменты,  лабораторная посуда, реактивы, лабораторные принадлежности и материалы, модели упаковок лекарственных препаратов, рецептурные бланки,  кушетка, манипуляционный столик,              функциональная кровать, ширма, тумбоч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ы, приборы: анемометр, барометр, гигрометр, термометр, измеритель шума  и вибр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ляжи костей скелета, натуральные влажные препараты, барельефные модели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мические плакаты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ом оказания неотложной медицинской помощи, комплект ран и повреждений, комплект транспортных шин. Носилки, противогазы, защитная одежда, индивидуальная аптечка, индивидуальные пакеты, инструменты, перевязочный материа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установка, ноутбук, экран,  таблицы, доступ в Интернет</w:t>
            </w:r>
          </w:p>
        </w:tc>
      </w:tr>
      <w:tr>
        <w:trPr>
          <w:trHeight w:val="65" w:hRule="atLeast"/>
          <w:cantSplit w:val="true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профессиональных модуле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аудитории: столы, стулья. Организационное место преподавателя: рабочий стол, кресло, канцелярские принадлеж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дицинская: шкаф, кушетка, манипуляционный столик, функцион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ать, ширма, тумбочка, раковина, стойка – штатив для внутривенных влива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Фантомы для отработки различных манипуляций по уходу за больными, оказания неотложной медицинской помощи, проведения реанимационных мероприятий.        Муляжи костей скелета, натуральные влажные препараты, барельефные модели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ческие плак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менты, предметы ухода за больными, расходные материалы (шприцы, бинты, вата,    марля, лекарственные препараты, дезинфекционные средства)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ы, приборы: тонометр, фонендоскоп, термометр, весы медицинские,  электрокардиограф, спирометр (пикфлоуметр), штативы с пробиркам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установка, ноутбук, экран,  таблицы, доступ в Интернет, справочная и поисковая система Консультант</w:t>
            </w:r>
          </w:p>
        </w:tc>
      </w:tr>
      <w:tr>
        <w:trPr>
          <w:trHeight w:val="65" w:hRule="atLeast"/>
          <w:cantSplit w:val="true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профессиональных модуле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аудитории: столы, стулья. Организационное место преподавателя: рабочий стол, кресло, канцелярские принадлеж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дицинская: шкаф, кушетка, манипуляционный столик, функцион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ать, ширма, тумбочка, раковина, стойка – штатив для внутривенных вливан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нтомы для отработки различных манипуляций по уходу за больными, оказания неотложной медицинской помощи, проведения реанимационных мероприятий,      комплект ран и повреждений, комплект транспортных шин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и костей скелета, натуральные влажные препараты, барельефные модели, анатомические плак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кий фантом с куклой, таз женский (сагиттальный разрез), фантомы – модели женских половых органов (с патологией), фантом молочной железы, фантом «Пупочная ранка», кукла новорожденного с естественным отверстиями,  педиатрический манекен для  инъекций,</w:t>
              <w:tab/>
              <w:t>аускультативный манекен-имитатор младенца, ростомер горизонтальный для грудных детей,ростомер медицинский вертик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менты, предметы ухода за больными, расходные материалы (шприцы, бинты, вата,  марля, лекарственные препараты, дезинфекционные средства, простыни)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ы, приборы: тонометр, фонендоскоп, термометр, весы медицинские,   электрокардиограф, спирометр (пикфлоуметр), штативы с пробирками, секундомер,  динамометр ручной, динамометр становой, весы медицинские, гантели, тренажер кистевой, скакалки, ленты измерительные, гимнастические палки, булавы, эспандер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ухода за больным (судно, кресло - каталка, поильник, надкроватный столик, тарелка)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мкости: (таз, контейнер, ведро педальное с крышкой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арственные средства (противопедикулезные средства, кожные антисептики,  антисептики для обработки инъекционного пол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о-правовые акты: кодексы РФ, Федеральные закон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установка, ноутбук, экран,  таблицы, доступ в Интернет, справочная и поисковая система Консультант</w:t>
            </w:r>
          </w:p>
        </w:tc>
      </w:tr>
      <w:tr>
        <w:trPr>
          <w:trHeight w:val="65" w:hRule="atLeast"/>
          <w:cantSplit w:val="true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ии профессиональных моду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бель для аудитории: столы, стулья. Организационное место преподавателя: рабочий стол, кресло, канцелярские принадлеж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ое оснащение лаборатории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установка, ноутбук, экран,  таблицы, доступ в Интернет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5:07:00Z</dcterms:created>
  <dc:creator>1</dc:creator>
  <dc:description/>
  <dc:language>en-US</dc:language>
  <cp:lastModifiedBy>RePack by Diakov</cp:lastModifiedBy>
  <cp:lastPrinted>2018-09-03T09:34:00Z</cp:lastPrinted>
  <dcterms:modified xsi:type="dcterms:W3CDTF">2018-09-09T05:12:00Z</dcterms:modified>
  <cp:revision>4</cp:revision>
  <dc:subject/>
  <dc:title>Зарегистрировано в Минюсте РФ 29 октября 2009 г</dc:title>
</cp:coreProperties>
</file>